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</w:rPr>
        <w:t>Körmend város Önkormányzata Képviselő-testülete  …./2013. (VI.25.) önkormányzati rendelete</w:t>
      </w:r>
    </w:p>
    <w:p>
      <w:pPr>
        <w:pStyle w:val="Heading"/>
        <w:rPr/>
      </w:pPr>
      <w:r>
        <w:rPr>
          <w:b/>
          <w:sz w:val="22"/>
        </w:rPr>
        <w:t>Körmend város Önkormányzata és intézményei 2013. évi költségvetéséről szóló 2/2013. (II. 22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cikk (1) a./ pontja, az Államháztartásról szóló 2011. évi CXCV. Törvény – továbbiakban Áht. - 23. § (1) bekezdésében kapott felhatalmazás alapján eljárva 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z önkormányzat, a közös önkormányzati hivatal és az intézmények együttes 2013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3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679.867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121.121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         1.097.804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115.000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436.49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 művelet</w:t>
        <w:tab/>
        <w:t>30.57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         1.397.063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423.76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113.03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719.26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25.424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kiadás, támogatás:</w:t>
        <w:tab/>
        <w:t>96.123.-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371" w:leader="none"/>
        </w:tabs>
        <w:jc w:val="both"/>
        <w:rPr/>
      </w:pPr>
      <w:r>
        <w:rPr>
          <w:sz w:val="22"/>
        </w:rPr>
        <w:t>működési célú külső finanszírozási kiadás művelet</w:t>
        <w:tab/>
        <w:t>70.000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A Képviselő-testület a gazdálkodási tartalék összegét 19.454eFt-ban határozza meg, amelyből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 feladattal terhelt - társulás részére átadásra – 7.000eFt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- szabadon felhasználható 12.454eF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 számú melléklete helyébe jelen rendelet 1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számú melléklete helyébe jelen rendelet 2.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3)  A rendelet 4. számú melléklete helyébe jelen rendelet 4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4)  A rendelet 5. számú melléklete helyébe jelen rendelet 5.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t követő napo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 xml:space="preserve">Dr. Stepics Anita sk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39:00Z</dcterms:created>
  <dc:creator>Pénzügy</dc:creator>
  <dc:description/>
  <dc:language>en-US</dc:language>
  <cp:lastModifiedBy>StepicsA</cp:lastModifiedBy>
  <cp:lastPrinted>2013-04-22T12:03:00Z</cp:lastPrinted>
  <dcterms:modified xsi:type="dcterms:W3CDTF">2013-06-20T05:39:00Z</dcterms:modified>
  <cp:revision>2</cp:revision>
  <dc:subject/>
  <dc:title>Körmend város Önkormányzati Képviselő-testületének</dc:title>
</cp:coreProperties>
</file>