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3. június 25.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3. évi adósság konszolidá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/>
      </w:pPr>
      <w:r>
        <w:rPr>
          <w:sz w:val="22"/>
          <w:szCs w:val="22"/>
        </w:rPr>
        <w:t>Magyarország 2013. évi központi költségvetéséről szóló 2012. évi CCIV. törvény (továbbiakban: költségvetési törvény) 72-75. §-aiban</w:t>
      </w:r>
      <w:r>
        <w:rPr>
          <w:bCs/>
          <w:sz w:val="22"/>
          <w:szCs w:val="22"/>
        </w:rPr>
        <w:t xml:space="preserve"> foglaltak alapján az önkormányzatnak határozatot kell hoznia arról, hogy a törvényben írt feltételekkel az adósságállomány átvállalás következtében az önkormányzat kötelezettségeiben milyen változás következett b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dósságátvállalás Körmend Város Önkormányzat esetében a 2012. december 31.-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ikvid hitelállomány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ötvény kibocsátásból eredő tőkeállomány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2007. évi fejlesztési célokra felvett hitel fennálló tőketartozására terjedt k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likvid hitelállomány konszolidációja következtében az önkormányzat likvid hitelállományából 212.260.775Ft került konszolidálásra, amely a 2012. december 31.-i állomány volt. A konszolidációt követően a hitelkeret szerződés is módosításra került: a 300 millió Ft-ról 87.739.225Ft-ra, amely 2013. szeptember 20.-ig áll rendelkezésre. Azt követően új likvid hitel keretszerződés kerül megkötésr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Magyar Takarékbanknál felvett hosszúlejáratú fejlesztési hitel esetében a fennálló hitelállomány 55%-a került konszolidálásra, amely 337.444,67CHF összeget jelent. A fennmaradó hitelállomány további törlesztési ütemével kapcsolatban jelenleg nincs módosulás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kötvény konszolidációja következtében 4.312.782,97CHF tőke állomány és 6.695,97CHF negyedéves kamat került elengedésre.   A fennmaradó állományra vonatkozóan az új feltételeket tartalmazó információs összeállítás - INFOMEMO - szükséges, amely alapján a KELER Zrt-nél a részleges törlés lebonyol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. 2. és 3. pontban meghatározott összegek átvezetésre kerülnek az önkormányzat számviteli nyilvántartásában, amely a kötelezettségek csökkenésével já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az adósságkonszolidáció lebonyolításából adódóan a következőt határozz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likvid hitelkerete 87.739.225Ft, amelynek a lejárata 2013. szeptember 2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osszúlejáratú hitel esetében a Magyar Takarékbankkal a további törlesztésekről egyeztetést kell folytat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jlesztési célú kötvény eset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OTP Bank Nyrt-vel, - mint kötvénytulajdonossal - egyeztetve el kell készíteni az INFOMEMO-t, amely a törlesztés további feltételeit tartalmaz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A KELER Zrt-hez a részleges törlés lebonyolítása érdekében a kiadott Eljárás rend szerint a szükséges dokumentumokat be kell nyújtani.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 nevében Bebes István polgármester jár el a KELER Rt-nél, mint az önkormányzat jogosul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folyamat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Bebes Istv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3. június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Listaszerbekezds"/>
        <w:spacing w:lineRule="auto" w:line="240" w:before="0" w:after="20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4:00Z</dcterms:created>
  <dc:creator>Némethné Simon Mária</dc:creator>
  <dc:description/>
  <dc:language>en-US</dc:language>
  <cp:lastModifiedBy>varga.andrea</cp:lastModifiedBy>
  <cp:lastPrinted>2013-06-20T10:13:00Z</cp:lastPrinted>
  <dcterms:modified xsi:type="dcterms:W3CDTF">2013-06-21T10:54:00Z</dcterms:modified>
  <cp:revision>2</cp:revision>
  <dc:subject/>
  <dc:title>Előterjesztés</dc:title>
</cp:coreProperties>
</file>