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Körmend Város Önkormányzatának Képviselő-testülete 2013. június 25-i ülésére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Tárgy: </w:t>
      </w:r>
      <w:r>
        <w:rPr/>
        <w:t>Megbízás a Dr. Batthyányné Coreth Mária Óvoda intézményvezetői munkakörének ellátására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Tisztelt Képviselő-testület!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  Képviselő-testület 2013. március 28-i ülésén tárgyalta a Dr. Batthyányné Coreth Mária Óvoda magasabb vezetői pályázatának kiírását.</w:t>
      </w:r>
    </w:p>
    <w:p>
      <w:pPr>
        <w:pStyle w:val="Normal"/>
        <w:spacing w:lineRule="exact" w:line="300"/>
        <w:jc w:val="both"/>
        <w:rPr/>
      </w:pPr>
      <w:r>
        <w:rPr/>
        <w:t>A pályázati felhívás – jogszabályban meghatározottak szerint – megjelent a Nemzeti Közigazgatási Intézet internetes oldalán, a város honlapján, a Körmend és Mikrotérsége Közoktatási Intézményfenntartó Társulás településeinek hirdetőtábláján.</w:t>
      </w:r>
    </w:p>
    <w:p>
      <w:pPr>
        <w:pStyle w:val="Normal"/>
        <w:spacing w:lineRule="exact" w:line="300"/>
        <w:jc w:val="both"/>
        <w:rPr/>
      </w:pPr>
      <w:r>
        <w:rPr/>
        <w:t>A fenti döntés értelmében a pályázatok benyújtási határideje 2013. május 13. volt. A törvényes határidő lejártáig a felhívásra két pályázatot nyújtottak be:</w:t>
      </w:r>
    </w:p>
    <w:p>
      <w:pPr>
        <w:pStyle w:val="Normal"/>
        <w:spacing w:lineRule="exact" w:line="300"/>
        <w:jc w:val="both"/>
        <w:rPr/>
      </w:pPr>
      <w:r>
        <w:rPr>
          <w:b/>
        </w:rPr>
        <w:t>1.) Rózsás Ágota</w:t>
      </w:r>
      <w:r>
        <w:rPr/>
        <w:t>, az intézmény szakirányú felsőfokú szakképesítéssel, közoktatási vezető szakirányú szakképzettséggel rendelkező jelenlegi intézményvezető nyújtotta be egyrészről pályázatát;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2.) </w:t>
      </w:r>
      <w:r>
        <w:rPr/>
        <w:t>másrészről pályázott</w:t>
      </w:r>
      <w:r>
        <w:rPr>
          <w:b/>
        </w:rPr>
        <w:t xml:space="preserve"> Trezsenyik Zsuzsánna</w:t>
      </w:r>
      <w:r>
        <w:rPr/>
        <w:t>, a Debreceni Egyetem Gyakorló Óvoda óvodapedagógusa, aki közoktatás vezetői szakvizsgát tervezetten 2013. decemberében szerez. Több mint 5 éves óvodapedagógus munkakörben szerzett szakmai gyakorlattal rendelkezik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Az intézményben az előkészítő bizottság koordinálásával sor került a véleményezési eljárás lebonyolítására. Az óvoda Szülői Munkaközösségén kívül véleményezte a pályázatot a nevelőtestület és az alkalmazotti közösség, valamint a Cigány Kisebbségi Önkormányzat is. </w:t>
      </w:r>
    </w:p>
    <w:p>
      <w:pPr>
        <w:pStyle w:val="Normal"/>
        <w:spacing w:lineRule="exact" w:line="300"/>
        <w:jc w:val="both"/>
        <w:rPr/>
      </w:pPr>
      <w:r>
        <w:rPr/>
        <w:t>A felsorolt közösségek véleményüket – jogszabályban meghatározottaknak megfelelően – írásban is eljuttatták a pályázat kiírójához.  Valamennyi közösség egyetért abban, hogy Rózsás Ágota az elmúlt időszakban a gyermekek érdekeinek messzemenő figyelembevételével, a szülők és a fenntartó elvárásainak is megfelelve vezette az intézmény szakmai munkáját, irányította működését.</w:t>
      </w:r>
    </w:p>
    <w:p>
      <w:pPr>
        <w:pStyle w:val="Normal"/>
        <w:spacing w:lineRule="exact" w:line="300"/>
        <w:jc w:val="both"/>
        <w:rPr/>
      </w:pPr>
      <w:r>
        <w:rPr/>
        <w:t>Fenti közösségek értekezletét 2013. június 11-én tartották az intézményben. A nevelőtestület és az alkalmazotti közösség értekezletén a véleményező közösségek képviselői ismertették a kialakított véleményeket. A közösségek meghívták a pályázókat. A meghallgatáson Terzsenyik Zsuzsánna nem vett részt és távolmaradását sem jelezte előzetesen.</w:t>
      </w:r>
    </w:p>
    <w:p>
      <w:pPr>
        <w:pStyle w:val="Normal"/>
        <w:spacing w:lineRule="exact" w:line="300"/>
        <w:jc w:val="both"/>
        <w:rPr/>
      </w:pPr>
      <w:r>
        <w:rPr/>
        <w:t xml:space="preserve">Rózsás Ágota pályázót meghallgatták. </w:t>
      </w:r>
    </w:p>
    <w:p>
      <w:pPr>
        <w:pStyle w:val="Normal"/>
        <w:spacing w:lineRule="exact" w:line="300"/>
        <w:jc w:val="both"/>
        <w:rPr/>
      </w:pPr>
      <w:r>
        <w:rPr/>
        <w:t xml:space="preserve">A 17 tagú nevelőtestület értekezletén 16 fő vett részt. Titkos szavazás során 14 igen és 2 nem szavazat mellett, a nevelőtestület 87,5 %-a támogatta Rózsás Ágota vezetői programjának megvalósítását. </w:t>
      </w:r>
    </w:p>
    <w:p>
      <w:pPr>
        <w:pStyle w:val="Normal"/>
        <w:spacing w:lineRule="exact" w:line="300"/>
        <w:jc w:val="both"/>
        <w:rPr/>
      </w:pPr>
      <w:r>
        <w:rPr/>
        <w:t xml:space="preserve">Az 28 fős alkalmazotti közösség értekezletén 27 fő vett részt. Nyílt szavazással hozott döntése szerint Rózsás Ágota vezetői megbízását 24 dolgozó támogatta, 3 nem szavazat mellett. </w:t>
      </w:r>
    </w:p>
    <w:p>
      <w:pPr>
        <w:pStyle w:val="Normal"/>
        <w:spacing w:lineRule="exact" w:line="300"/>
        <w:jc w:val="both"/>
        <w:rPr/>
      </w:pPr>
      <w:r>
        <w:rPr/>
        <w:t xml:space="preserve">A pályázatokat 3 fős szakmai bizottság is tárgyalni fogja 2013. június 20-án. Erzen szakmai bizottság állásfoglalásáról  a Képviselő-testületet szóban tájékoztatjuk az ülése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00"/>
        <w:jc w:val="both"/>
        <w:rPr>
          <w:sz w:val="22"/>
          <w:szCs w:val="22"/>
        </w:rPr>
      </w:pPr>
      <w:r>
        <w:rPr/>
        <w:t xml:space="preserve">Ezzel egyidejűleg kérjük a Képviselő-testületet, hogy Terezsenyik Zsuzsánna pályázatának érvénytelenségéről is döntsön, hiszen a jogszabályi kötelezettségek és a pályázati kiírás értelmében a </w:t>
      </w:r>
      <w:r>
        <w:rPr>
          <w:i/>
        </w:rPr>
        <w:t>„</w:t>
      </w:r>
      <w:r>
        <w:rPr>
          <w:i/>
          <w:sz w:val="22"/>
          <w:szCs w:val="22"/>
        </w:rPr>
        <w:t>Főiskola, óvodapedagógus munkakör betöltéséhez szükséges felsőfokú végzettség és szakképzettség, pedagógus szakvizsga keretében szerzett intézményvezetői szakképzettség”</w:t>
      </w:r>
      <w:r>
        <w:rPr>
          <w:sz w:val="22"/>
          <w:szCs w:val="22"/>
        </w:rPr>
        <w:t xml:space="preserve"> kritériumnak nem tesz eleget maradéktalanul a pályázó azzal, hogy közoktatás vezetői szakvizsgát tervezetten 2013. decemberében szerez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  <w:t>A pályázati anyag, az intézményi közösségek tevékenységéről készült jegyzőkönyvek a Polgármesteri Hivatalban Körmendy-Szalai Mónikánál megtekinthetők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Javaslom, hogy a testület hallgassa meg a pályázókat és döntsön a megbízásról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</w:t>
      </w:r>
    </w:p>
    <w:p>
      <w:pPr>
        <w:pStyle w:val="Normal"/>
        <w:spacing w:lineRule="exact" w:line="30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Dr. Batthyányné Coreth Mária  Óvoda intézményvezetői munkakörének ellátására kiírt pályázat során Trezsenyik Zsuzsánna (4220 Hajdúböszörmény, Görgey A. u. 25.) pályázatát érvénytelennek nyilvánítja, mivel a pályázó nem felel meg a pályázati kiírás, és a hatályos jogszabályi feltételeknek.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2013. augusztus 1-től 2018. július 31-ig Rózsás Ágotát bízza meg a Dr. Batthyányné Coreth Mária Óvoda intézményvezetői munkakörének ellátásával. Illetményét a kinevezéskor a közalkalmazottak jogállásáról szóló 1992. évi XXXIII. törvény, magasabb vezetői pótlékát a 138/1992. (X. 8.) számú Korm. rendelet előírásainak megfelelően a következőképpen állapítja meg: 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/>
      </w:pPr>
      <w:r>
        <w:rPr/>
        <w:t>A Kjt. 1. számú melléklete szerint garantált illetménye (G 14) 208.915,- Ft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/>
      </w:pPr>
      <w:r>
        <w:rPr/>
        <w:t xml:space="preserve">További szakképesítés, szakképzettség elismerésével összefüggő illetménynövekedés (Kjt. 66. § (2)-(3)) </w:t>
        <w:tab/>
        <w:tab/>
        <w:t>10.446,- Ft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/>
      </w:pPr>
      <w:r>
        <w:rPr/>
        <w:t>Magasabb vezetői pótlék</w:t>
        <w:tab/>
        <w:tab/>
        <w:tab/>
        <w:tab/>
        <w:t>46.000,- Ft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/>
      </w:pPr>
      <w:r>
        <w:rPr/>
        <w:t xml:space="preserve">Járandóságok kerekítve összesen: </w:t>
        <w:tab/>
        <w:tab/>
        <w:tab/>
        <w:t>265.400,- Ft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Határidő: 2013.. augusztus 1. – kinevezés</w:t>
      </w:r>
    </w:p>
    <w:p>
      <w:pPr>
        <w:pStyle w:val="Normal"/>
        <w:spacing w:lineRule="exact" w:line="300"/>
        <w:jc w:val="both"/>
        <w:rPr/>
      </w:pPr>
      <w:r>
        <w:rPr/>
        <w:t>Felelős: polgármester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Körmend, 2013. június 18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exact" w:line="300"/>
        <w:jc w:val="right"/>
        <w:rPr>
          <w:b/>
          <w:b/>
        </w:rPr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2:00Z</dcterms:created>
  <dc:creator>Körmend Kistérség</dc:creator>
  <dc:description/>
  <dc:language>en-US</dc:language>
  <cp:lastModifiedBy>StepicsA</cp:lastModifiedBy>
  <dcterms:modified xsi:type="dcterms:W3CDTF">2013-06-19T06:32:00Z</dcterms:modified>
  <cp:revision>2</cp:revision>
  <dc:subject/>
  <dc:title>ELŐTERJESZTÉS</dc:title>
</cp:coreProperties>
</file>