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</w:rPr>
        <w:t>2013. június 25-i ülésér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u w:val="single"/>
        </w:rPr>
        <w:t>Tárgy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>Fedezet biztosítása a</w:t>
      </w:r>
      <w:r>
        <w:rPr>
          <w:rFonts w:cs="Times New Roman" w:ascii="Times New Roman" w:hAnsi="Times New Roman"/>
          <w:bCs/>
          <w:szCs w:val="24"/>
        </w:rPr>
        <w:t xml:space="preserve"> „Körmend 8.sz. főút menti kerékpárút felújítása a Nefelejcs utca és Horvátnádalja között ” című  projekt  előkésztésére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/>
          <w:bCs/>
          <w:szCs w:val="24"/>
        </w:rPr>
        <w:t>A kerékpárutak fejlesztésére kiírt KEOP-3.2.0/C-08-11 kódszámú kiírás jelenleg felfüggesztésre került, azonban a rendelkezésre álló keretre várhatóan újra meg fogják nyitni.</w:t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bCs/>
          <w:szCs w:val="24"/>
        </w:rPr>
        <w:t>A tárgyi kerékpárút fejlesztésre az önkormányzat korábban már nyújtott be GKM pályázatot, azonban a keretek kimerülése okán nem nyert támogatást. A várható kiírás során előnyt élvezhetnek azon pályázók, akik rendelkeznek engedélyes tervdokumentációval, és a meglévő engedélyeik érvényben vannak, vagy intézkedtek az engedélyező hatóságnál a meghosszabbítás/vagy engedélykérés ügyében.</w:t>
      </w:r>
    </w:p>
    <w:p>
      <w:pPr>
        <w:pStyle w:val="TextBody"/>
        <w:spacing w:lineRule="atLeast" w:line="100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A tervdokumentáció rendelkezésre áll, azonban az elkészítése óta eltelt 4 év során a megváltozott útügyi szabványok, előírásoknak megfelelően aktualizáltatni szükséges, és az időközben lejárt engedélyt újra meg kell kéni.</w:t>
      </w:r>
    </w:p>
    <w:p>
      <w:pPr>
        <w:pStyle w:val="TextBody"/>
        <w:spacing w:lineRule="atLeast" w:line="100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A pályázat többek között előkészítési és építési beruházást-felújítást támogat. A támogatás formája vissza nem térítendő támogatás, a támogatási intenzitás várhatóan max. 100%. Az előkészítési költségeknél a tervezés, engedélyeztetés költségei, sikeres pályázat esetén elszámolhatóak.</w:t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Műszaki tartalom:</w:t>
      </w:r>
    </w:p>
    <w:p>
      <w:pPr>
        <w:pStyle w:val="TextBody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A meglévő kerékpárút nyomvonalának felhasználásával a Nefelejcs utcától folytatnánk a szélesítést, gyalogos és kerékpárutas közlekedésre alkalmas, önálló kiépítésű közlekedési útvonal kialakításával. A 3046 fm hosszú kerékpárút a 8.sz főút mentén egészen a Teleki utca nyugati kereszteződéséig halad. átlagos burkolatszélesség 3,60 m. Közel 1km belterületi, közel 2 km külterületi szakasza van, belterületen 3,90-4,40, míg külterületen 3,6-2,6 m szélességben épülne. </w:t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>Költségvetése</w:t>
      </w:r>
      <w:r>
        <w:rPr>
          <w:rFonts w:cs="Tahoma"/>
          <w:bCs/>
          <w:szCs w:val="24"/>
        </w:rPr>
        <w:t>:</w:t>
      </w:r>
    </w:p>
    <w:p>
      <w:pPr>
        <w:pStyle w:val="TextBody"/>
        <w:spacing w:before="0" w:after="0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A 2013.évben becsült beruházási költség: 220-240 millió bruttó Ft közötti összeg, amelyet az aktualizált tervdokumentáció alapján lehet pontosítani.</w:t>
      </w:r>
    </w:p>
    <w:p>
      <w:pPr>
        <w:pStyle w:val="TextBody"/>
        <w:spacing w:before="0" w:after="0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Cs/>
          <w:szCs w:val="24"/>
        </w:rPr>
        <w:t xml:space="preserve">A tervek aktualizálása során készített új költségvetést a kiírt pályázat benyújtása előtt megismertetjük a Tisztelt Képviselő-testülettel, döntés céljából. </w:t>
      </w:r>
    </w:p>
    <w:p>
      <w:pPr>
        <w:pStyle w:val="TextBody"/>
        <w:spacing w:before="0" w:after="0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TextBody"/>
        <w:spacing w:before="0" w:after="0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A tervek aktualizálása, dokumentálása:  600.000.+ÁFA, azaz bruttó      762,000- Ft</w:t>
      </w:r>
    </w:p>
    <w:p>
      <w:pPr>
        <w:pStyle w:val="TextBody"/>
        <w:spacing w:before="0" w:after="0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hatósági díj becsülten:   278.000.-Ft</w:t>
      </w:r>
    </w:p>
    <w:p>
      <w:pPr>
        <w:pStyle w:val="TextBody"/>
        <w:spacing w:before="0" w:after="0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TextBody"/>
        <w:spacing w:before="0" w:after="0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összesen szükséges előkészítési keret:   1.040.000.- Ft.</w:t>
      </w:r>
    </w:p>
    <w:p>
      <w:pPr>
        <w:pStyle w:val="TextBody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TextBody"/>
        <w:jc w:val="both"/>
        <w:rPr/>
      </w:pPr>
      <w:r>
        <w:rPr/>
        <w:t>Kérem a Tisztelt Képviselő-testületet, hogy az előterjesztést megtárgyalni és elfogadni szíveskedjen.</w:t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spacing w:lineRule="atLeast" w:line="10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i Képviselő-testülete a „</w:t>
      </w:r>
      <w:r>
        <w:rPr>
          <w:bCs/>
          <w:szCs w:val="24"/>
        </w:rPr>
        <w:t xml:space="preserve">Körmend 8.sz. főút menti kerékpárút felújítása a Nefelejcs utca és Horvátnádalja között ” című  projekt  előkésztésével </w:t>
      </w:r>
      <w:r>
        <w:rPr>
          <w:szCs w:val="24"/>
        </w:rPr>
        <w:t>egyetért, 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ind w:left="1080" w:hanging="450"/>
        <w:jc w:val="both"/>
        <w:rPr/>
      </w:pPr>
      <w:r>
        <w:rPr>
          <w:szCs w:val="24"/>
        </w:rPr>
        <w:t xml:space="preserve">a szükséges </w:t>
      </w:r>
      <w:r>
        <w:rPr>
          <w:rFonts w:cs="Tahoma"/>
          <w:b/>
          <w:bCs/>
          <w:szCs w:val="24"/>
        </w:rPr>
        <w:t>1.040.000.-Ft előkészítés</w:t>
      </w:r>
      <w:r>
        <w:rPr>
          <w:bCs/>
          <w:szCs w:val="24"/>
        </w:rPr>
        <w:t xml:space="preserve"> fedezetét </w:t>
      </w:r>
      <w:r>
        <w:rPr>
          <w:rFonts w:cs="Tahoma"/>
          <w:szCs w:val="24"/>
          <w:lang w:eastAsia="zxx" w:bidi="zxx"/>
        </w:rPr>
        <w:t>a 2013. évi költségvetés</w:t>
      </w:r>
      <w:r>
        <w:rPr>
          <w:szCs w:val="24"/>
        </w:rPr>
        <w:t xml:space="preserve"> keretében biztosítja a „Kossuth L utca felújítása„ feladat előirányzata terhére; egyútt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jc w:val="both"/>
        <w:rPr/>
      </w:pPr>
      <w:r>
        <w:rPr>
          <w:szCs w:val="24"/>
        </w:rPr>
        <w:t>felhatalmazza polgármestert a pályázat előkészítésére, és a szükséges intézkedések megtételé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Felelős: városfejlesztési irodavezető, a szerződés előkészítésére</w:t>
      </w:r>
    </w:p>
    <w:p>
      <w:pPr>
        <w:pStyle w:val="TextBody"/>
        <w:rPr/>
      </w:pPr>
      <w:r>
        <w:rPr/>
        <w:t>Határidő: szerződéskötés a tervezési munkára: 2013.07.15.</w:t>
      </w:r>
    </w:p>
    <w:p>
      <w:pPr>
        <w:pStyle w:val="Subtitle"/>
        <w:spacing w:lineRule="atLeast" w:line="1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örmend, 2013 június 18.</w:t>
      </w:r>
    </w:p>
    <w:p>
      <w:pPr>
        <w:pStyle w:val="Subtitle"/>
        <w:spacing w:lineRule="atLeast" w:line="1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rPr/>
      </w:pPr>
      <w:r>
        <w:rPr/>
      </w:r>
    </w:p>
    <w:sectPr>
      <w:type w:val="nextPage"/>
      <w:pgSz w:w="11906" w:h="16838"/>
      <w:pgMar w:left="1134" w:right="750" w:gutter="0" w:header="0" w:top="830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9:00Z</dcterms:created>
  <dc:creator>Köbli Mónika</dc:creator>
  <dc:description/>
  <dc:language>en-US</dc:language>
  <cp:lastModifiedBy>StepicsA</cp:lastModifiedBy>
  <cp:lastPrinted>2013-06-19T14:33:00Z</cp:lastPrinted>
  <dcterms:modified xsi:type="dcterms:W3CDTF">2013-06-19T12:49:00Z</dcterms:modified>
  <cp:revision>2</cp:revision>
  <dc:subject/>
  <dc:title/>
</cp:coreProperties>
</file>