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lőterjeszté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2"/>
        </w:rPr>
        <w:t>Körmend város Önkormányzata képviselő-testületének 2013. június 25.-i ülésé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Az önkormányzat 2013. évi költségvetéséről szóló rendelet-módosítása az alábbi előirányzat változásokat tartalmazza: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központi költségvetésből bérkompenzáció címén érkezett összeg 3.107 eFt, amely növeli az önkormányzat központi támogatás előirányzatát, továbbá az intézmények személyi juttatás és munkaadót terhelő járulékának előirányzatát a következők szerin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 xml:space="preserve">         Személyi juttatások   Munkaadót terh. járulékok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Cs w:val="22"/>
        </w:rPr>
        <w:t>Polgármesteri Hivatal</w:t>
        <w:tab/>
        <w:t>382.-e Ft</w:t>
        <w:tab/>
        <w:t>103.-e Ft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4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átyás Király Utcai Óvoda</w:t>
        <w:tab/>
        <w:t>353.-e Ft</w:t>
        <w:tab/>
        <w:t>95.-e Ft</w:t>
        <w:tab/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4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- bölcsődei részleg</w:t>
        <w:tab/>
        <w:t>198.-e Ft</w:t>
        <w:tab/>
        <w:t>53.-e Ft</w:t>
        <w:tab/>
        <w:t xml:space="preserve">              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4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- Molnaszecsődi tagóvoda</w:t>
        <w:tab/>
        <w:t>38.-e Ft</w:t>
        <w:tab/>
        <w:t>10.-e Ft</w:t>
        <w:tab/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4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- Egyházashollósi tagóvoda</w:t>
        <w:tab/>
        <w:t>61.-e Ft</w:t>
        <w:tab/>
        <w:t>16.-e Ft</w:t>
        <w:tab/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4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atthyányné C.M. Óvoda</w:t>
        <w:tab/>
        <w:t>406.-e Ft</w:t>
        <w:tab/>
        <w:t>110.-e Ft</w:t>
        <w:tab/>
        <w:t xml:space="preserve"> 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Cs w:val="22"/>
        </w:rPr>
        <w:t>Körmendi K.K. könyvtári szakterület</w:t>
        <w:tab/>
        <w:t>165.-e Ft</w:t>
        <w:tab/>
        <w:t>45.-e Ft</w:t>
        <w:tab/>
        <w:t xml:space="preserve">               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- közművelődési szakterület</w:t>
        <w:tab/>
        <w:t>159.-e Ft</w:t>
        <w:tab/>
        <w:t>43.-e Ft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4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úzeum</w:t>
        <w:tab/>
        <w:t>14.-e Ft</w:t>
        <w:tab/>
        <w:t>4.-e Ft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4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Körmend Város Gondnoksága  </w:t>
        <w:tab/>
        <w:t>252.-e Ft</w:t>
        <w:tab/>
        <w:t xml:space="preserve">68.-e Ft 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Cs w:val="22"/>
        </w:rPr>
        <w:t>Kölcsey Utcai Ált. Iskola</w:t>
        <w:tab/>
        <w:t>140.-e Ft</w:t>
        <w:tab/>
        <w:t>38.-e Ft</w:t>
        <w:tab/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Cs w:val="22"/>
        </w:rPr>
        <w:t>Olcsai Ált. Iskola</w:t>
        <w:tab/>
        <w:t>43.-e Ft</w:t>
        <w:tab/>
        <w:t>11.-e Ft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Cs w:val="22"/>
        </w:rPr>
        <w:t>Somogyi Béla Ált. Iskola</w:t>
        <w:tab/>
        <w:t>201.-e Ft</w:t>
        <w:tab/>
        <w:t>54.-e Ft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4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ölcsey F. Gimnázium</w:t>
        <w:tab/>
        <w:t>35.-e Ft</w:t>
        <w:tab/>
        <w:t>10.-e Ft</w:t>
        <w:tab/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4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4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pénzbeni ellátások kifizetése alapján támogatás igénylés történt, amelyre az önkormányzat   13.124eFt összegű központi támogatást kapott, továbbá   38eFt fejezettől átvett támogatásértékű bevételt, amellyel az előirányzatok növekednek, és nő a pénzbeni ellátások előirányzata 13.262eFt-al. 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4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Körmend Város Önkormányzata és Csákánydoroszló Község Önkormányzata 2013. március1.-től közös önkormányzati hivatalt tart fenn. A körmendi polgármesteri hivatal látja el az igazgatási, szociális feladatokat, a gazdálkodási, könyvvezetési, beszámolási, adatszolgáltatási kötelezettségeket. A körmendi hivatal alkalmazottja a Csákánydoroszló település hivatalában dolgozó 3 fő is. A feladatellátáshoz a központi támogatást Csákánydoroszló önkormányzata kapja, amelyből a hivatal működéséhez szükséges összeget átadja Körmend város Önkormányzata részére. A dologi kiadások esetében 10. havi összeget, a személyi juttatás esetében 9 havi összeget kell átadni, illetve egy dolgozó esetében 8 havi összeget. A személyi juttatásokkal kapcsolatban meg kell jegyezni, hogy a körmendi polgármesteri hivatal 7-8 dolgozójánál többlet feladatot jelen a Csákánydoroszlói önkormányzati feladatok ellátása. A feladattal kapcsolatban átvett pénzeszköz 13.025eFt, amellyel az önkormányzat támogatás értékű bevétele nő. A Körmendi Közös Önkormányzati Hivatal személyi juttatás előirányzata 3.077eFt-al, a munkaadókat terhelő járulék 831eFt-al, a dologi kiadás előirányzata 3.000eFt-al, az önkormányzat gazdálkodási tartaléka 6.117eFt-al nő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Vasi Víz Zrt. gazdálkodása, vagyoni helyzetének átalakítása következtében az önkormányzat különböző jogcímeken vagyoni elemekhez jut, amely részben tárgyi eszközként, részben pénzeszközként kerül realizálásra. A tárgyi eszközök átvétele számviteli szempontból folyamatosan történik, a pénzeszköz átadására későbbi időpontban kerül sor. Az önkormányzat osztalékként, mint felhalmozási bevételt 8.500eFt összegben kap, amely növeli a felhalmozási célú bevételi előirányzatot. Kiadási oldalon pedig részben útfelújításra kerül felhasználásra a IV. Béla király utca burkolattal való ellátása céljából az önkormányzati utak felújítása előirányzat 8.000eFt-os növelésével, valamint a Közös Önkormányzati Hivatal informatikai eszközök, szoftverek fejlesztése kiadásainak 500eFt-os előirányzatának biztosítása mellett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kosárlabda klub a Somogyi B. Általános iskolához tartozó sportcsarnokban, amely az önkormányzat tulajdona, karbantartási, kisebb felújítási munkákat és eszköz beszerzéseket végzett, összességében 4.912eFt összegben. Tekintettel arra, hogy önkormányzati tulajdont érint a felhasználás, működési célú támogatásként biztosítható az önkormányzat gazdálkodási tartaléka terhére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Körmendi Kulturális Központ közművelődési szakterülete városi rendezvényhez a dologi kiadások növelésére 350eFt-ot kap az önkormányzatnál tervezett polgármesteri keret terhére. Az  önkormányzat dologi kiadás előirányzata 350eFt-al csökkenn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Az önkormányzat tulajdonát képezi a Rába parton lévő bárkaház, amely a jelenlegi állapotában nem használható részben az árvíz okozta károk, részben a különböző rongálások következtében. Indokolt a károk elhárítása és a hibák kijavítása annak érdekében, hogy különböző célokra használható legyen. A feladatok elvégzéséhez az előzetes számítások szerint 1.000eFt összegre van szükség. A feladatot a Körmend Város Gondnoksága fogja elvégezni, amelyhez a fedezetet biztosítani szükséges a dologi kiadások előirányzatának 1.000eFt összegű növelésével az önkormányzati gazdálkodási tartalék terhére.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m a Tisztelet Képviselő-testületet, az előterjesztést tárgyalja meg és fogadja el a melléklet rendelet-tervezet.</w:t>
      </w:r>
    </w:p>
    <w:p>
      <w:pPr>
        <w:pStyle w:val="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örmend, 2013. június 19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ebes István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52:00Z</dcterms:created>
  <dc:creator>Blanka</dc:creator>
  <dc:description/>
  <dc:language>en-US</dc:language>
  <cp:lastModifiedBy>varga.andrea</cp:lastModifiedBy>
  <cp:lastPrinted>2013-06-20T14:35:00Z</cp:lastPrinted>
  <dcterms:modified xsi:type="dcterms:W3CDTF">2013-06-21T10:52:00Z</dcterms:modified>
  <cp:revision>2</cp:revision>
  <dc:subject/>
  <dc:title>DOROG VÁROS POLGÁRMESTERE</dc:title>
</cp:coreProperties>
</file>