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a lejárt határidejű határozatok végrehajtásáról</w:t>
      </w:r>
    </w:p>
    <w:p>
      <w:pPr>
        <w:pStyle w:val="Normal"/>
        <w:jc w:val="center"/>
        <w:rPr/>
      </w:pPr>
      <w:r>
        <w:rPr/>
        <w:t>Körmend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3. június 26</w:t>
      </w:r>
      <w:r>
        <w:rPr/>
        <w:t>-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5/2012.(VI.28.) számú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Körmend Város Önkormányzat Képviselő-testülete a helyi építészeti örökség védelméről szóló ör. alapján az építészeti munkák és a helyi védettség tulajdoni lapokra történő bejegyzéséhez 3.000.000,-Ft előirányzatot biztosít a 2013. évi költségvetés terhér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vezői szerződéskötés megtörtént. Az előzetes dokumentációt leszállítottá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16/2012.(IX.27.) számú határozat</w:t>
      </w:r>
    </w:p>
    <w:p>
      <w:pPr>
        <w:pStyle w:val="Normal"/>
        <w:spacing w:lineRule="atLeast" w:line="100"/>
        <w:jc w:val="both"/>
        <w:rPr/>
      </w:pPr>
      <w:r>
        <w:rPr/>
        <w:t>Körmend Város Önkormányzati Képviselő-testülete támogatja a jelenleg magántulajdonban lévő Képút-liget 1491/102. hrsz-ú út ingatlan önkormányzati tulajdonba történő átvételét, egyúttal az úthoz tartozó megépült közműveket is. Biztosítja az előkészítéshez szükséges 200.-eFt keretösszeget.</w:t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határozatot visszavonta a 8/2013.(I.31.) sz. határozat. </w:t>
      </w:r>
    </w:p>
    <w:p>
      <w:pPr>
        <w:pStyle w:val="Normal"/>
        <w:spacing w:lineRule="atLeast" w:line="100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7/2012.(X.25.) számú határozat</w:t>
      </w:r>
    </w:p>
    <w:p>
      <w:pPr>
        <w:pStyle w:val="Normal"/>
        <w:jc w:val="both"/>
        <w:rPr/>
      </w:pPr>
      <w:r>
        <w:rPr/>
        <w:t xml:space="preserve">Körmend Város Önkormányzata Képviselő-testülete jóváhagyja az Önkormányzat a 2013. évi belső ellenőrzési tervet, mely kiterjed a 2012. évi normatív elszámolások, az intézményi étkeztetés ellenőrzésére, valamint a 2012. évi közfoglalkoztatás és a kulturális szakterület feladatellátás ellenőrzésére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belső ellenőrzés ellátása 2013-tól kiszervezett feladatként a korábbi könyvvizsgáló bevonásával történik majd, a határozatban leírtak ellenőrzése folyamatban v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4/2012.(X.25.) számú határozat</w:t>
      </w:r>
    </w:p>
    <w:p>
      <w:pPr>
        <w:pStyle w:val="Alaprtelmezet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" w:ascii="Times" w:hAnsi="Times"/>
          <w:szCs w:val="24"/>
          <w:lang w:val="en-US"/>
        </w:rPr>
        <w:t>Körmend Város Önkormányzatának Képviselő-testülete az egyedi kérelemben benyújtott fejlesztési célt támogatja, a megvalósításhoz szükséges építésjogi háttér biztosítása érdekében a településszerkezeti terv, a helyi építési szabályzat és a  szabályozási terv módosítását határozza el</w:t>
      </w:r>
      <w:r>
        <w:rPr>
          <w:rFonts w:cs="Times" w:ascii="Times" w:hAnsi="Times"/>
          <w:szCs w:val="24"/>
        </w:rPr>
        <w:t>, melyhez kapcsolódóan településrendezési szerződést köt a Célberuházóval és</w:t>
      </w:r>
      <w:r>
        <w:rPr>
          <w:rFonts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4"/>
        </w:rPr>
        <w:t xml:space="preserve">fedezetként </w:t>
      </w:r>
      <w:r>
        <w:rPr>
          <w:rFonts w:cs="Times" w:ascii="Times" w:hAnsi="Times"/>
          <w:szCs w:val="24"/>
          <w:lang w:val="en-US"/>
        </w:rPr>
        <w:t>bruttó 900,- eFt összeget állapít meg.</w:t>
      </w:r>
      <w:r>
        <w:rPr>
          <w:rFonts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  <w:lang w:val="en-US"/>
        </w:rPr>
        <w:t>A településrendezési terv módosítás költségeinek finanszírozására 5.000,- eFt keretösszeget biztosít a 2013. évi költségvetés felhalmozási kiadásainak terhére.</w:t>
      </w:r>
    </w:p>
    <w:p>
      <w:pPr>
        <w:pStyle w:val="Alaprtelmezet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1418"/>
        <w:jc w:val="both"/>
        <w:rPr/>
      </w:pPr>
      <w:r>
        <w:rPr>
          <w:rFonts w:cs="Times" w:ascii="Times" w:hAnsi="Times"/>
          <w:szCs w:val="24"/>
        </w:rPr>
        <w:tab/>
      </w:r>
      <w:r>
        <w:rPr>
          <w:rFonts w:cs="Times" w:ascii="Times" w:hAnsi="Times"/>
          <w:i/>
          <w:sz w:val="22"/>
          <w:szCs w:val="22"/>
        </w:rPr>
        <w:t xml:space="preserve">A szerződés  megkötése megtörtént a településtervezővel. </w:t>
      </w:r>
    </w:p>
    <w:p>
      <w:pPr>
        <w:pStyle w:val="Alaprtelmezet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1418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eastAsia="Times" w:cs="Times" w:ascii="Times" w:hAnsi="Times"/>
          <w:i/>
          <w:sz w:val="22"/>
          <w:szCs w:val="22"/>
        </w:rPr>
        <w:t xml:space="preserve">                         </w:t>
      </w:r>
      <w:r>
        <w:rPr>
          <w:rFonts w:cs="Times" w:ascii="Times" w:hAnsi="Times"/>
          <w:i/>
          <w:sz w:val="22"/>
          <w:szCs w:val="22"/>
        </w:rPr>
        <w:t xml:space="preserve">A célberuházó jelezte, hogy nem köt szerződést e korábban megfogalmazott kérelme megvalósítására. </w:t>
      </w:r>
    </w:p>
    <w:p>
      <w:pPr>
        <w:pStyle w:val="Alaprtelmezett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" w:hanging="1418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6/2012.(XI.29) számú határozat</w:t>
      </w:r>
    </w:p>
    <w:p>
      <w:pPr>
        <w:pStyle w:val="Normal"/>
        <w:jc w:val="both"/>
        <w:rPr/>
      </w:pPr>
      <w:r>
        <w:rPr>
          <w:bCs/>
        </w:rPr>
        <w:t>Körmend Város Önkormányzati Képviselő-testülete a 2012. évi gazdálkodással és a 2013. évi költségvetéssel kapcsolatban elhatározza, hogy</w:t>
      </w:r>
      <w:r>
        <w:rPr/>
        <w:t xml:space="preserve"> kerüljön sor egyeztetésre az intézményekkel a várható teljesítések és előirányzatok vonatkozásában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Az intézményekkel a 2012. évi gazdálkodás végrehajtását illetően az egyeztetés megtörtént. A 2013. évi költségvetés tervezése a vonatkozó jogszabályok, különösen a stabilitásról szóló törvény előírásainak figyelembevételével törté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9/2012.(XII.13.) számú határozat</w:t>
      </w:r>
    </w:p>
    <w:p>
      <w:pPr>
        <w:pStyle w:val="Normal"/>
        <w:rPr/>
      </w:pPr>
      <w:r>
        <w:rPr/>
        <w:t>Körmend Város Önkormányzata Képviselő-testülete a szociális ebéd bruttó eladási árát 684,-Ft/adag összegben határozza meg 2013. január 1-től kezdődő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zociális étkeztetésre meghatározott  684-,Ft/adag figyelembevételével került a bevétel és kiadás tervezésre a költségvetés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0/2012.(XII.13.) számú határozat</w:t>
      </w:r>
    </w:p>
    <w:p>
      <w:pPr>
        <w:pStyle w:val="Normal"/>
        <w:rPr/>
      </w:pPr>
      <w:r>
        <w:rPr/>
        <w:t xml:space="preserve">Körmend Város Önkormányzatának Képviselő-testülete a Dr. Batthyányné Coreth Mária Óvoda és Pedagógiai Szakszolgálat alapító okiratát módosítj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lapító okirat módosítása a MÁK-ban átvezetésre kerü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64/2012.(XII.13.) számú határozat</w:t>
      </w:r>
    </w:p>
    <w:p>
      <w:pPr>
        <w:pStyle w:val="Normal"/>
        <w:jc w:val="both"/>
        <w:rPr/>
      </w:pPr>
      <w:r>
        <w:rPr/>
        <w:t xml:space="preserve">Körmend Város Önkormányzata Képviselő-testülete </w:t>
      </w:r>
      <w:r>
        <w:rPr>
          <w:bCs/>
          <w:iCs/>
        </w:rPr>
        <w:t>„Közszolgáltatási szerződés Körmend város közigazgatási területén keletkező szilárd kommunális hulladék összegyűjtésére, elszállítására és ártalmatlanításra történő elhelyezésére” tárgyú közbeszerzési eljárást érvényesnek nyilvánítja, a</w:t>
      </w:r>
      <w:r>
        <w:rPr/>
        <w:t xml:space="preserve">z eljárás nyertes ajánlattevőjének a </w:t>
      </w:r>
      <w:r>
        <w:rPr>
          <w:bCs/>
          <w:iCs/>
        </w:rPr>
        <w:t>Müllex Közszolgáltató Kft</w:t>
      </w:r>
      <w:r>
        <w:rPr/>
        <w:t xml:space="preserve">-t hirdeti k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zerződés megkötésre kerü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69/2012.(XII.13.) számú határozat</w:t>
      </w:r>
    </w:p>
    <w:p>
      <w:pPr>
        <w:pStyle w:val="Szvegtrzs2"/>
        <w:spacing w:lineRule="auto" w:line="240" w:before="0" w:after="0"/>
        <w:jc w:val="both"/>
        <w:rPr/>
      </w:pPr>
      <w:r>
        <w:rPr>
          <w:iCs/>
        </w:rPr>
        <w:t xml:space="preserve">Körmend Város Önkormányzata Képviselő-testülete </w:t>
      </w:r>
      <w:r>
        <w:rPr/>
        <w:t>a mellékletekben</w:t>
      </w:r>
      <w:r>
        <w:rPr>
          <w:rFonts w:eastAsia="Arial"/>
        </w:rPr>
        <w:t xml:space="preserve"> </w:t>
      </w:r>
      <w:r>
        <w:rPr/>
        <w:t>található</w:t>
      </w:r>
      <w:r>
        <w:rPr>
          <w:rFonts w:eastAsia="Arial"/>
        </w:rPr>
        <w:t xml:space="preserve"> </w:t>
      </w:r>
      <w:r>
        <w:rPr>
          <w:kern w:val="2"/>
          <w:sz w:val="22"/>
          <w:lang w:bidi="hi-IN"/>
        </w:rPr>
        <w:t>víziközmű vagyonátadásra vonatkozó megállapodás</w:t>
      </w:r>
      <w:r>
        <w:rPr>
          <w:rFonts w:eastAsia="Arial"/>
        </w:rPr>
        <w:t xml:space="preserve"> </w:t>
      </w:r>
      <w:r>
        <w:rPr/>
        <w:t>tervezetét elfogadja azzal a kiegészítéssel, hogy „a jelen megállapodással átadott víziközmű vagyont az átvevő Önkormányzattal kötött üzemeltetési szerződés alapján változatlanul birtokban tartja, azonban a hatályos üzemeltetési szerződést módosítani szükséges a jogszabályváltozás körültekintő figyelembe vételével.”</w:t>
      </w:r>
    </w:p>
    <w:p>
      <w:pPr>
        <w:pStyle w:val="Listaszerbekezds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zemeltetési szerződés aláírásra került. </w:t>
      </w:r>
    </w:p>
    <w:p>
      <w:pPr>
        <w:pStyle w:val="Szvegtrzs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72/2012.(XII.13.) számú határoza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rmend Város Önkormányzati Képviselő-testülete GASTROMIX 2000 Kft. ingatlan vásárlási kérelmével kapcsolatban támogatja az önkormányzat tulajdonában lévő </w:t>
      </w:r>
      <w:r>
        <w:rPr>
          <w:bCs/>
          <w:sz w:val="22"/>
          <w:szCs w:val="22"/>
        </w:rPr>
        <w:t xml:space="preserve">Körmend, Körmend 443/1/A/1 </w:t>
      </w:r>
      <w:r>
        <w:rPr>
          <w:bCs/>
          <w:sz w:val="22"/>
          <w:szCs w:val="22"/>
          <w:lang w:val="en-US" w:eastAsia="en-US"/>
        </w:rPr>
        <w:t>hrsz-ú</w:t>
      </w:r>
      <w:r>
        <w:rPr>
          <w:sz w:val="22"/>
          <w:szCs w:val="22"/>
        </w:rPr>
        <w:t xml:space="preserve"> ingatlan eladását, és felhatalmazza polgármestert az adás-vételi szerződés aláírásár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 A</w:t>
      </w:r>
      <w:r>
        <w:rPr>
          <w:rFonts w:cs="Times New Roman" w:ascii="Times New Roman" w:hAnsi="Times New Roman"/>
          <w:b w:val="false"/>
          <w:iCs/>
          <w:szCs w:val="24"/>
        </w:rPr>
        <w:t xml:space="preserve"> vételár összegét az értékbecslést figyelembe véve 10.000 eFt-ban határozza meg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A határozat módosításra került, a végrehajtás folyamatban va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/2013.(I.31.) számú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Képviselő-testülete az önkormányzat 2013. évi költségvetési rendelet tervezetét megtárgyalta, és a további rendeletalkotási, tervezési munkákhoz kapcsolódóan meghozza a szükséges döntéseke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határozatban meghatározott szempontok figyelembevételével került az Önkormányzat és intézményei 2013. évi költségvetés elkészítése és jóváhagyása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/2013.(I.31.) számú határozat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Körmend város Önkormányzata Képviselő-testülete megismerte az Önkormányzat és a Klebelsberg Intézményfenntartó Központtal kötendő használati szerződés elnevezésű okiratot jóváhagyja.</w:t>
      </w:r>
    </w:p>
    <w:p>
      <w:pPr>
        <w:pStyle w:val="Normal"/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  <w:t xml:space="preserve">A szerződés az Önkormányzat részéről megküldésre került, a KLIK-től még az nem érkezett vissza.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  <w:tab w:val="left" w:pos="2138" w:leader="none"/>
        </w:tabs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u w:val="single"/>
        </w:rPr>
        <w:t>4/2013.(I.31.) számú határozat</w:t>
      </w:r>
    </w:p>
    <w:p>
      <w:pPr>
        <w:pStyle w:val="Normal"/>
        <w:jc w:val="both"/>
        <w:rPr/>
      </w:pPr>
      <w:r>
        <w:rPr/>
        <w:t>Körmend Város Önkormányzata Képviselő-testülete az Önkormányzat és a Klebelsberg Intézményfenntartó Központ közt a Körmend, Szabadság tér 7. számú ingatlan és a benne lévő ingóságok üzemeltetésére vonatkozó megállapodást a melléklet szerinti tartalommal jóváhagy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egállapodás megkötésre került.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/2013.(I.31.) számú határozat</w:t>
      </w:r>
    </w:p>
    <w:p>
      <w:pPr>
        <w:pStyle w:val="Normal"/>
        <w:jc w:val="both"/>
        <w:rPr/>
      </w:pPr>
      <w:r>
        <w:rPr/>
        <w:t>Körmend Város Önkormányzata Képviselő-testülete a Vas Megyei Kormányhivatallal, a Körmend, Szabadság tér 7. szám alatti ingatlan közös fenntartására vonatkozó, üzemeltetési szerződés elnevezésű megállapodást jóváhagyja, egyúttal tudomásul veszi azt, hogy a további egyeztetések során a megállapodás egyes pontjai még konkretizálódhatnak és további jóváhagyásra szorulna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egállapodás megkötésre került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2013.(I.31.) számú határozat</w:t>
      </w:r>
    </w:p>
    <w:p>
      <w:pPr>
        <w:pStyle w:val="Normal"/>
        <w:jc w:val="both"/>
        <w:rPr/>
      </w:pPr>
      <w:r>
        <w:rPr/>
        <w:t>Körmend Város Önkormányzata Képviselő-testülete a Dr. Batthyányné Coreth Mária Óvoda alapító okiratát módosító okiratot a mellékelt tartalom szerint elfogadja és a Képviselő-testület egyúttal 160/2012.(XII.13.) határozatát visszavon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ódosítás átvezetésre került a MÁK-ban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/2013.(I.31.) számú határozat</w:t>
      </w:r>
    </w:p>
    <w:p>
      <w:pPr>
        <w:pStyle w:val="Normal"/>
        <w:jc w:val="both"/>
        <w:rPr/>
      </w:pPr>
      <w:r>
        <w:rPr/>
        <w:t xml:space="preserve">Körmend Város Önkormányzata Képviselő-testülete a Körmendi Kulturális Központ, Múzeum és Könyvtár alapító okiratát módosító okiratot jóváhagyj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ódosítás átvezetésre került a MÁK-ban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/2013.(I.31.) számú határozat</w:t>
      </w:r>
    </w:p>
    <w:p>
      <w:pPr>
        <w:pStyle w:val="Normal"/>
        <w:jc w:val="both"/>
        <w:rPr/>
      </w:pPr>
      <w:r>
        <w:rPr/>
        <w:t xml:space="preserve">Körmend Város Önkormányzata Képviselő-testülete hozzájárul ahhoz, hogy a Partner Bt. az Önkormányzat tulajdonában álló 1491/48 hrsz-ú ingatlant érintően lakossági körben igényfelmérést végezzen saját költségén abból a célból, hogy felmérje az ezen önkormányzati ingatlanon esetlegesen létesítendő sorházas beépítés iránt piaci kereslete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Partner Bt. részéről nem érkezett érdemi visszajelzés az Önkormányzat felé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9/2013.(I.31.) számú határozat</w:t>
      </w:r>
    </w:p>
    <w:p>
      <w:pPr>
        <w:pStyle w:val="Normal"/>
        <w:jc w:val="both"/>
        <w:rPr/>
      </w:pPr>
      <w:r>
        <w:rPr/>
        <w:t>Körmend Város Önkormányzata Képviselő-testülete a Körmend II. számú fogorvosi körzet területi ellátási kötelezettséggel történő működtetése vonatkozásában Dr. Nyilas Nóra fogorvossal kötendő megállapodást jóváhagyj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egállapodás megkötésre kerü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5/2013.(II.21.) számú határozat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Körmend város Önkormányzata képviselő-testülete Magyarország 2013. évi központi költségvetéséről szóló 2012. évi CCIV. törvény (továbbiakban: költségvetési törvény) 72-75. §-aiban foglaltakra figyelemmel kinyilvánítja, hogy a költségvetési törvényben írt feltételekkel az adósságállománya Magyar Állam által történő átvállalását igénybe kívánja venni. </w:t>
      </w:r>
      <w:r>
        <w:rPr/>
        <w:t>A képviselő-testület kijelenti, hogy az előírt feltételeknek megfelel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onszolidáció folyamatban v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6/2013.(II.21.) számú határozat</w:t>
      </w:r>
    </w:p>
    <w:p>
      <w:pPr>
        <w:pStyle w:val="Normal"/>
        <w:jc w:val="both"/>
        <w:rPr/>
      </w:pPr>
      <w:r>
        <w:rPr/>
        <w:t xml:space="preserve">Körmend város Önkormányzata Képviselő-testülete úgy dönt, hogy Körmendi Közös Önkormányzati Hivatal elnevezéssel, Csákánydoroszló Község Önkormányzatával közösen közös Polgármesteri Hivatalt működtet 2013. március 1-jétől. A közös hivatal működtetésének feltételeit a Képviselő-testület a csatolt megállapodás szerinti tartalommal hagyja jóvá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zös hivatal 2013. március 1-től működik.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7/2013.(II.21.) számú határozat</w:t>
      </w:r>
    </w:p>
    <w:p>
      <w:pPr>
        <w:pStyle w:val="TextBody"/>
        <w:shd w:fill="FFFFFF" w:val="clear"/>
        <w:ind w:left="66" w:hanging="0"/>
        <w:rPr/>
      </w:pPr>
      <w:r>
        <w:rPr>
          <w:rFonts w:cs="Times New Roman" w:ascii="Times New Roman" w:hAnsi="Times New Roman"/>
        </w:rPr>
        <w:t>Körmend Város Önkormányzata Képviselő-testülete a NYDOP-3.2.1/B-12  kódszámú ; „Intermodális közlekedési rendszer fejlesztése Körmenden és térségében” című pályázat közös konzorcium által történő benyújtását, illetve a konzorciumi megállapodás jóváhagyását támogatja.</w:t>
      </w:r>
    </w:p>
    <w:p>
      <w:pPr>
        <w:pStyle w:val="TextBody"/>
        <w:shd w:fill="FFFFFF" w:val="clear"/>
        <w:ind w:left="6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ályázat beadása megtörtént, elbírálása sikeres volt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18/2013.(II.21.) számú határozat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 város Önkormányzata Képviselő-testülete Körmend város Gondnoksága alapító okiratát módosító okiratot a melléklet szerinti tartalommal elfogad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ódosítás átvezetésre került a MÁK-ba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19/2013.(II.21.) számú határozat</w:t>
      </w:r>
    </w:p>
    <w:p>
      <w:pPr>
        <w:pStyle w:val="Normal"/>
        <w:jc w:val="both"/>
        <w:rPr/>
      </w:pPr>
      <w:r>
        <w:rPr/>
        <w:t xml:space="preserve">Körmend város Önkormányzata Képviselő-testülete hozzájárul ahhoz, hogy a Szegények orvosa Körmendért Közalapítvány a részére 2012. évben biztosított 200 eFt. összegű támogatást Testis Temporis kiadvány helyett Körmend ünnepe – 10 éve avatták boldoggá Batthyány - Strattmann Lászlót című kiadvány megjelentésére fordíts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iértesítés megtörtént, módosításra nem került so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20/2013.(II.21.) számú határozat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örmend Város Önkormányzata Képviselő-testülete a 2013. március 15-i ünnepség műsortervét az előterjesztés szerinti tartalommal elfogadja. Az ünnepség szónokaként Bebes István polgármestert kéri fel.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rendezvény lebonyolításra kerül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/2013.(III.27.)  számú határozat</w:t>
      </w:r>
    </w:p>
    <w:p>
      <w:pPr>
        <w:pStyle w:val="Normal"/>
        <w:jc w:val="both"/>
        <w:rPr/>
      </w:pPr>
      <w:r>
        <w:rPr/>
        <w:t>Körmend Város Önkormányzata képviselő-testülete felkéri a jegyzőt és Némethné Simon Mária pénzügyi irodavezetőt, hogy az adótartozások behajtása ügyében a lehető legnagyobb szigorral járjanak el, a meg nem fizetett közműfejlesztési hozzájárulások behajtása államigazgatási végrehajtás keretében, a végrehajtás összes eszközének igénybevételével történjék meg, valamint minden további kintlévőség behajtását meg kell vizsgálni és ügyvédi megbízással a követelést érvényesíteni kel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APEH megkeresése megtörtént, az adótartozók adatai nyilvánosságra kerültek. A végrehajtási eljárás megindult, a további kintlévőségek behajtása folyamatban v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24/2013.(III.27.) számú határozat</w:t>
      </w:r>
    </w:p>
    <w:p>
      <w:pPr>
        <w:pStyle w:val="Listaszerbekezds"/>
        <w:ind w:left="0" w:hanging="0"/>
        <w:jc w:val="both"/>
        <w:rPr/>
      </w:pPr>
      <w:r>
        <w:rPr/>
        <w:t>Körmend Város Önkormányzata Képviselő-testülete jóváhagyja Körmend Város Önkormányzatának a településfejlesztéssel és településrendezéssel összefüggő partnerségi egyeztetés szabályait, valamint Körmend Város Honlapján a partnerek részére regisztrációs ablak létrehozását biztosí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onlapon kialakításra került a megfelelő felüle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25/2013.(III.27.) számú határozat</w:t>
      </w:r>
    </w:p>
    <w:p>
      <w:pPr>
        <w:pStyle w:val="Normal"/>
        <w:jc w:val="both"/>
        <w:rPr/>
      </w:pPr>
      <w:r>
        <w:rPr/>
        <w:t xml:space="preserve">Körmend Város Önkormányzata Képviselő-testülete úgy dönt, hogy </w:t>
      </w:r>
    </w:p>
    <w:p>
      <w:pPr>
        <w:pStyle w:val="Normal"/>
        <w:jc w:val="both"/>
        <w:rPr/>
      </w:pPr>
      <w:r>
        <w:rPr/>
        <w:t>az idei évben is piacról szerzi be a földgázszolgáltatást, illetve a közvilágításhoz használt villamos energiát. A Képviselő-testület jóváhagyja azt, hogy a beszerzések lebonyolítására az Önkormányzat megbízást kössön a Sourcing Hungary Kft-v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eljesítésről előterjesztés készült a júniusi ülésre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1/2013.(III.27.) számú határozat</w:t>
      </w:r>
    </w:p>
    <w:p>
      <w:pPr>
        <w:pStyle w:val="Normal"/>
        <w:jc w:val="both"/>
        <w:rPr/>
      </w:pPr>
      <w:r>
        <w:rPr/>
        <w:t>Körmend Város Önkormányzata Képviselő-testülete úgy dönt, hogy az Önkormányzat épületének homlokzatára kitűzi - Körmend zászlaja mellé - a székely zászlót, ezzel kinyilvánítva az erdélyi székelyekkel való szolidaritás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zászló kitűzése megtörtén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8/2013.(IV.25.) önkormányzati határozat</w:t>
      </w:r>
    </w:p>
    <w:p>
      <w:pPr>
        <w:pStyle w:val="Normal"/>
        <w:jc w:val="both"/>
        <w:rPr/>
      </w:pPr>
      <w:r>
        <w:rPr/>
        <w:t xml:space="preserve">Körmend Város Önkormányzata Képviselő-testülete megismerte és tulajdonosként elfogadásra javasolja a Közgyűlésnek a Vasivíz Zrt. 2012. évi tevékenységéről készült mérlegbeszámolót és tárgyalja a viziközmű vagyon tárgyalásának részletei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osztalék kifizetése, a víz- és szennyvízvagyon értékelés, valamint egyes vagyoni elemek átadása tekintetében a tárgyalások folynak, nem született még végleges dönté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9/2013.(IV.25.) önkormányzati határozat</w:t>
      </w:r>
    </w:p>
    <w:p>
      <w:pPr>
        <w:pStyle w:val="Normal"/>
        <w:jc w:val="both"/>
        <w:rPr/>
      </w:pPr>
      <w:r>
        <w:rPr/>
        <w:t xml:space="preserve">Körmend Város Önkormányzata Képviselő-testülete megismerte és jóváhagyja a Vasivíz Zrt-vel kötendő, a körmendi vízközmű vagyon üzemeltetésére vonatkozó megállapodást, és felhatalmazza a polgármestert annak aláírásár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egállapodás aláírásra kerü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40/2013.(IV.25.) önkormányzati határozat</w:t>
      </w:r>
    </w:p>
    <w:p>
      <w:pPr>
        <w:pStyle w:val="Normal"/>
        <w:jc w:val="both"/>
        <w:rPr/>
      </w:pPr>
      <w:r>
        <w:rPr>
          <w:color w:val="000000"/>
        </w:rPr>
        <w:t xml:space="preserve">Körmend Város Önkormányzata Képviselő-testülete úgy dönt, hogy pályázatot nyújt be az Új Széchenyi Terv, Környezet és Energia Operatív Program (KEOP), Gyűjteményes növénykertek és védett történeti kertek ( KEOP-3.1.2/09-11) pályázatára, melynek </w:t>
      </w:r>
      <w:r>
        <w:rPr>
          <w:color w:val="002060"/>
        </w:rPr>
        <w:t>keretében</w:t>
      </w:r>
      <w:r>
        <w:rPr>
          <w:color w:val="000000"/>
        </w:rPr>
        <w:t xml:space="preserve"> „Körmendi kastélypark helyreállítása II. ütem” című projekt megvalósítására kíván támogatást igényelni az Önkormányzat. </w:t>
      </w:r>
      <w:bookmarkStart w:id="0" w:name="OLE_LINK23"/>
      <w:r>
        <w:rPr>
          <w:color w:val="000000"/>
        </w:rPr>
        <w:t xml:space="preserve">Az önkormányzat hozzájárulása az elszámolható projektrészre vonatkozóan maximum bruttó 2.250.000 Ft., mely összegnek önerőként megtervezése és nyertes pályázat esetén kifizetése betervezésre került. Az Önkormányzat a pályázat megírására bruttó 1.905.000 Ft–ot biztosít, mely összeget költségvetési rendeletében megtervez. </w:t>
      </w:r>
    </w:p>
    <w:p>
      <w:pPr>
        <w:pStyle w:val="Normal"/>
        <w:jc w:val="both"/>
        <w:rPr>
          <w:i/>
          <w:i/>
          <w:sz w:val="22"/>
          <w:szCs w:val="22"/>
          <w:ins w:id="0" w:author="ismeretlen" w:date="2011-05-20T08:02:00Z"/>
        </w:rPr>
      </w:pPr>
      <w:r>
        <w:rPr>
          <w:i/>
          <w:color w:val="000000"/>
          <w:sz w:val="22"/>
          <w:szCs w:val="22"/>
        </w:rPr>
        <w:t>A pályázat június 30-ig benyújtásra kerü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rPr/>
      </w:pPr>
      <w:r>
        <w:rPr>
          <w:b/>
          <w:u w:val="single"/>
        </w:rPr>
        <w:t>41/2013.(IV.25.) önkormányzati határozat</w:t>
      </w:r>
    </w:p>
    <w:p>
      <w:pPr>
        <w:pStyle w:val="Normal"/>
        <w:spacing w:lineRule="atLeast" w:line="100"/>
        <w:jc w:val="both"/>
        <w:rPr/>
      </w:pPr>
      <w:r>
        <w:rPr/>
        <w:t xml:space="preserve">Körmend Város Önkormányzati Képviselő-testülete </w:t>
      </w:r>
      <w:r>
        <w:rPr>
          <w:rFonts w:cs="Tahoma"/>
        </w:rPr>
        <w:t>a</w:t>
      </w:r>
      <w:r>
        <w:rPr>
          <w:rFonts w:cs="Tahoma"/>
          <w:bCs/>
        </w:rPr>
        <w:t xml:space="preserve"> BM rendelettel</w:t>
      </w:r>
      <w:r>
        <w:rPr>
          <w:rFonts w:cs="Tahoma"/>
        </w:rPr>
        <w:t xml:space="preserve"> kiírt</w:t>
      </w:r>
      <w:r>
        <w:rPr/>
        <w:t xml:space="preserve"> pályázatra történő,  </w:t>
      </w:r>
      <w:r>
        <w:rPr>
          <w:bCs/>
        </w:rPr>
        <w:t>„A Dienes Lajos utcai óvoda felújítása”</w:t>
      </w:r>
      <w:r>
        <w:rPr/>
        <w:t xml:space="preserve"> projekt benyújtását támogatja, elképzeléseivel egyetért és azt benyújtja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pályázat benyújtásra került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42/2013.(IV.25.) önkormányzati határozat</w:t>
      </w:r>
    </w:p>
    <w:p>
      <w:pPr>
        <w:pStyle w:val="Normal"/>
        <w:rPr/>
      </w:pPr>
      <w:r>
        <w:rPr/>
        <w:t>Körmend Város Önkormányzata Képviselő-testülete a 2013. évre beérkezett kulturális, sport és szociális pályázatokat, valamint a kiemelt közösségeket a Társadalmi Ügyek Bizottsága javaslatát is figyelembe véve a melléklet szerint részesíti támogatásb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támogatási szerződések megköttettek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43/2013.(IV.25.) önkormányzati határozat</w:t>
      </w:r>
    </w:p>
    <w:p>
      <w:pPr>
        <w:pStyle w:val="Normal"/>
        <w:jc w:val="both"/>
        <w:rPr/>
      </w:pPr>
      <w:r>
        <w:rPr/>
        <w:t>Körmend Város Önkormányzatának Képviselő-testülete a működtetési körébe tartozó köznevelési intézmények pedagógiai programjában és szervezeti és működési szabályzatában szereplő többletkötelezettségekhez nem tudja egyetértését adni, mivel nem biztosítottak költségvetésében az ehhez szükséges forráso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iértesítés megtörté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44/2013.(IV.25.) önkormányzati határozat</w:t>
      </w:r>
    </w:p>
    <w:p>
      <w:pPr>
        <w:pStyle w:val="Normal"/>
        <w:rPr/>
      </w:pPr>
      <w:r>
        <w:rPr/>
        <w:t xml:space="preserve">Körmend város Önkormányzata Képviselő-testülete felkéri a Körmendi Kulturális Központ, Múzeum és Könyvtár intézményt, hogy a Hősök napja megemlékezést szervezze meg 2013. május 26. napjára. A Képviselő-testület szónoknak Móricz Pétert kéri fel tisztelettel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rendezvény lebonyolítása megtörtént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55/2013.(V.23.) önkormányzati határozat</w:t>
      </w:r>
    </w:p>
    <w:p>
      <w:pPr>
        <w:pStyle w:val="Normal"/>
        <w:jc w:val="both"/>
        <w:rPr/>
      </w:pPr>
      <w:r>
        <w:rPr/>
        <w:t>Körmend Város Önkormányzatának Képviselő-testülete a város településrendezési eszközeinek felülvizsgálatát megalapozó szakvélemények elkészíttetését elhatározza, a szakfeladat költségeinek finanszírozására 1.500 eFt keretösszeget biztosít a 2013. évi költségvetés felhalmozási kiadásainak terhé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opponensi szerződések megkötése folyamatban van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56/2013.(V.23.) önkormányzati határozat</w:t>
      </w:r>
    </w:p>
    <w:p>
      <w:pPr>
        <w:pStyle w:val="Normal"/>
        <w:jc w:val="both"/>
        <w:rPr/>
      </w:pPr>
      <w:r>
        <w:rPr/>
        <w:t xml:space="preserve">Körmend város Önkormányzata Képviselő-testülete 172/2012. (XII.13.)  határozatát akként módosítja, hogy a körmendi 443/1/A/1 hrsz. alatt nyilvántartott, Körmend Deák F. u. 2. szám alatti üzlethelyiségre vonatkozó adásvételi szerződést az Önkormányzat  a GASTROMIX 2000 Kft. helyett a SICULUS Bt-vel köti meg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zerződéskötés folyamatban va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57/2013.(V.23.) önkormányzati határozat</w:t>
      </w:r>
    </w:p>
    <w:p>
      <w:pPr>
        <w:pStyle w:val="Normal"/>
        <w:jc w:val="both"/>
        <w:rPr/>
      </w:pPr>
      <w:r>
        <w:rPr/>
        <w:t>Körmend város Önkormányzata Képviselő-testülete Andorka Imre kérelmét megismerve úgy dönt, hogy a bérelt ingatlanokra vonatkozóan szakértői véleményt készíttet és annak ismeretében határozza meg az ingatlanokra vonatkozó eladási ajánlato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vélemény birtokában a júniusi ülés dönt a kérelemrő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59/2013.(V.23.) önkormányzati határozat</w:t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/>
        <w:t>Körmend város Önkormányzata Képviselő-testülete jóváhagyja, hogy a Körmend és Mikrotérsége Közoktatási Intézményfenntartó Társulást létrehozó megállapodás megszüntetésre kerül 2013. június 30. napjával. Körmend város Önkormányzata Képviselő-testülete jóváhagyja azt, hogy kifejezetten az óvodai és bölcsődei feladatellátásra vonatkozóan Körmend és Mikrotérsége Köznevelési Intézményfenntartó Társulás jogi személyiségű társulás jöjjön létre. A Képviselő-testület a társulásba Bebes István polgármestert delegálja tagként.</w:t>
      </w:r>
    </w:p>
    <w:p>
      <w:pPr>
        <w:pStyle w:val="Listaszerbekezds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ársulás bejegyzése folyamatban va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60/2013.(V.23.) önkormányzati határozat</w:t>
      </w:r>
    </w:p>
    <w:p>
      <w:pPr>
        <w:pStyle w:val="Normal"/>
        <w:jc w:val="both"/>
        <w:rPr/>
      </w:pPr>
      <w:r>
        <w:rPr/>
        <w:t>Körmend Város Önkormányzata Képviselő-testülete a Körmend és Kistérsége Többcélú Kistérségi Társulás társulási megállapodás módosítását és a módosító okiratot a melléklet szerinti tartalommal jóváhagyja. Körmend Város Önkormányzat Képviselő-testület, mint az alapítói jogokat gyakorlója a Szociális Szolgáltató és Információs Központ egységes szerkezetű alapító okiratát jóváhagyj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ódosítás átvezetése folyamatban va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61/2013.(V.23.) önkormányzati határozat</w:t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/>
        <w:t xml:space="preserve">Körmend város Önkormányzata Képviselő-testülete megismerte az Eurocities Korlátolt Felelősségű Európai Területi Együttműködési csoportosulás létrehozásáról szóló egyezményt, valamint alapszabályát. A fenti dokumentumok ismeretében hozzájárul ahhoz, hogy Körmend város Önkormányzata az egyezmény-és az alapszabály-javaslat szerinti európai területi társulásban részt vegyen. </w:t>
      </w:r>
      <w:r>
        <w:br w:type="page"/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/>
        <w:t xml:space="preserve">Körmend város Önkormányzata kinyilvánítja azon akaratát, hogy az európai területi társulásban tagként részt kíván venni. Körmend város Önkormányzata megkeresi a Közigazgatási és Igazságügyi minisztert kérve azt, hogy a Miniszter hagyja jóvá Körmendnek az Eurocities Korlátolt Felelősségű Európai Területi Együttműködési Csoportosulásban való részvételét. </w:t>
      </w:r>
    </w:p>
    <w:p>
      <w:pPr>
        <w:pStyle w:val="Listaszerbekezds"/>
        <w:spacing w:before="0" w:after="20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EGTC tagság jóváhagyása iránti eljárás június végéin indul. </w:t>
      </w:r>
    </w:p>
    <w:p>
      <w:pPr>
        <w:pStyle w:val="Normal"/>
        <w:rPr/>
      </w:pPr>
      <w:r>
        <w:rPr>
          <w:b/>
          <w:u w:val="single"/>
        </w:rPr>
        <w:t>62/2013.(V.23.) önkormányzati határozat</w:t>
      </w:r>
    </w:p>
    <w:p>
      <w:pPr>
        <w:pStyle w:val="Normal"/>
        <w:jc w:val="both"/>
        <w:rPr/>
      </w:pPr>
      <w:r>
        <w:rPr/>
        <w:t>Körmend város Önkormányzata Képviselő-testülete a</w:t>
      </w:r>
      <w:r>
        <w:rPr>
          <w:b/>
        </w:rPr>
        <w:t xml:space="preserve"> </w:t>
      </w:r>
      <w:r>
        <w:rPr/>
        <w:t xml:space="preserve">Nyugat-dunántúli Regionális Hulladékgazdálkodási Önkormányzati Társulás társulási megállapodásának 2013. július 1.-i hatályba lépéssel elfogadj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iértesítés megtörtént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63/2013.(V.23.) önkormányzati határozat</w:t>
      </w:r>
    </w:p>
    <w:p>
      <w:pPr>
        <w:pStyle w:val="Normal"/>
        <w:jc w:val="both"/>
        <w:rPr/>
      </w:pPr>
      <w:r>
        <w:rPr/>
        <w:t xml:space="preserve">Körmend Város Önkormányzata Képviselő-testülete 2013. június 4-én 11 órakor, a Nemzeti Összetartozás Napján tartandó városi ünnepségen Czvitkovics Gyula alpolgármestert kéri fel szónoknak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endezvény lebonyolítása megtörté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Képviselő-testülete a lejárt határidejű határozatok végrehajtásáról szóló beszámolót elfoga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elős: Bebes István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bes István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 a lejárt határidejű határozatok végrehajtásáról</w:t>
      </w:r>
    </w:p>
    <w:p>
      <w:pPr>
        <w:pStyle w:val="Normal"/>
        <w:jc w:val="center"/>
        <w:rPr/>
      </w:pPr>
      <w:r>
        <w:rPr/>
        <w:t>Körmend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3. június 26</w:t>
      </w:r>
      <w:r>
        <w:rPr/>
        <w:t xml:space="preserve">-i </w:t>
      </w:r>
      <w:r>
        <w:rPr>
          <w:u w:val="single"/>
        </w:rPr>
        <w:t>zárt</w:t>
      </w:r>
      <w:r>
        <w:rPr/>
        <w:t xml:space="preserve">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/2013.(I.31.) számú határozat</w:t>
      </w:r>
    </w:p>
    <w:p>
      <w:pPr>
        <w:pStyle w:val="Normal"/>
        <w:keepNext w:val="true"/>
        <w:jc w:val="both"/>
        <w:rPr>
          <w:i/>
          <w:i/>
        </w:rPr>
      </w:pPr>
      <w:r>
        <w:rPr/>
        <w:t xml:space="preserve">Körmend Város Önkormányzatának Képviselő-testülete a Vas Megyei Közgyűlés által 2013. évben kiosztandó kitüntetések tekintetében Vas megye Gazdaságáért Díjra:: </w:t>
      </w:r>
      <w:r>
        <w:rPr>
          <w:i/>
        </w:rPr>
        <w:t xml:space="preserve">Babati Zoltán Jánost </w:t>
      </w:r>
      <w:r>
        <w:rPr/>
        <w:t>javasolja</w:t>
      </w:r>
      <w:r>
        <w:rPr>
          <w:i/>
        </w:rPr>
        <w:t>.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>Babati Zoltán kitüntetésben részesü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21/2013.(II.21.) számú határozat</w:t>
      </w:r>
    </w:p>
    <w:p>
      <w:pPr>
        <w:pStyle w:val="Normal"/>
        <w:jc w:val="both"/>
        <w:rPr/>
      </w:pPr>
      <w:r>
        <w:rPr/>
        <w:t>Körmend Város Önkormányzata Képviselő-testülete tudomásul veszi dr. Nagy Zoltán, Kóta Mariann és dr. Kristóf László kuratóriumi tagoknak a Körmend Múlja, Jelene, Jövője Közalapítványban betöltött kuratóriumának tagságról történő lemondásukat. A Körmend Múltja, Jelene, Jövője Közalapítvány kuratóriumának tagjává választja Joó György Attilát, Szakonyi Gyulát, Sövegjártó Zoltá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írósági bejegyzés folyamatban v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22/2013.(II.21.) számú határozat</w:t>
      </w:r>
    </w:p>
    <w:p>
      <w:pPr>
        <w:pStyle w:val="Normal"/>
        <w:ind w:left="-65" w:hanging="0"/>
        <w:jc w:val="both"/>
        <w:rPr/>
      </w:pPr>
      <w:r>
        <w:rPr/>
        <w:t>Körmend Város Önkormányzata Képviselő-testülete tudomásul veszi Farkas József és Szabó László ügyvezetők Körmendi Idősekért Nonprofit Korlátolt Felelősségű Társaságban, valamint Faragó Gábornak, a Körmendi Idősekért Nonprofit Korlátolt Felelősségű Társaság Felügyelő Bizottságában betöltött pozíciójukról történő lemondását. A lemondásokra tekintettel a Körmendi Idősekért Nonprofit Korlátolt Felelősségű Társaság ügyvezetőjének Dr. Faragó Gábort, Felügyelő Bizottság elnökévé Tóth Gábort választja meg.</w:t>
      </w:r>
    </w:p>
    <w:p>
      <w:pPr>
        <w:pStyle w:val="Normal"/>
        <w:ind w:left="-6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változások cégnyilvántartáson való átvezetése megtörté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3/2013.(III.27.) számú határozat</w:t>
      </w:r>
    </w:p>
    <w:p>
      <w:pPr>
        <w:pStyle w:val="Normal"/>
        <w:jc w:val="both"/>
        <w:rPr/>
      </w:pPr>
      <w:r>
        <w:rPr/>
        <w:t>Körmend Város Önkormányzata Képviselő-testülete tudomásul veszi Dr. Faragó Gábor azzal kapcsolatos döntését, hogy nem tud ügyvezetőként a Körmendi Idősekért Nonprofit Korlátolt Felelősségű társaságban munkát vállalni.</w:t>
      </w:r>
    </w:p>
    <w:p>
      <w:pPr>
        <w:pStyle w:val="Normal"/>
        <w:jc w:val="both"/>
        <w:rPr/>
      </w:pPr>
      <w:r>
        <w:rPr/>
        <w:t>Körmend Város Önkormányzata Képviselő-testülete a Körmendi Idősekért Nonprofit Korlátolt Felelősségű Társaság ügyvezetőjének 2013. április 1. napjával, határozatlan időre Dr. Bárány Győzőt választja meg. A két ügyvezető együttes aláírási (cégképviseleti) jogosultsággal bír.</w:t>
      </w:r>
    </w:p>
    <w:p>
      <w:pPr>
        <w:pStyle w:val="Normal"/>
        <w:ind w:left="-6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változások cégnyilvántartáson való átvezetése megtörtén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4/2013.(III.27.) számú határozat</w:t>
      </w:r>
    </w:p>
    <w:p>
      <w:pPr>
        <w:pStyle w:val="Normal"/>
        <w:jc w:val="both"/>
        <w:rPr/>
      </w:pPr>
      <w:r>
        <w:rPr/>
        <w:t>Körmend Város Önkormányzata Képviselő-testülete tudomásul veszi Csima Árpádné Körmend Múltja, Jelene, Jövője Közalapítvány kuratóriumi tagságáról történő lemondását, illetve a kuratórium tagjává választja Rózsa Miklós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írósági bejegyzés folyamatban va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45/2013.(IV.25.) önkormányzati határozat</w:t>
      </w:r>
    </w:p>
    <w:p>
      <w:pPr>
        <w:pStyle w:val="Normal"/>
        <w:jc w:val="both"/>
        <w:rPr/>
      </w:pPr>
      <w:r>
        <w:rPr/>
        <w:t>Körmend Város Önkormányzata Képviselő-testülete a Vasivíz Zrt. Felügyelő Bizottságába 2013. június 1-től 2015. május 31-ig tartó időtartamra Csák Tamás képviselőt ajánlja megválasztani a Vasivíz Zrt. közgyűléséne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értesítés megtörté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46/2013.(IV.25.) önkormányzati határozat</w:t>
      </w:r>
    </w:p>
    <w:p>
      <w:pPr>
        <w:pStyle w:val="Normal"/>
        <w:rPr/>
      </w:pPr>
      <w:r>
        <w:rPr/>
        <w:t>Körmend Város Önkormányzata Képviselő-testülete Vas megye Önkormányzata számára javasolja, hogy Gayer Gyula Emlékplakettel ismerje el a Körmendi Várkertért Egyesület</w:t>
      </w:r>
    </w:p>
    <w:p>
      <w:pPr>
        <w:pStyle w:val="Normal"/>
        <w:jc w:val="both"/>
        <w:rPr/>
      </w:pPr>
      <w:r>
        <w:rPr/>
        <w:t>munkásságá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értesítés megtörté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47/2013.(IV.25.) önkormányzati határozat</w:t>
      </w:r>
    </w:p>
    <w:p>
      <w:pPr>
        <w:pStyle w:val="Normal"/>
        <w:jc w:val="both"/>
        <w:rPr/>
      </w:pPr>
      <w:r>
        <w:rPr/>
        <w:t>Körmend Város Önkormányzata Képviselő-testülete úgy dönt, hogy Farkas József és Szabó László urakat, a Körmendi Idősekért Nonprofit Kft-ben önzetlenül ellátott tevékenységük végett – azt megköszönve - tárgyjutalomban részesí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talmazás megtörté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rmend Város Önkormányzata Képviselő-testülete a </w:t>
      </w:r>
      <w:r>
        <w:rPr>
          <w:sz w:val="22"/>
          <w:szCs w:val="22"/>
          <w:u w:val="single"/>
        </w:rPr>
        <w:t>zárt</w:t>
      </w:r>
      <w:r>
        <w:rPr>
          <w:sz w:val="22"/>
          <w:szCs w:val="22"/>
        </w:rPr>
        <w:t xml:space="preserve"> lejárt határidejű határozatok végrehajtásáról szóló beszámolót elfogad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elős: Bebes István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bes István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</w:rPr>
  </w:style>
  <w:style w:type="character" w:styleId="WW8Num41z2">
    <w:name w:val="WW8Num41z2"/>
    <w:qFormat/>
    <w:rPr>
      <w:rFonts w:ascii="Symbol" w:hAnsi="Symbol" w:cs="Symbol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Arial" w:hAnsi="Arial" w:eastAsia="Lucida Sans Unicode" w:cs="Times New Roman"/>
      <w:b/>
      <w:sz w:val="24"/>
      <w:szCs w:val="20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Alaprtelmezett">
    <w:name w:val="Alapértelmezett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hu-HU" w:bidi="ar-SA" w:eastAsia="zh-CN"/>
    </w:rPr>
  </w:style>
  <w:style w:type="paragraph" w:styleId="Cm1">
    <w:name w:val="Cím1"/>
    <w:qFormat/>
    <w:pPr>
      <w:widowControl/>
      <w:suppressAutoHyphens w:val="true"/>
      <w:bidi w:val="0"/>
      <w:jc w:val="center"/>
    </w:pPr>
    <w:rPr>
      <w:rFonts w:ascii="Arial" w:hAnsi="Arial" w:eastAsia="ヒラギノ角ゴ Pro W3;Times New Roman" w:cs="Arial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varga.andrea</dc:creator>
  <dc:description/>
  <dc:language>en-US</dc:language>
  <cp:lastModifiedBy>StepicsA</cp:lastModifiedBy>
  <cp:lastPrinted>2013-06-20T06:54:00Z</cp:lastPrinted>
  <dcterms:modified xsi:type="dcterms:W3CDTF">2013-06-20T07:46:00Z</dcterms:modified>
  <cp:revision>2</cp:revision>
  <dc:subject/>
  <dc:title/>
</cp:coreProperties>
</file>