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pellációk, 2013.04.25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er Miklós</w:t>
      </w:r>
      <w:r>
        <w:rPr>
          <w:rFonts w:cs="Times New Roman" w:ascii="Times New Roman" w:hAnsi="Times New Roman"/>
          <w:sz w:val="24"/>
          <w:szCs w:val="24"/>
        </w:rPr>
        <w:t xml:space="preserve"> képviselő-testületi tag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a J. u. északi oldalán a februári fagyoknak és hónak köszönhetően kátyúk maradtak vissza. Kéri ezek javítását. </w:t>
      </w:r>
      <w:r>
        <w:rPr>
          <w:rFonts w:cs="Times New Roman" w:ascii="Times New Roman" w:hAnsi="Times New Roman"/>
          <w:i/>
          <w:sz w:val="24"/>
          <w:szCs w:val="24"/>
        </w:rPr>
        <w:t>A korábbi kivitelező céggel garanciális jogaink már nincsenek, a céget felszámolták. A Városgondnokság felméri a teendőket, és a nyári időszakban beütemezi a karbantartási feladatokat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tély északi homlokzatán kéri az üvegezés pótlását. </w:t>
      </w:r>
      <w:r>
        <w:rPr>
          <w:rFonts w:cs="Times New Roman" w:ascii="Times New Roman" w:hAnsi="Times New Roman"/>
          <w:i/>
          <w:sz w:val="24"/>
          <w:szCs w:val="24"/>
        </w:rPr>
        <w:t>Megtörté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dezi, hogy a vasútállomás épülete garanciális-e, mivel a homlokzatról hullik a vakolat. </w:t>
      </w:r>
      <w:r>
        <w:rPr>
          <w:rFonts w:cs="Times New Roman" w:ascii="Times New Roman" w:hAnsi="Times New Roman"/>
          <w:i/>
          <w:sz w:val="24"/>
          <w:szCs w:val="24"/>
        </w:rPr>
        <w:t>GYSEV felé, mint tulajdonos felé jeleztük a garanciális problémát. Projekt szempontból értesítettük a kivitelező céget is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ja, hogy a híd előtt a vízügyes kollégákkal egyeztetve egy akadály kerüljön kihelyezésre, amely megóvná a hidat az uszadékokkal történő ütközéstől</w:t>
      </w:r>
      <w:r>
        <w:rPr>
          <w:rFonts w:cs="Times New Roman" w:ascii="Times New Roman" w:hAnsi="Times New Roman"/>
          <w:i/>
          <w:sz w:val="24"/>
          <w:szCs w:val="24"/>
        </w:rPr>
        <w:t xml:space="preserve">. Folyamatban vannak az egyeztetések az érintett szakemberekkel. Az uszadék mennyiségének lecsökkentése érdekében alkalmazandó megoldás azonban nemcsak vízügyi, árvízvédelmi, hanem ezzel együtt a hídmérnöki szempontok alapján is meg kell vizsgálni előzetesen. Emellett, a folyóvízbe létesíteni bárminemű műtárgyat, engedélyt szükséges szerezni r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án Miklós</w:t>
      </w:r>
      <w:r>
        <w:rPr>
          <w:rFonts w:cs="Times New Roman" w:ascii="Times New Roman" w:hAnsi="Times New Roman"/>
          <w:sz w:val="24"/>
          <w:szCs w:val="24"/>
        </w:rPr>
        <w:t xml:space="preserve"> képviselő-testületi tag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dezi, hogy a Várkert felújításában szerepel-e a Bartók ltp. felé vezető - a tél folyamán jelentősen felfagyott – lépcső, vagy a8-as út lezárja a projektet. </w:t>
      </w:r>
      <w:r>
        <w:rPr>
          <w:rFonts w:cs="Times New Roman" w:ascii="Times New Roman" w:hAnsi="Times New Roman"/>
          <w:i/>
          <w:sz w:val="24"/>
          <w:szCs w:val="24"/>
        </w:rPr>
        <w:t>Városgondnokság felmérte, és a lépcső felújítását elvégezték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ók ltp. 15-16. és 17-18. társasházak előtt található fenyőfa magasabb már a lakótömbnél, az belóg az erkélyekre</w:t>
      </w:r>
      <w:r>
        <w:rPr>
          <w:rFonts w:cs="Times New Roman" w:ascii="Times New Roman" w:hAnsi="Times New Roman"/>
          <w:i/>
          <w:sz w:val="24"/>
          <w:szCs w:val="24"/>
        </w:rPr>
        <w:t>. Városgondnokság gallyazni fogja a növényeket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yanezek a csatorna mellé ültetett fák már megmozdították a csatorna fedlapot és elvezetőt. Javasolja, hogy kisebb fa nem okozna ennyi gondot. </w:t>
      </w:r>
      <w:r>
        <w:rPr>
          <w:rFonts w:cs="Times New Roman" w:ascii="Times New Roman" w:hAnsi="Times New Roman"/>
          <w:i/>
          <w:sz w:val="24"/>
          <w:szCs w:val="24"/>
        </w:rPr>
        <w:t>A közművek nyomvonalát feltételezhetően a megnőtt fa gyökérzete keresztezheti, felülvizsgáljuk, ki kell-e vág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sák Tamás</w:t>
      </w:r>
      <w:r>
        <w:rPr>
          <w:rFonts w:cs="Times New Roman" w:ascii="Times New Roman" w:hAnsi="Times New Roman"/>
          <w:sz w:val="24"/>
          <w:szCs w:val="24"/>
        </w:rPr>
        <w:t xml:space="preserve"> képviselő-testületi tag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-as utca területén szennyvíz-átemelő épül a beruházás alatt. Az érintett terület a Közút kezelésében van. Tisztázni kell a tulajdonviszonyokat az építésig. </w:t>
      </w:r>
      <w:r>
        <w:rPr>
          <w:rFonts w:cs="Times New Roman" w:ascii="Times New Roman" w:hAnsi="Times New Roman"/>
          <w:i/>
          <w:sz w:val="24"/>
          <w:szCs w:val="24"/>
        </w:rPr>
        <w:t>Az érintett terület a Magyar Közút tulajdonában van, az építéshez tulajdonosi hozzájárulást szereztünk be. Emellett 2012.évben megkérvényeztük az ingatlan megvételét. A tulajdonos értesítette önkormányzatot, hogy a forgalomképes körbe helyezték már közgyűlési határozat által, és folyamatban van az átadás előkészítése. A projekt kapcsán megbízott  ügyvédi iroda végzi az adás-vétel jogi eljárása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rencz Gyula</w:t>
      </w:r>
      <w:r>
        <w:rPr>
          <w:rFonts w:cs="Times New Roman" w:ascii="Times New Roman" w:hAnsi="Times New Roman"/>
          <w:sz w:val="24"/>
          <w:szCs w:val="24"/>
        </w:rPr>
        <w:t xml:space="preserve"> képviselő-testületi tag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átyúzás 10-15 utcában: </w:t>
      </w:r>
      <w:r>
        <w:rPr>
          <w:rFonts w:cs="Times New Roman" w:ascii="Times New Roman" w:hAnsi="Times New Roman"/>
          <w:i/>
          <w:sz w:val="24"/>
          <w:szCs w:val="24"/>
        </w:rPr>
        <w:t>Városgondnokság május 20-i héten kezdi meg az utak folyamatos kátyúzását, a megbízott kivitelező által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kóczi út melletti szerviz úton az aknafedlap mélyre süllyed, de ez több helyen is előfordul. Kéri a kijavítást</w:t>
      </w:r>
      <w:r>
        <w:rPr>
          <w:rFonts w:cs="Times New Roman" w:ascii="Times New Roman" w:hAnsi="Times New Roman"/>
          <w:i/>
          <w:sz w:val="24"/>
          <w:szCs w:val="24"/>
        </w:rPr>
        <w:t>. Városgondnokság a javítandó fedlapokat tavasszal felmérte, és ütemezetten javítják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iac tér éjszakai csendjének megzavarása miatt intézkedést kér a hangoskodók ellen. </w:t>
      </w:r>
      <w:r>
        <w:rPr>
          <w:rFonts w:cs="Times New Roman" w:ascii="Times New Roman" w:hAnsi="Times New Roman"/>
          <w:i/>
          <w:sz w:val="24"/>
          <w:szCs w:val="24"/>
        </w:rPr>
        <w:t>Értesíttettük a Rendőrkapitányságot, hogy fokozottabban figyeljenek a csendháborítók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eosics László</w:t>
      </w:r>
      <w:r>
        <w:rPr>
          <w:rFonts w:cs="Times New Roman" w:ascii="Times New Roman" w:hAnsi="Times New Roman"/>
          <w:sz w:val="24"/>
          <w:szCs w:val="24"/>
        </w:rPr>
        <w:t xml:space="preserve"> képviselő-testületi tag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artók lakótelep 8-as épület és a Smach bolt környékén található patkányinvázióra hívja fel a figyelmet. Kéri az irtás elvégzését. </w:t>
      </w:r>
      <w:r>
        <w:rPr>
          <w:rFonts w:cs="Times New Roman" w:ascii="Times New Roman" w:hAnsi="Times New Roman"/>
          <w:i/>
          <w:sz w:val="24"/>
          <w:szCs w:val="24"/>
        </w:rPr>
        <w:t xml:space="preserve">Megkötöttük a gyérítést végző vállalkozókkal a megállapodást, az első féléves teendők elvégzésére.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tók ltp. 1. épületnél kéri, hogy a járda-lépcső közötti szakasz aszfaltozása történjen meg. </w:t>
      </w:r>
      <w:r>
        <w:rPr>
          <w:rFonts w:cs="Times New Roman" w:ascii="Times New Roman" w:hAnsi="Times New Roman"/>
          <w:i/>
          <w:sz w:val="24"/>
          <w:szCs w:val="24"/>
        </w:rPr>
        <w:t>Városgondnokság a nyár folyamán elvégzi a szükséges aszfaltoz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óth Gábor</w:t>
      </w:r>
      <w:r>
        <w:rPr>
          <w:rFonts w:cs="Times New Roman" w:ascii="Times New Roman" w:hAnsi="Times New Roman"/>
          <w:sz w:val="24"/>
          <w:szCs w:val="24"/>
        </w:rPr>
        <w:t xml:space="preserve"> képviselő-testületi tag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ációt kér a Csónakkikötővel kapcsolatos pályázatr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ragó Gábor</w:t>
      </w:r>
      <w:r>
        <w:rPr>
          <w:rFonts w:cs="Times New Roman" w:ascii="Times New Roman" w:hAnsi="Times New Roman"/>
          <w:sz w:val="24"/>
          <w:szCs w:val="24"/>
        </w:rPr>
        <w:t xml:space="preserve"> képviselő-testületi tag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zi, hogy az országzászló jelenlegi állapota méltatlan mind az eszméhez, mind a helyhez. Emlékeztet rá, hogy korábban a Rába-parti Fórum Egyesület vállalta a zászlóhoz kapcsolódó feladatokat, de 4 éve már a város tartja rendben a területet. Kéri az Önkormányzatot, hogy szólítsa fel a Rába-parti Fórumot a rendeltetésnek megfelelő kezelésre, illetve a kezelés átadására. </w:t>
      </w:r>
      <w:r>
        <w:rPr>
          <w:rFonts w:cs="Times New Roman" w:ascii="Times New Roman" w:hAnsi="Times New Roman"/>
          <w:i/>
          <w:sz w:val="24"/>
          <w:szCs w:val="24"/>
        </w:rPr>
        <w:t xml:space="preserve">Városgondnokság kezelte a területet, a zászló cseréjét a Hivatal végzi el- saját költségén.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ákóczi u. 36-50., illetve 48-50.házak előtt megáll az esővíz. </w:t>
      </w:r>
      <w:r>
        <w:rPr>
          <w:rFonts w:cs="Times New Roman" w:ascii="Times New Roman" w:hAnsi="Times New Roman"/>
          <w:i/>
          <w:sz w:val="24"/>
          <w:szCs w:val="24"/>
        </w:rPr>
        <w:t>Városgondnokság felmérte, 2 akna közötti hibáról, dugulásról van szó, ki fogják mosa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bó Ferenc</w:t>
      </w:r>
      <w:r>
        <w:rPr>
          <w:rFonts w:cs="Times New Roman" w:ascii="Times New Roman" w:hAnsi="Times New Roman"/>
          <w:sz w:val="24"/>
          <w:szCs w:val="24"/>
        </w:rPr>
        <w:t xml:space="preserve"> alpolgármester a Bercsényi utcában található volt ládagyár helyén meglévő régi épület sorsáról, egyben a fűnyírás, kerítés, Vasútmellék utcai parkoló kialakításáról érdeklődik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bes István</w:t>
      </w:r>
      <w:r>
        <w:rPr>
          <w:rFonts w:cs="Times New Roman" w:ascii="Times New Roman" w:hAnsi="Times New Roman"/>
          <w:sz w:val="24"/>
          <w:szCs w:val="24"/>
        </w:rPr>
        <w:t xml:space="preserve"> polgármester elmondja, hogy az ingatlan olasz tulajdonban van, felszólítást küld a bedőlt kerítés ügyében az Önkormányzat az ingatlan tulajdonosának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, 2013. május 16.</w:t>
        <w:tab/>
        <w:tab/>
        <w:tab/>
        <w:tab/>
        <w:tab/>
        <w:t>Forró Szilvia s.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iroda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1:00Z</dcterms:created>
  <dc:creator>varga.andrea</dc:creator>
  <dc:description/>
  <dc:language>en-US</dc:language>
  <cp:lastModifiedBy>StepicsA</cp:lastModifiedBy>
  <cp:lastPrinted>2013-05-16T10:31:00Z</cp:lastPrinted>
  <dcterms:modified xsi:type="dcterms:W3CDTF">2013-05-16T08:31:00Z</dcterms:modified>
  <cp:revision>2</cp:revision>
  <dc:subject/>
  <dc:title>Interpellációk:</dc:title>
</cp:coreProperties>
</file>