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lációk (2013. március 21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vitkovics Gyula</w:t>
      </w:r>
      <w:r>
        <w:rPr>
          <w:rFonts w:cs="Times New Roman" w:ascii="Times New Roman" w:hAnsi="Times New Roman"/>
          <w:sz w:val="24"/>
          <w:szCs w:val="24"/>
        </w:rPr>
        <w:t xml:space="preserve"> alpolgármester elmondja, hogy az Alkotmány utcában nincs közvilágítás. Köszöni, hogy a probléma oka már kiderült, de kéri, hogy a három lámpatest minél hamarabb jusson elektromos áram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Alkotás utcai közvilágításra beérkezett árajánlat alapján a munkákat megrendel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Gábor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, jegyző asszony figyelmét hívja fel arra, hogy néhányan ismét elkezdtek vasat gyűjteni a városban. Kéri, hogy a közterület felügyelők hívják fel a gyűjtők figyelmét az önkormányzati rendeletre, mely szerint utánfutót, rendszám nélküli, illetve roncs autót nem lehet a város bizonyos területein táro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ebes István polgármester</w:t>
      </w:r>
      <w:r>
        <w:rPr>
          <w:rFonts w:cs="Times New Roman" w:ascii="Times New Roman" w:hAnsi="Times New Roman"/>
          <w:i/>
          <w:sz w:val="24"/>
          <w:szCs w:val="24"/>
        </w:rPr>
        <w:t xml:space="preserve"> elmondja, hogy a rendőrség, a polgárőrség és a közterület felügyelők közösen tartanak szúrópróbaszerű ellenőrzéseket a jelzett probléma kiküszöbö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osics László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kéri, hogy a Horvátnádaljai temetőben található 3 elszáradt fenyőfa kerüljön kivág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akivágásokat ütemezetten végre fogja hajtani a Városgondnokság, illetve a nehezebben kivitelezhető helyeken megbízott, arra alkalmas vállalkozó. A város területén közel 25-30 db kivágandó fa van, a kivágások májustól folyamatosan zajl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ák Tamá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átyúzást kér Nádalján a Telek – Kodály utcáknál, Alsóberkiben a Fazekas – Babits – Tompa utcáknál, valamint Felsőberkiben, a Pipacs utcában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mlített utcákra árajánlatot kértünk be, az értékelést követően lehet kimondani, melyik szakaszt milyen módon tudjuk kátyúzni/zúzalékolni/vagy felületi zárást a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a M. u. 1. sz. előtt található két fa kivágását ké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akivágásokat ütemezetten végre fogja hajtani a Városgondnokság, illetve a nehezebben kivitelezhető helyeken megbízott, arra alkalmas vállalkozó. A város területén közel 25-30 db kivágandó fa van, a kivágások májustól folyamatosan zajlana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z alsóberki temetőben már csak 3 sírhely van. Kéri az Önkormányzatot, hogy gondoskodjon azok bővítésről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emető bővítési ügyében önkormányzatnak területeket szükséges megvásárolnia. Az érintett ingatlantulajdonos megkeresése megtörtént, de árban az eladói elképzelés és a szakértői vélemény nagyon messze van egymástól. Ha nem sikerül a megegyezés, kisajátítási eljárást kell kezdemén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rencz Gyula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katolikus templom körül a közvilágítás megjavítását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mplomok díszvilágítására beérkeztek az árajánlatok, a megállapodás előkészítés alat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ívja a figyelmet a Rábán aluli mézgakertek esetében is a védekezésre, valamint fontosnak tartja a lakók tájékoztatását arról, hogy árvíz esetén mentsék a tulajdonukat, arra fel tudjanak készüln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zett feladatot a Katasztrófavédelem látja el,  jelezzük feléjük ezen interpellációban elhangzott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er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ntén köszönetet mond a Városgondnokságnak a kárelhárításban végzett munkájáé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ése, hogy a legrégebbi futballpálya körül felhalmozódott hulladékok, építési törmelék elszállításáról ki fog gondosk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ulladék java engedéllyel, ideiglenes lerakással volt engedélyezve, a vállalkozót többször felszólítottuk az elszállításra. a felszólítást újra megtesszü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plom és a Bajcsy Zs. utca kereszteződésénél is elkészült az új kerékpárút, ahol egészen a Halászig lehet haladni úgy, hogy nem kell elsőbbséget adni a kerékpárosnak, az autós viszont nem áll meg. Egyik megoldásként kéri, hogy a Templom utcánál vagy az elsőbbségadás kötelező táblát cseréljék ki STOP táblára, mivel történt olyan baleset, hogy a kerékpáros csak a szerencsének köszönhette, hogy nem történ komolyabb sérülés. Második megoldásként egy olyan forgalmi rend kialakítását javasolja, amelyben a kerékpáros köteles elsőbbséget adni az autósnak, mivel nem kellően belátható a kereszteződést.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ábla csere, illetve bárminemű forgalmi rend változtatásáról a Pénzügyi és Városfejlesztési bizottság dönthet, várhatóan a májusi bizottsági ülésre elő tudjuk készíteni a döntési javaslatot. A forgalmi rend változtatását a tervezővel fogjuk leegyeztetni, a bizottságon túl, a pályázat miatt a Támogató felé is be kell jelenteni, és hozzájárulást kell kér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, mivel a Vasútmellék utca Legény utcai sarkán a csatornánál nem folyik el a csapadékvíz, a Városgondnokság vizsgálja meg a lefolyó tisztaságát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vizsgálták, kitisztították, átjárható az áteresz. Esős időszakban figyelik, kell-e újabb beavatko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adi István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képviselő-testületi ülés hangosítását biztosító berendezés kerüljön átvizsgálásra, mivel minden testületi ülésen többször nem működik, befütyül, zavarja a teremben folyó munk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rcius 15-i lobogózásokkal kapcsolatban elmondja, hogy a Batthyány-Strattmann László – Thököly utcák és a Fő tér díszítése megfelelő volt, viszont a Rákóczi utcában, ahol jelentős átmenő forgalom bonyolódik, már nem látott kitűzött lobogókat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zést köszönjük, továbbítottuk a Városgondnokságnak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a a figyelmet arra, hogy a régi malom épületével kapcsolatban is jó lenne valami hasznos döntést meghoznia az Önkormányzatnak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ANNONMILL MALOMIPARI RT komáromi cég tulajdonában lévő építmény sorsa kapcsán az Önkormányzat már élt megkereséssel a tulajdonos felé, semmilyen választ tőlük nem kap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3. április 18.</w:t>
        <w:tab/>
        <w:tab/>
        <w:tab/>
        <w:tab/>
        <w:tab/>
        <w:t>Forró Szilvia s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Helyrzszveg">
    <w:name w:val="Helyőrző szöveg"/>
    <w:basedOn w:val="Bekezdsalapbettpusa1"/>
    <w:qFormat/>
    <w:rPr>
      <w:color w:val="808080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9:00Z</dcterms:created>
  <dc:creator>varga.andrea</dc:creator>
  <dc:description/>
  <dc:language>en-US</dc:language>
  <cp:lastModifiedBy>Iroda32</cp:lastModifiedBy>
  <cp:lastPrinted>2013-04-09T08:18:00Z</cp:lastPrinted>
  <dcterms:modified xsi:type="dcterms:W3CDTF">2013-04-18T10:19:00Z</dcterms:modified>
  <cp:revision>2</cp:revision>
  <dc:subject/>
  <dc:title/>
</cp:coreProperties>
</file>