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</w:rPr>
        <w:t>2013. április 25-i ülésér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Tárgy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 xml:space="preserve">Döntés </w:t>
      </w:r>
      <w:r>
        <w:rPr>
          <w:rFonts w:cs="Times New Roman" w:ascii="Times New Roman" w:hAnsi="Times New Roman"/>
          <w:bCs/>
          <w:szCs w:val="24"/>
        </w:rPr>
        <w:t xml:space="preserve"> „A Dienes Lajos utcai óvoda felújítása ” című  projekt  pályázatra történő benyújtására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>Az „egyes önkormányzati feladatokhoz kapcsolódó támogatás igénybevételének részletes szabályairól szóló 8/2013. (III.29.) BM rendelettel</w:t>
      </w:r>
      <w:r>
        <w:rPr>
          <w:rFonts w:cs="Tahoma"/>
          <w:szCs w:val="24"/>
        </w:rPr>
        <w:t xml:space="preserve"> kiírt pályázat lehetőséget biztosít a városi óvodák </w:t>
      </w:r>
      <w:r>
        <w:rPr>
          <w:rFonts w:cs="Tahoma"/>
          <w:bCs/>
          <w:szCs w:val="24"/>
        </w:rPr>
        <w:t>felújításához, az elmúlt évek korábbi feltételei alapján.</w:t>
      </w:r>
    </w:p>
    <w:p>
      <w:pPr>
        <w:pStyle w:val="TextBody"/>
        <w:jc w:val="both"/>
        <w:rPr/>
      </w:pPr>
      <w:r>
        <w:rPr>
          <w:rFonts w:cs="Tahoma"/>
          <w:bCs/>
          <w:szCs w:val="24"/>
        </w:rPr>
        <w:t xml:space="preserve">A 2009- 2012-es költségvetési években több szakaszban ezen pályázattal tudtuk sikeresen felújítani a bölcsődét, illetve a Mátyás király úti óvodát.  Javasoljuk, hogy a jelen pályázati kiírásra a </w:t>
      </w:r>
      <w:r>
        <w:rPr>
          <w:b/>
        </w:rPr>
        <w:t>Dr. Batthányné Coreth Mária Óvoda Dienes Lajos Úti Tagóvoda</w:t>
      </w:r>
      <w:r>
        <w:rPr>
          <w:rFonts w:cs="Tahoma"/>
          <w:bCs/>
          <w:szCs w:val="24"/>
        </w:rPr>
        <w:t xml:space="preserve"> (mint közoktatási intézmény) felújításának egyes munkái támogatására nyújtsuk be igényünket. </w:t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bCs/>
          <w:szCs w:val="24"/>
        </w:rPr>
        <w:t>A pályázat többek között építési beruházást-felújítást támogat. A támogatás formája vissza nem térítendő támogatás, maximális mértéke 30.000.000.-Ft, a támogatási intenzitás max. 80%.</w:t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 xml:space="preserve">A korábbiakhoz hasonlóan feltétel, hogy .. „ a támogatásból megvalósuló építéssel járó beruházás megvalósítása során a támogatási összeg legalább 5%-ának mértékéig határozott idejű közfoglalkoztatási jogviszony keretében közfoglalkoztatottakat alkalmaz. A közfoglalkoztatáshoz nyújtható támogatásokról szóló 375/2010. (XII.31.) Kormányrendelet szerinti támogatás az e rendelet szerinti támogatással nem vonható össze. A már meglévő közfoglalkoztatásban résztvevőket a támogatásból megvalósuló beruházás megvalósítására átcsoportosítani nem lehet....” </w:t>
      </w:r>
    </w:p>
    <w:p>
      <w:pPr>
        <w:pStyle w:val="TextBody"/>
        <w:jc w:val="both"/>
        <w:rPr>
          <w:rFonts w:cs="Tahoma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Jelen pályázat keretében első ütemként a tetőfedés cseréjének befejező munkálatait végeznénk el, valamint a keleti épületszárny ablakainak felújítását. A költségvetés előkészítése a testületi ülésig nem volt teljes, így kérem Tisztelt Képviselő-testületet, hogy egy maximált támogatási igényt, és az ahhoz szükséges 20% önerőt biztosítani szíveskedjen. A nyílászáró-cseréket a nyugati oldalon folytatnánk, amennyiben az ablakokra kért ajánlatok ezt megengedik. A homlokzati felújítást első ütemben a keleti szárny lábazatával, és a pinceablakok kialakításával kezdjük. </w:t>
      </w:r>
    </w:p>
    <w:p>
      <w:pPr>
        <w:pStyle w:val="TextBody"/>
        <w:jc w:val="both"/>
        <w:rPr/>
      </w:pPr>
      <w:r>
        <w:rPr>
          <w:rFonts w:cs="Tahoma"/>
          <w:szCs w:val="24"/>
        </w:rPr>
        <w:t>A falak felvizesedését a csapadékvíz-elvezetés hiányossága, és az épület körüli járdák állapota okozza, ezért az épület körüli járdát valószínűleg újra kell építeni és a csapadékvizek elvezetését megoldani.</w:t>
      </w:r>
    </w:p>
    <w:p>
      <w:pPr>
        <w:pStyle w:val="TextBody"/>
        <w:jc w:val="both"/>
        <w:rPr/>
      </w:pPr>
      <w:r>
        <w:rPr>
          <w:rFonts w:cs="Tahoma"/>
          <w:szCs w:val="24"/>
        </w:rPr>
        <w:t>A felújításra tételes árkalkulációt készítünk, a pályázat benyújtásáig, a bejövő ajánlatok összeállításával.</w:t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.ÜTEM maximális adatai</w:t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>Bekerülési költség</w:t>
      </w:r>
      <w:r>
        <w:rPr>
          <w:rFonts w:cs="Tahoma"/>
          <w:szCs w:val="24"/>
        </w:rPr>
        <w:t xml:space="preserve">  :   </w:t>
      </w:r>
      <w:r>
        <w:rPr>
          <w:rFonts w:cs="Tahoma"/>
          <w:b/>
          <w:szCs w:val="24"/>
        </w:rPr>
        <w:t>brutt</w:t>
      </w:r>
      <w:r>
        <w:rPr>
          <w:rFonts w:cs="Tahoma"/>
          <w:b/>
          <w:bCs/>
          <w:szCs w:val="24"/>
        </w:rPr>
        <w:t xml:space="preserve">ó      </w:t>
        <w:tab/>
        <w:t xml:space="preserve">25.000.000.- Forint </w:t>
      </w:r>
      <w:r>
        <w:rPr>
          <w:rFonts w:cs="Tahoma"/>
          <w:szCs w:val="24"/>
        </w:rPr>
        <w:t>(27% ÁFA tartalommal)</w:t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 xml:space="preserve">támogatási igény:  </w:t>
        <w:tab/>
        <w:tab/>
        <w:tab/>
        <w:t>20.000.000.-Ft (80%)</w:t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 xml:space="preserve">szükséges önerő:     </w:t>
        <w:tab/>
        <w:tab/>
        <w:tab/>
        <w:t xml:space="preserve">  5.000.000.-Ft. (20%)</w:t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>A támogatás 5% mértéke (közfoglalkoztatás): 1.000.000.-Ft</w:t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"/>
        <w:jc w:val="both"/>
        <w:rPr/>
      </w:pPr>
      <w:r>
        <w:rPr/>
        <w:t>Kérem a Tisztelt Képviselő-testületet, hogy az előterjesztést megtárgyalni és elfogadni szíveskedjen.</w:t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spacing w:lineRule="atLeast" w:line="10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Körmend Város Önkormányzati Képviselő-testülete </w:t>
      </w:r>
      <w:r>
        <w:rPr>
          <w:rFonts w:cs="Tahoma"/>
          <w:szCs w:val="24"/>
        </w:rPr>
        <w:t>a</w:t>
      </w:r>
      <w:r>
        <w:rPr>
          <w:rFonts w:cs="Tahoma"/>
          <w:b/>
          <w:bCs/>
          <w:szCs w:val="24"/>
        </w:rPr>
        <w:t>z „egyes önkormányzati feladatokhoz kapcsolódó támogatás igénybevételének részletes szabályairól szóló 8/2013. (III.29.) BM rendelettel</w:t>
      </w:r>
      <w:r>
        <w:rPr>
          <w:rFonts w:cs="Tahoma"/>
          <w:szCs w:val="24"/>
        </w:rPr>
        <w:t xml:space="preserve"> kiírt</w:t>
      </w:r>
      <w:r>
        <w:rPr>
          <w:szCs w:val="24"/>
        </w:rPr>
        <w:t xml:space="preserve"> pályázatra történő,  </w:t>
      </w:r>
      <w:r>
        <w:rPr>
          <w:b/>
          <w:bCs/>
          <w:szCs w:val="24"/>
        </w:rPr>
        <w:t>„ A Dienes Lajos utcai óvoda felújítása”</w:t>
      </w:r>
      <w:r>
        <w:rPr>
          <w:szCs w:val="24"/>
        </w:rPr>
        <w:t xml:space="preserve"> projekt benyújtását támogatja, elképzeléseivel egyetért, 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jc w:val="both"/>
        <w:rPr/>
      </w:pPr>
      <w:r>
        <w:rPr>
          <w:szCs w:val="24"/>
        </w:rPr>
        <w:t xml:space="preserve">a szükséges </w:t>
      </w:r>
      <w:r>
        <w:rPr>
          <w:rFonts w:cs="Tahoma"/>
          <w:b/>
          <w:bCs/>
          <w:szCs w:val="24"/>
        </w:rPr>
        <w:t>5.000.000.-Ft (20%)</w:t>
      </w:r>
      <w:r>
        <w:rPr>
          <w:bCs/>
          <w:szCs w:val="24"/>
        </w:rPr>
        <w:t xml:space="preserve"> önerő fedezetét </w:t>
      </w:r>
      <w:r>
        <w:rPr>
          <w:rFonts w:cs="Tahoma"/>
          <w:szCs w:val="24"/>
          <w:lang w:eastAsia="zxx" w:bidi="zxx"/>
        </w:rPr>
        <w:t>a 2013. évi költségvetés</w:t>
      </w:r>
      <w:r>
        <w:rPr>
          <w:szCs w:val="24"/>
        </w:rPr>
        <w:t xml:space="preserve"> keretében biztosítj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jc w:val="both"/>
        <w:rPr/>
      </w:pPr>
      <w:r>
        <w:rPr>
          <w:szCs w:val="24"/>
        </w:rPr>
        <w:t>a közfoglalkoztatást a támogatás 5% mértékéig vállalja (vállalkozó által biztosítva), tovább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felhatalmazza polgármestert a pályázat benyújtására, és a szükséges intézkedések megtételére.</w:t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>Felelős: polgármester</w:t>
      </w:r>
    </w:p>
    <w:p>
      <w:pPr>
        <w:pStyle w:val="TextBody"/>
        <w:rPr/>
      </w:pPr>
      <w:r>
        <w:rPr/>
        <w:t>Határidő: a pályázat benyújtására: 2013. 05.02.</w:t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örmend, 2013 április 18.</w:t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750" w:gutter="0" w:header="0" w:top="830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Köbli Mónika</dc:creator>
  <dc:description/>
  <dc:language>en-US</dc:language>
  <cp:lastModifiedBy>Iroda32</cp:lastModifiedBy>
  <cp:lastPrinted>2009-03-19T15:50:00Z</cp:lastPrinted>
  <dcterms:modified xsi:type="dcterms:W3CDTF">2013-04-19T06:30:00Z</dcterms:modified>
  <cp:revision>2</cp:revision>
  <dc:subject/>
  <dc:title/>
</cp:coreProperties>
</file>