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árgy:</w:t>
      </w:r>
      <w:r>
        <w:rPr/>
        <w:t xml:space="preserve"> Javaslat civil szervezetek működésének, programjainak 2013. évi támoga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A Társadalmi Ügyek Bizottsága 2013. április-22 i ülésén tárgyalja a 2013. évre beérkezett kulturális és sport pályázatokat, a szociális keretre érkezett igényeket, és a Képviselő-testület 2013. április 25-i ülésén tesz javaslatot a pályázatokban megjelölt programok, és a kiemelt közösségek működésének és programjainak támogatására, míg 100.000 Ft. értékhatárig saját hatáskörben dönt a támogatások megítéléséről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ORT </w:t>
      </w:r>
    </w:p>
    <w:p>
      <w:pPr>
        <w:pStyle w:val="Normal"/>
        <w:jc w:val="both"/>
        <w:rPr/>
      </w:pPr>
      <w:r>
        <w:rPr/>
        <w:t>A területre összesen 25 700 eFt igény érkezett. A bizottság 21 támogatási kérelmet tárgyal meg.</w:t>
      </w:r>
    </w:p>
    <w:p>
      <w:pPr>
        <w:pStyle w:val="Normal"/>
        <w:tabs>
          <w:tab w:val="clear" w:pos="708"/>
          <w:tab w:val="right" w:pos="4546" w:leader="none"/>
        </w:tabs>
        <w:rPr/>
      </w:pPr>
      <w:r>
        <w:rPr>
          <w:b/>
          <w:bCs/>
        </w:rPr>
        <w:t xml:space="preserve">A felosztható összeg </w:t>
        <w:tab/>
        <w:t>12 550 e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ULTÚ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Összesen   </w:t>
      </w:r>
      <w:r>
        <w:rPr>
          <w:rFonts w:eastAsia="Times New Roman"/>
          <w:bCs/>
          <w:lang w:eastAsia="hu-HU"/>
        </w:rPr>
        <w:t>12 530,75</w:t>
      </w:r>
      <w:r>
        <w:rPr/>
        <w:t xml:space="preserve"> eFt értékben érkezett támogatási kérelem a kulturális területre. 27 pályázatot tárgyal meg a bizottság. </w:t>
      </w:r>
    </w:p>
    <w:p>
      <w:pPr>
        <w:pStyle w:val="Normal"/>
        <w:tabs>
          <w:tab w:val="clear" w:pos="708"/>
          <w:tab w:val="right" w:pos="4962" w:leader="none"/>
        </w:tabs>
        <w:rPr/>
      </w:pPr>
      <w:r>
        <w:rPr>
          <w:b/>
          <w:bCs/>
        </w:rPr>
        <w:t xml:space="preserve">A felosztható összeg </w:t>
        <w:tab/>
        <w:t xml:space="preserve">5 400 eF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bizottság 100 eFt értékhatárig döntéseit saját hatáskörben hozza meg. A 100 eFt-ot meghaladó támogatási összegekre javaslattal él a testület felé. A beérkezett igényeket a mellékelt tábláz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OCIÁLIS</w:t>
      </w:r>
    </w:p>
    <w:p>
      <w:pPr>
        <w:pStyle w:val="Normal"/>
        <w:jc w:val="both"/>
        <w:rPr/>
      </w:pPr>
      <w:r>
        <w:rPr/>
        <w:t>A Társadalmi Ügyek Bizottsága a szociális, és karitatív tevékenységi körbe tartozó, pályázati úton benyújtott támogatási kérelmeket 2013. április 29-i ülésén bírálja el.</w:t>
      </w:r>
    </w:p>
    <w:p>
      <w:pPr>
        <w:pStyle w:val="Normal"/>
        <w:jc w:val="both"/>
        <w:rPr/>
      </w:pPr>
      <w:r>
        <w:rPr/>
        <w:t>Összesen 1.835eFt értékben érkezett támogatási kérelem a szociális területre. 7 pályázat elbírálására kerül s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felosztható összeg</w:t>
        <w:tab/>
        <w:tab/>
        <w:tab/>
        <w:tab/>
        <w:t>500 eFt</w:t>
      </w:r>
    </w:p>
    <w:p>
      <w:pPr>
        <w:pStyle w:val="Normal"/>
        <w:jc w:val="both"/>
        <w:rPr/>
      </w:pPr>
      <w:r>
        <w:rPr/>
        <w:t>A bizottság javaslatát a képviselő-testület ülésén tesz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örmend Város Önkormányzatának Képviselő-testülete  a 2013. évre beérkezett kulturális, sport és szociális pályázatokat, valamint a kiemelt közösségeket a Társadalmi Ügyek Bizottsága javaslatát is figyelembe véve, az alábbiak szerint részesíti támogatás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2013. május 14. – támogatási szerződések megkötése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rmend, 2013. április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Dr. Szabó Barna s.k.</w:t>
            </w:r>
          </w:p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rsadalmi Ügyek Bizottsága elnök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ebes István</w:t>
            </w:r>
          </w:p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polgármeste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 xml:space="preserve">Előterjesztés Körmend Város Önkormányzatának Képviselő-testülete </w:t>
    </w:r>
  </w:p>
  <w:p>
    <w:pPr>
      <w:pStyle w:val="Normal"/>
      <w:jc w:val="center"/>
      <w:rPr/>
    </w:pPr>
    <w:r>
      <w:rPr>
        <w:b/>
        <w:bCs/>
      </w:rPr>
      <w:t>2013. április 25-i ülésér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0:00Z</dcterms:created>
  <dc:creator>User</dc:creator>
  <dc:description/>
  <dc:language>en-US</dc:language>
  <cp:lastModifiedBy>Iroda32</cp:lastModifiedBy>
  <cp:lastPrinted>2012-03-13T17:02:00Z</cp:lastPrinted>
  <dcterms:modified xsi:type="dcterms:W3CDTF">2013-04-19T06:10:00Z</dcterms:modified>
  <cp:revision>2</cp:revision>
  <dc:subject/>
  <dc:title>Tárgy: Javaslat civil szervezetek működésének, programjainak 2012</dc:title>
</cp:coreProperties>
</file>