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Körmend város Önkormányzata Képviselő-testülete 2013. április 25-i ülésér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Tárgy</w:t>
      </w:r>
      <w:r>
        <w:rPr/>
        <w:t>: Hősök napja megemlékezés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Tisztelt Képviselő-testület!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A Körmendi Kulturális Központ, Múzeum és Könyvtár az alábbiakban terjeszti elő megtárgyalásra a következő  ünnep tervezetét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Hősök napja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Helyszín, időpont:  Hősök tere - 2013. május 26. vasárnap 11h   </w:t>
      </w:r>
    </w:p>
    <w:p>
      <w:pPr>
        <w:pStyle w:val="Normal"/>
        <w:spacing w:lineRule="auto" w:line="240" w:before="0" w:after="0"/>
        <w:rPr/>
      </w:pPr>
      <w:r>
        <w:rPr/>
        <w:t>Szónok:</w:t>
      </w:r>
    </w:p>
    <w:p>
      <w:pPr>
        <w:pStyle w:val="Normal"/>
        <w:spacing w:lineRule="auto" w:line="240" w:before="0" w:after="0"/>
        <w:rPr/>
      </w:pPr>
      <w:r>
        <w:rPr/>
        <w:t xml:space="preserve">Műsor: Körmendi Kastélyszínház Társulat </w:t>
      </w:r>
    </w:p>
    <w:p>
      <w:pPr>
        <w:pStyle w:val="Normal"/>
        <w:spacing w:lineRule="auto" w:line="240" w:before="0" w:after="0"/>
        <w:rPr/>
      </w:pPr>
      <w:r>
        <w:rPr/>
        <w:t>Km.: Városi Fúvószenekar, Városi Vegyesk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érem a tisztelt Képviselő-testületet, hogy döntsön a szónok személyérő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Körmend város Önkormányzata Képviselő-testülete felkéri a Körmendi Kulturális Központ, Múzeum és Könyvtár intézményt, hogy a Hősök napja megemlékezést szervezze meg 2013. május ….. napjár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Képviselő-testület szónokna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……………………………………………………………………………………………………………. –t kéri fel tisztelettel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örmend, 2013. április 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Bebes István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polgármester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6:00Z</dcterms:created>
  <dc:creator>Jámbori Tamás</dc:creator>
  <dc:description/>
  <dc:language>en-US</dc:language>
  <cp:lastModifiedBy>Iroda32</cp:lastModifiedBy>
  <dcterms:modified xsi:type="dcterms:W3CDTF">2013-04-17T06:06:00Z</dcterms:modified>
  <cp:revision>2</cp:revision>
  <dc:subject/>
  <dc:title/>
</cp:coreProperties>
</file>