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pellációk (2013. február 21)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abadi István képviselő-testületi tag elmondja, hogy </w:t>
      </w:r>
    </w:p>
    <w:p>
      <w:pPr>
        <w:pStyle w:val="Listaszerbekezds"/>
        <w:numPr>
          <w:ilvl w:val="0"/>
          <w:numId w:val="2"/>
        </w:numPr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üllex Kft-vel kötött szerződésre kérdez rá, és fejti ki véleményét. </w:t>
      </w:r>
    </w:p>
    <w:p>
      <w:pPr>
        <w:pStyle w:val="Listaszerbekezds"/>
        <w:numPr>
          <w:ilvl w:val="0"/>
          <w:numId w:val="2"/>
        </w:numPr>
        <w:ind w:left="284" w:right="0" w:hanging="284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visszatérő problémaként említi az eb rendelet betartatását, de nem történt változás a Thököly és a Kossuth utcákban. Szeretné, ha a közterület felügyelők sűrűbben járnának az említett utcákban és megpróbálnák ellenőrizni, hogy a kutyasétáltatóknál található-e nejlonzacskó, ami a kutyaürülék összeszedésére szolgál, elkerülve ezzel az esetleges bírságolást.</w:t>
      </w:r>
    </w:p>
    <w:p>
      <w:pPr>
        <w:pStyle w:val="Listaszerbekezds"/>
        <w:ind w:left="284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  közterület felügyelő fokozottan figyelni fog az ebrendelet betartatására, de kívánatos lenne, ha 2013-ban az ebtartókat már nem bírsággal kellene az állattartással járó kötelezettségeik betartására „rábírni”. </w:t>
      </w:r>
    </w:p>
    <w:p>
      <w:pPr>
        <w:pStyle w:val="Listaszerbekezds"/>
        <w:numPr>
          <w:ilvl w:val="0"/>
          <w:numId w:val="2"/>
        </w:numPr>
        <w:ind w:left="284" w:right="0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kéri, hogy a kórház környékén havazáskor történjen meg a hó eltakarítása, mert tapasztalatai szerint az elmúlt havas időszakban ez sok kívánni valót hagyott maga után. </w:t>
      </w:r>
    </w:p>
    <w:p>
      <w:pPr>
        <w:pStyle w:val="Listaszerbekezds"/>
        <w:ind w:left="284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Kórház vezetésének jelezni fogjuk a problémát. </w:t>
      </w:r>
    </w:p>
    <w:p>
      <w:pPr>
        <w:pStyle w:val="Listaszerbekezds"/>
        <w:numPr>
          <w:ilvl w:val="0"/>
          <w:numId w:val="2"/>
        </w:numPr>
        <w:ind w:left="284" w:right="0" w:hanging="284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emlékeztet korábbi, félévvel ezelőtti interpellációjára, amelyben említette, hogy a Rákóczi és a Kossuth utcák sarkán álló lámpáról hiányzik a lámpatest. Mivel Körmend egyik frekventált csomópontjáról van szó kéri a hiányosság pótlását. </w:t>
      </w:r>
    </w:p>
    <w:p>
      <w:pPr>
        <w:pStyle w:val="Listaszerbekezds"/>
        <w:ind w:left="284" w:right="0" w:hanging="28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A lámpatest pótlására ajánlatot kértünk, folyamatban van.</w:t>
      </w:r>
    </w:p>
    <w:p>
      <w:pPr>
        <w:pStyle w:val="Listaszerbekezds"/>
        <w:numPr>
          <w:ilvl w:val="0"/>
          <w:numId w:val="2"/>
        </w:numPr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kérdezi, hogy lehet-e arról tudni valamit, hogy a MJUS üresen fog állni az elkövetkezendő időszakban is, vagy az mikor és milyen mértékű szolgáltatással nyitja meg újra kapuit a lakosok előtt.</w:t>
      </w:r>
    </w:p>
    <w:p>
      <w:pPr>
        <w:pStyle w:val="Listaszerbekezds"/>
        <w:ind w:left="284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z ülésen megválaszolásra került ezen kérdés. </w:t>
      </w:r>
    </w:p>
    <w:p>
      <w:pPr>
        <w:pStyle w:val="Listaszerbekezds"/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aszerbekezds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Auer Miklós képviselő-testületi tag kéri, hogy</w:t>
      </w:r>
    </w:p>
    <w:p>
      <w:pPr>
        <w:pStyle w:val="Listaszerbekezds"/>
        <w:numPr>
          <w:ilvl w:val="0"/>
          <w:numId w:val="4"/>
        </w:numPr>
        <w:ind w:left="284" w:right="0" w:hanging="284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a Gazdabolt előtti várakozási rendet úgy kerüljön megoldásra, hogy ha oda áruszállítást végző autó érkezik, akkor arra legyen lehetőség, egyébként pedig mindenki annyit parkoljon ott, amennyit akar. </w:t>
      </w:r>
    </w:p>
    <w:p>
      <w:pPr>
        <w:pStyle w:val="Listaszerbekezds"/>
        <w:ind w:left="284" w:right="0" w:hanging="28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>A Gazdabolt kapott engedélyt (2012) az áruszállítás idejére vonatkozóan, így erre az időre igénybe tudja venni a parkolókat. Az engedély alapján az áruszállítás befejeztével szabaddá teszi a parkolókat.</w:t>
      </w:r>
    </w:p>
    <w:p>
      <w:pPr>
        <w:pStyle w:val="Listaszerbekezds"/>
        <w:numPr>
          <w:ilvl w:val="0"/>
          <w:numId w:val="4"/>
        </w:numPr>
        <w:ind w:left="284" w:right="0" w:hanging="284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Elmondja, hogy a Deák F. – Vasútmellék utcák kereszteződésénél továbbra is sokan parkolnak a kapu ki-bejáróban, ezért kérték azt ott lakók a segítséget. Kérdés, hogy mikorra várható egy várakozni tilos tábla kihelyezése. További problémát jelent, hogy ezen a szakaszon a csapadékvíz elvezetése sem megoldott és az összes víz a kapun befolyik az udvarra. Ezért egy csatorna fedlap, vagy egy elvezető árok megvalósítása lenne szükséges.</w:t>
      </w:r>
      <w:r>
        <w:rPr>
          <w:i/>
          <w:iCs/>
          <w:sz w:val="24"/>
          <w:szCs w:val="24"/>
        </w:rPr>
        <w:t xml:space="preserve">     Bejelentés, vagy a közterület-felügyelő észlelése esetén mindig intézkedés történik. Amennyiben mégis ilyenfajta KRESZ szabálysértés következik be, a Rendőrségre történő bejelentés is meggondolandó,  a Rendőrség eszközrendszere bővebb az ilyen jellegű szabálysértések kezelésében. </w:t>
      </w:r>
    </w:p>
    <w:p>
      <w:pPr>
        <w:pStyle w:val="Listaszerbekezds"/>
        <w:numPr>
          <w:ilvl w:val="0"/>
          <w:numId w:val="4"/>
        </w:numPr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Figyelmeztet, hogy a Deák F. u. 20-22. között a járda és az úttest közötti zöld övezetnél hiányzik egy csatorna fedlap, ami életveszélyes. Ugyanezen a szakaszon található egy hatalmas lyuk, egy Bermann cső van leásva, aminek viszont hiányzik a fedele.</w:t>
      </w:r>
    </w:p>
    <w:p>
      <w:pPr>
        <w:pStyle w:val="Listaszerbekezds"/>
        <w:ind w:left="284" w:righ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A hiányzó csatornafedlap pótlása megtörtént. A Bermann cső hiányzó fedele a szennyvíz hálózat része, a probléma a Vasivíz felé továbbítva.</w:t>
      </w:r>
    </w:p>
    <w:p>
      <w:pPr>
        <w:pStyle w:val="Listaszerbekezds"/>
        <w:numPr>
          <w:ilvl w:val="0"/>
          <w:numId w:val="4"/>
        </w:numPr>
        <w:ind w:left="284" w:right="0" w:hanging="284"/>
        <w:jc w:val="both"/>
        <w:rPr/>
      </w:pPr>
      <w:r>
        <w:rPr>
          <w:sz w:val="24"/>
          <w:szCs w:val="24"/>
        </w:rPr>
        <w:t>Kérdezi, hogy Alsóberkiben a lakók mire számíthatnak csatorna ügyben, mivel az ideiglenes szennyvízgyűjtő megoldások – akna lehelyezése – elég költséges lenne a lakók számára.</w:t>
      </w:r>
    </w:p>
    <w:p>
      <w:pPr>
        <w:pStyle w:val="Listaszerbekezds"/>
        <w:ind w:left="284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kérdés az ülésen megválaszolásra került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án Miklós képviselő-testületi tag kérdezi, hogy a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olt Centrálnál az ifjúházasok épületével milyen terve van az Önkormányzatnak, mivel áldatlan állapotok uralkodnak most a lakatlan házban, sajnos már egy állagmegóvás sem javítana sokat az ingatlan állapotán. </w:t>
      </w:r>
    </w:p>
    <w:p>
      <w:pPr>
        <w:pStyle w:val="Normal"/>
        <w:ind w:left="284" w:hanging="0"/>
        <w:jc w:val="both"/>
        <w:rPr/>
      </w:pPr>
      <w:r>
        <w:rPr>
          <w:i/>
          <w:sz w:val="24"/>
          <w:szCs w:val="24"/>
        </w:rPr>
        <w:t xml:space="preserve">A közös tulajdon bíróság általi megszüntetésén kívül nem látszik más megoldás az ügyben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árkert szakközépiskola hátsó része felöli részen egy megközelítőleg 60 cm átmérőjű faág éppen a sétáló útra dőlt, ennek kéri a kivágását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Városgondnokság a veszélyes fa eltávolításáról intézkedett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elmondja, hogy a Somogyi Béla u. jobb oldalán az esővíz elvezetés gondot jelentett a lakók szerint, mivel az utcában végzett munkák során a szolgáltatóm nem takarították ki a munkálatok után az árkokat, tehát a nem megfelelő módon történő tisztítás akadályozza az esővíz elvezetését. Fontos lenne egy bejárás után megállapítani, hogy mi az Önkormányzat és mi a lakók feladata ennek a problémának a megoldása során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>A vizsgált szakaszon jellemző, hogy nagyon rossz az átereszek állapota, amelyek rendbe tétele, cseréje a tulajdonosok feladata. Van olyan bejáró, ahol nincs áteresz, ott pedig ki kell építeni. Az eljárás az, hogy a lakóingatlan megközelítését biztosító bejárókat úgy kell megépíteni, hogy a közterület tulajdonosától engedély kell kérni, és az engedélyben előírásra kerül a szükséges áteresz mérete, folyásiránya, és a szükséges egyéb adatok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rtók lakótelep 5. sz. társasháznál a tél folyamán hatodszor törik ki az ablak, a többi körülményről nem is tesz említést. Kéri, hogy valahogy rendeződjön a társasházban állandóan fennálló, együttélést ellehetetlenítő probléma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A Bartók 5/B lépcsőházban már csak 4 lakás lakott. Díj nemfizetés miatt jogi lépesek történtek, a végrehajtások áprilisban kezdődhetnek meg a moratórium feloldásával.   A rongálásokról, gépkocsibontásokról a Rendőrségre bejelentéseket tett a Városgondnokság, itt a tetten érés az egyedüli célravezető mód. Több vizsgálati eljárás van folyamatban ennek kapcsá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rencz Gyula képviselő-testületi tag elmondja, hogy a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ástya utcában a Kölcsey Utcai Általános Iskola tanműhely felől az utcán levő kiszögelésbe lefolyó csapadékvíz elmossa a földet. Így megközelítőleg 80 cm mély árok keletkezett, amelyen keresztül az épített kerítés felé folyik akadálytalanul az esővíz. Kéri a Műszaki Irodát, tegye lehetővé a Városgondnokságnak, hogy a csapadékvíz a vízköpőből egyenesen az aknába kerüljön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A kiüregelődött rész feltöltése megtörtént, majd a megsüllyedés utáni újbóli visszaellenőrzés és javítás is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. Béla király utcával kapcsolatban elmondja, hogy nem sok javulás történt, az utca ugyanolyan kráteres, mint korábban. Kéri a Városgondnokságot, hogy legalább a lyukakat szüntesse meg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A 2012 évi döntésnek megfelelően a IV. Béla király utca bazalt meddős borítása 2013 tavasszal hidegaszfaltos felületi zárást kap. A kivitelezővel az egyeztetés folyamatban v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Szabó Barna képviselő-testületi tag kéri, hogy a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IV. Béla király utcában a sok lyuk és kráter miatt kéri, hogy ha nem is minden álló oszlopra, de legalább minden második oszlopra kerüljön közvilágítás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A kérés műszaki szempontból megvizsgálásra kerül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A Rákóczi u. 63. sz. lakás bérlője ellen kér egy hivatali felszólítást, mivel hiányzik az ereszcsatorna levezető része, így egyszerű megoldásként a bérlő a könyökcsövet a járda felé irányította, viszont a cső éppen a járda közepén végződik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>A problémáról tudunk, kivizsgálása soron következik, és a szükséges intézkedéseket megtesszü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abó Ferenc alpolgármester kéri, hogy a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gy a Hunyadi u. 63. sz. társasház előtt a Városgondnokság végezze el a kavicsozást. </w:t>
      </w:r>
      <w:r>
        <w:rPr>
          <w:i/>
          <w:sz w:val="24"/>
          <w:szCs w:val="24"/>
        </w:rPr>
        <w:t xml:space="preserve">A lakóközösség kérésére a vörös kavics kiszállítása megtörtént, annak elterítését a lakók elvégezték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átyás Király Utcai Óvoda Mátyás király utca felén van egy nagyobb rész, ahol az olvadás után nehézzé vált a közlekedés, idősek nem tudják átlépni a sávot. Ezen a területen kéri a kavicsozás, vagy végleges megoldásként az aszfaltozás elvégzését. </w:t>
      </w:r>
      <w:r>
        <w:rPr>
          <w:i/>
          <w:sz w:val="24"/>
          <w:szCs w:val="24"/>
        </w:rPr>
        <w:t>Az ideiglenes helyreállítás megtörtént, a végleges szilárd burkolat időjárás függvényében, de április hónapban megtörtén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rmend, 2013. 03.21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orró Szilvia s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42:00Z</dcterms:created>
  <dc:creator>Faragó András</dc:creator>
  <dc:description/>
  <dc:language>en-US</dc:language>
  <cp:lastModifiedBy>Iroda32</cp:lastModifiedBy>
  <dcterms:modified xsi:type="dcterms:W3CDTF">2013-03-21T12:42:00Z</dcterms:modified>
  <cp:revision>2</cp:revision>
  <dc:subject/>
  <dc:title>-</dc:title>
</cp:coreProperties>
</file>