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292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. Batthyány-Strattmann László Múze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Stratégiai terv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2013 - 2018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3. </w:t>
      </w:r>
      <w:r>
        <w:br w:type="page"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A Dr. Batthyány-Strattmann László Múzeum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középtávú stratégiai terv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Bevezeté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 Általános átteki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>Dr. Batthyány-Strattmann László Múzeum</w:t>
      </w:r>
      <w:r>
        <w:rPr/>
        <w:t xml:space="preserve"> közel ötven éves fennállása folyamán a megyei múzeumi rendszer részeként működött, azonban 2013-tól – a Vas Megyei Múzeumok Igazgatósága megszűntével – Körmend Város Önkormányzatának fenntartásába került, s a </w:t>
      </w:r>
      <w:r>
        <w:rPr>
          <w:b/>
        </w:rPr>
        <w:t>Körmendi Kulturális Központ, Múzeum és Könyvtár</w:t>
      </w:r>
      <w:r>
        <w:rPr/>
        <w:t xml:space="preserve"> tagintézményeként működik tovább.</w:t>
      </w:r>
    </w:p>
    <w:p>
      <w:pPr>
        <w:pStyle w:val="Normal"/>
        <w:ind w:firstLine="708"/>
        <w:jc w:val="both"/>
        <w:rPr/>
      </w:pPr>
      <w:r>
        <w:rPr/>
        <w:t>A Dr. Batthyány-Strattmann László Múzeum a körmendi Batthyány-Strattmann hercegi kastély főépületében működik. Az erősen leromlott állagú műemléképületben a múzeumnak ingyenes használati joga van a következő épületrészekre, amelyre vonatkozón a vagyonkezelő MNV ZRt-vel a használati megállapodás előkészítés alatt ál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öldszint: kassza helyiség, látogatói Wc, kápolna és a belőle nyíló helyiség (időszaki kiállítóté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emelet: délkeleti rész, keleti szárny, északkeleti rész (raktár), déli szárny (kiállítóhely), főlépcsőház, délnyugati rész és nyugati szárny (kiállítótér, iroda, raktár, könyvtár, konyha, Wc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. emelet: díszterem (kiállítótér)</w:t>
      </w:r>
    </w:p>
    <w:p>
      <w:pPr>
        <w:pStyle w:val="Normal"/>
        <w:ind w:firstLine="708"/>
        <w:jc w:val="both"/>
        <w:rPr/>
      </w:pPr>
      <w:r>
        <w:rPr/>
        <w:t xml:space="preserve">A Dr. Batthyány-Strattmann László Múzeum két muzeológiai tudományterületen fejt ki gyűjtő és feldolgozó tevékenységet, ezek a történeti muzeológia és a néprajz. Kívánatos, és Körmend városa számára elemi érdek, hogy a múzeum munkatársai által képviselt szellemi tőke és tapasztalat a Dr. Batthyány-Strattmann László Múzeumban a jövőben is a város érdekeinek megfelelően kamatozzon. Az intézményben a </w:t>
      </w:r>
      <w:r>
        <w:rPr>
          <w:b/>
        </w:rPr>
        <w:t>történeti muzeológia</w:t>
      </w:r>
      <w:r>
        <w:rPr/>
        <w:t xml:space="preserve"> Körmend és a Batthyány uradalom történetének több korszakot átölelő kutatásával, a Batthyányak életmódja, valamint a polgári értékek és a kézműipar megismertetésével kell, hogy foglakozzon. A </w:t>
      </w:r>
      <w:r>
        <w:rPr>
          <w:b/>
        </w:rPr>
        <w:t>néprajz</w:t>
      </w:r>
      <w:r>
        <w:rPr/>
        <w:t xml:space="preserve"> pedig a jól ismert, de valójában még feltáratlan kisrégió, a történeti Őrség mikro-kutatásában, és monografikus feldolgozásában érdekelt. Ezen célok elérése érdekében került meghatározásra a múzeum gyűjtőterülete, melynek részei: Körmend város közigazgatási területe, az egykori Batthyány uradalmak területe, valamint a történeti Őrség 18 települése.</w:t>
      </w:r>
    </w:p>
    <w:p>
      <w:pPr>
        <w:pStyle w:val="Normal"/>
        <w:ind w:firstLine="708"/>
        <w:jc w:val="both"/>
        <w:rPr/>
      </w:pPr>
      <w:r>
        <w:rPr/>
        <w:t>A Dr. Batthyány-Strattmann László Múzeum falain belül zajló tudományos munka társadalmi hasznát jobban meg kell ismertetni az emberekkel, a célirányos PR és kommunikáció a múzeum és az intézményhálózatot fenntartó város pozitív értékrendjét kell, hogy eljuttassa a település és a járás lakosságáho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 A Dr. Batthyány-Strattmann László Múzeum területi szerepének erő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Dr. Batthyány-Strattmann László Múzeum, mint </w:t>
      </w:r>
      <w:r>
        <w:rPr>
          <w:b/>
        </w:rPr>
        <w:t>területi múzeum gyűjtőterülete</w:t>
      </w:r>
      <w:r>
        <w:rPr/>
        <w:t xml:space="preserve"> Körmend, és a körmendi járás, valamint a burgenlandi Batthyány uradalmak területére terjed ki. Szakmai tevékenységét a múzeumi feladatkör hármas tagozódása alapján végzi: tudományos kutatás, a nemzeti szellemi és kulturális örökség elemeinek gyűjtése, szakszerű védelme, tárolása, alkalmankénti revíziója, feldolgozása, illetve az előbbi munkafolyamatok során megszerzett adatokra támaszkodva az ismeretek továbbadása a társadalom minél szélesebb rétegei számára.</w:t>
      </w:r>
    </w:p>
    <w:p>
      <w:pPr>
        <w:pStyle w:val="Normal"/>
        <w:ind w:firstLine="567"/>
        <w:jc w:val="both"/>
        <w:rPr/>
      </w:pPr>
      <w:r>
        <w:rPr/>
        <w:t xml:space="preserve">A szakmuzeológusi </w:t>
      </w:r>
      <w:r>
        <w:rPr>
          <w:b/>
        </w:rPr>
        <w:t>ismeretátadás csatornái</w:t>
      </w:r>
      <w:r>
        <w:rPr/>
        <w:t xml:space="preserve"> már napjainkban is nagyfokú sokszínűséggel bírnak, ebből következően az egyes módozatok sajátosságaiból fakadóan a megszólított közönség is eltérő. A Savaria a Vas Megyei Múzeumok Értesítője</w:t>
      </w:r>
      <w:r>
        <w:rPr>
          <w:i/>
        </w:rPr>
        <w:t xml:space="preserve"> </w:t>
      </w:r>
      <w:r>
        <w:rPr/>
        <w:t>évkönyvben, a Vasi Szemle folyóirat, illetve más tudományos kiadványokban megjelenő publikációk elsősorban a szakmai közösségnek szólnak, bár az oldottabb és látványos elemeket felvonultató, esetenként színes megjelenítés már feltételezi a szélesebb olvasóközönséget. A katalógusok, kisebb vezetők, leporellók elsősorban a múzeumba érkezők széles vertikumát célozzák meg. A városi újságban való rendszeres megjelenés révén Körmend polgárait közvetlenül meg kell szólítani.</w:t>
      </w:r>
    </w:p>
    <w:p>
      <w:pPr>
        <w:pStyle w:val="Normal"/>
        <w:ind w:firstLine="708"/>
        <w:jc w:val="both"/>
        <w:rPr/>
      </w:pPr>
      <w:r>
        <w:rPr/>
        <w:t>A hagyományos megjelenítés mellett a digitális adathordozókon (CD, DVD), illetve a világhálón közzétett kiadványaink mindenki számára hozzáférhetőek. Napjaink gyakorlatában az intézményhálózat minden jelentős kiadványa elérhető elektronikus formában is. A honlap megújítása révén a múzeumi kínálat tovább bővülhet. Meggyőződésünk szerint tovább élénkül az intézmény és a befogadók között zajló kommunikáció, hiszen a közösségi portálokon keresztül azonnali visszajelzés érkezik tevékenységünkkel kapcsolatban.</w:t>
      </w:r>
    </w:p>
    <w:p>
      <w:pPr>
        <w:pStyle w:val="Normal"/>
        <w:ind w:firstLine="567"/>
        <w:jc w:val="both"/>
        <w:rPr/>
      </w:pPr>
      <w:r>
        <w:rPr/>
        <w:t xml:space="preserve">Az intézményben látogatható </w:t>
      </w:r>
      <w:r>
        <w:rPr>
          <w:b/>
        </w:rPr>
        <w:t>állandó kiállítások</w:t>
      </w:r>
      <w:r>
        <w:rPr/>
        <w:t xml:space="preserve"> közül a közel 20 éve nyitott „Nemzedékek öröksége” című kiállítás a készítés időszakára jellemző bemutatási jegyeket hordozza, így inkább a felnőtt lakosság egykori igényeihez alkalmazkodik. A korszerűtlennek számító kiállítás napjaink megváltozott igényeihez igazodva (interaktivitás, élményközpontúság) sürgős megújításra szorul. A tervezett kétnyelvűség révén a kiállítások idegenforgalmi potenciálja is növekedik.</w:t>
      </w:r>
    </w:p>
    <w:p>
      <w:pPr>
        <w:pStyle w:val="Normal"/>
        <w:ind w:firstLine="708"/>
        <w:jc w:val="both"/>
        <w:rPr/>
      </w:pPr>
      <w:r>
        <w:rPr/>
        <w:t xml:space="preserve">A múzeumok életében egyre meghatározóbb elvárás, hogy az élethosszig tartó tanulás helyszínévé is váljanak. A markánsan megjelenő </w:t>
      </w:r>
      <w:r>
        <w:rPr>
          <w:b/>
        </w:rPr>
        <w:t>múzeumpedagógia</w:t>
      </w:r>
      <w:r>
        <w:rPr/>
        <w:t>i foglalkozások, oktatóprogramok, táborok elsősorban az óvodás és az általános iskolás korosztály számára kínálnak tanulási lehetőséget, de igény szerint az intézmény szakmai stábja képes egyetemi szintű megkeresést kielégíteni.</w:t>
      </w:r>
    </w:p>
    <w:p>
      <w:pPr>
        <w:pStyle w:val="Normal"/>
        <w:ind w:firstLine="708"/>
        <w:jc w:val="both"/>
        <w:rPr/>
      </w:pPr>
      <w:r>
        <w:rPr/>
        <w:t>A területi szerep erősödése a fentiekből egyértelműen következik: Körmend esetében a járás szintjén megjelenő sajátosságok bemutatása. Mindezen egyéni sajátosságoknak nemcsak a célzott gyűjtésekben, hanem a kiállításokban, a programokban és a kiadványokban is meg kell jelenniü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Kiemelt stratégiai célok (2013-2018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ben vagyunk </w:t>
      </w:r>
      <w:r>
        <w:rPr>
          <w:b/>
        </w:rPr>
        <w:t>speciálisak</w:t>
      </w:r>
      <w:r>
        <w:rPr/>
        <w:t>, mi az, ami csak nekünk van és másoknak ninc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tékes gyűjteményekkel rendelkezünk (történeti, néprajzi, ipar- és technikatörténeti, numizmatikai, archív fot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ős segédgyűjteményeink az adattár és a múzeumi könyvtá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étként mi mutatjuk be az ország egyetlen Cipőtörténeti Gyűjtemény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ézményünk az ország egyik legértékesebb kastélyában, a hercegi Batthyány-Strattmann kastélyban működi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rténész és etnográfus dolgozik az intézmény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szágosan egyedülálló a Batthyány-kutatási programun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iális tudással rendelkező munkatársaink foglakoztatása lehetővé teszi az összetett tudományos és kulturális feladatok megoldásá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elkezünk azzal a múzeumpedagógiai eszköztárral, tapasztalattal és tudással, amellyel az élethosszig tartó tanulás hatékonyan megvalósíthat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tézmény többszintű oktatási és szolgáltató helyszí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úzeum gyűjtőköre Körmend, és a körmendi járás, valamint a burgenlandi Batthyány uradalmak területére terjed 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ális múzeumi környezetet tudunk biztosítani közművelődési programok, rendezvények és más típusú szolgáltatások szám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dülálló a vakok és gyengénlátók részére létrehozott „Hunyd le szemedet és láss!” című kiállításun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</w:rPr>
        <w:t>2.1 Általános középtávú stratégiai célo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költséghatékony, teljesítményorientált intézmény fenntart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az ország egyik legjelentősebb kastélyának nyomatékosabb reklámoz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 xml:space="preserve">a múzeumi feladatkörök (gyűjtés, feldolgozás, megőrzés, megóvás, bemutatás) harmonikus egyensúlyának a fenntartása, a múzeumi szolgáltatások bővítés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a múzeumok közösségi terekké váljana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Batthyány-kutatás folytat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az etnográfiai kutatás folytatása az Őrségbe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a Testis temporis sorozat további szerkesztés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intézményi honlap létrehozása, és a folyamatosan változó igényekhez igazít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a kastélyban további terek múzeumi célú hasznosít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új állandó helytörténeti kiállítás létrehoz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a vakok és gyengénlátók fogadásának további biztosít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a múzeum gyűjteményeiben őrzött kiválasztott műtárgyak és dokumentumok konzerválása és restaurál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Vas megye területén működő múzeumokkal való együttműködés biztosítása, új alapokra helyezés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Általános középtávú stratégiai célok megvalósításának eszközrendsz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A középtávú stratégiai célok megvalósítása kizárólag interdiszciplináris megközelítésben képzelhető el: több múzeumi diszciplína nézőpontjait, gondolkodásmódját egyesítő formában. Ennek a Dr. Batthyány-Strattmann László Múzeum tervezett új állandó kiállításában, és az időszaki kiállítások megvalósításában is meg kell jelennie. </w:t>
      </w:r>
    </w:p>
    <w:p>
      <w:pPr>
        <w:pStyle w:val="Normal"/>
        <w:ind w:firstLine="567"/>
        <w:jc w:val="both"/>
        <w:rPr/>
      </w:pPr>
      <w:r>
        <w:rPr/>
        <w:t>Minden muzeológia munka alapja a korszerűen feldolgozott, nyilvántartott és elhelyezett gyűjtemény. A nyilvántartás revíziójával együtt meg kell valósítani a tárgyak újrahatározását, igény szerint új leírását, digitalizálását, a világhálón történő bemutatását és egyes gyűjteménytestek esetében nyomtatott katalógusok kiadását.</w:t>
      </w:r>
    </w:p>
    <w:p>
      <w:pPr>
        <w:pStyle w:val="Normal"/>
        <w:ind w:firstLine="567"/>
        <w:jc w:val="both"/>
        <w:rPr/>
      </w:pPr>
      <w:r>
        <w:rPr/>
        <w:t>A múzeumok szolgáltató jellegének erősödésével együtt jár, hogy az élethossziglan tartó tanulás helyszínévé válnak. Ezt a munkát segíti elő a 2013-tól alkalmazni kívánt múzeumi közművelődési szakemberek múzeumpedagógiai tevékeny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3 Konkrét középtávú stratégiai feladatok és cél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élok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astély további helyiségeinek múzeumi hasznos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adálymentesít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j helytörténeti kiállítás létrehoz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kok és gyengénlátók számára létrehozott kiállítás bőv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ktározási körülmények jav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úzeumpedagógiai eszközfejleszt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ézményi honlap létrehozása, melyen a kastély és a gyűjtemények ismertetése, adatbázisok elérhetővé t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Célok megvalósítás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ábbi tervek megvalósítása pályázati támogatás esetén a kastély további tereinek múzeumi használatba vételéről: állandó kiállítások átépítése és létrehozása az I. emelet délnyugati szárnyában, időszaki kiállítóterek kialakítása a földszinti délnyugati szárnyban, megfelelő műtárgyvédelmi körülmények közö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ft beépítése pályázati támogatás eseté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fa-pályázat: új állandó helytörténeti kiállítás rendezése az 1994-es Nemzedékek öröksége című kiállítás helyett, valamint fotótörténeti állandó kiállítás létrehozása Magyar Zoltán letéti anyagából 2014-b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akok és gyengénlátók múzeumi esélyegyenlősége jegyében létrehozott Hunyd le szemedet és láss! című kiállításrész kibővítése további műtárgymásolatokk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felelő állományvédelmi körülmények biztosítása a múzeumi raktárakban pályázati támogatás segítségév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atthyányakkal, a várossal, a kézműiparral és az Őrség néprajzával kapcsolatos múzeumpedagógiai program kidolgozása, és ehhez eszközök beszerzése pályázati támogatáss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úzeum átadásakor megszűnt a honlapja, ezért új múzeumi portál létrehozása, melyen a múzeum által bemutatott kastély reklámozása történik, ill. a múzeum elérhetőségei, gyűjteményei kerülnek bemutatásra, és adatbázisokat teszünk elérhetővé a Batthyány levéltári anyagról, az adattárról és a könyvtár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.4 Tudományos stratégiai 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Jelen helyze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intézmény tudományos kutatóműhel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gasan kvalifikált kutatói közösség alakult k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unkatársaink hazai és nemzetközi kutatásokban vesznek részt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unkatársaink rendszeresen publikálnak tudományos folyóiratokb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gas tartalmi színvonalú kiadványok (katalógusok, ismeretterjesztő és népszerűsítő kiadványok) jelennek meg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úzeumban történik a Testis temporis sorozat szerk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atégiai cél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tatóhely státusának megtartása, a tudományos, kutatói teljesítmény fejlesz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agasan kvalifikált kollégák megtart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gyűjtemény feldolgozásán alapuló monográfiák, katalógusok megjelenteté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atthyány-kutatás élénkítése, az Őrség-kutatás foly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cél megvalósítás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tézményen belüli életpályamodell megfogalmazás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ösztönző-rendszer kidolgozása a tudományos teljesítmény fokozásár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gyűjteményi feldolgozás hátterének biztosítás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udományos kutató- és feldolgozómunka, valamint a publikálási lehetőségek biztosí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</w:rPr>
        <w:t>3. A Dr. Batthyány-Strattmann László Múzeum helye Körmend város él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 muzeális intézmények kiemelt feladatai közé tartozik az általuk gyűjtött és őrzött gyűjtemények bemutatása állandó és időszaki kiállítások formájában. A Dr. Batthyány-Strattmann László Múzeum állandó és időszaki kiállításai egyrészt Körmend és vidéke természetrajzát, régészeti leleteit, céhtörténeti értékeit, és a 19-20. század fordulójának polgári kulturális emlékeit mutatják be az érdeklődő közönségnek, másrészt a városban rendkívül fontos Batthyány család történetét és tevékenységét ismertetik különböző szempontok szerint. Ezt a körmendi és Batthyány tematikát a jövőben is szeretnénk megőrizni.</w:t>
      </w:r>
    </w:p>
    <w:p>
      <w:pPr>
        <w:pStyle w:val="Normal"/>
        <w:ind w:firstLine="708"/>
        <w:jc w:val="both"/>
        <w:rPr/>
      </w:pPr>
      <w:r>
        <w:rPr/>
        <w:t>A körmendi múzeumot felkereső turisták gyakran adnak hangot meglepetésüknek: az egyik legjelentősebb magyarországi kastélyegyüttes külső állapota láttán előítéletekkel lépnek be a múzeum kapuján, azonban a sokrétű kiállításokat megtekintve elégedetten távoznak, s pozitív élményeik miatt jó hírét viszik városunknak. De a múzeumot felkereső körmendiek is örömmel ismerkednek a település múltjával, egykor itt élt őseik életével. Látogatói igény esetén kollégáink tárlatvezetést biztosítanak számukra, valamint rendelkezésükre áll egy audioguide tárlatvezető rendszer is.  A jövőben a múzeumpedagógia révén a helyi iskolásokat is nagyobb számban szeretnénk múzeumba csábítani.</w:t>
      </w:r>
    </w:p>
    <w:p>
      <w:pPr>
        <w:pStyle w:val="Normal"/>
        <w:ind w:firstLine="708"/>
        <w:jc w:val="both"/>
        <w:rPr/>
      </w:pPr>
      <w:r>
        <w:rPr/>
        <w:t>A körmendi múzeum az általa szervezett rendezvények révén is jelen van a város életében. A múzeumok éjszakáján, Szent István vigíliáján és a Kulturális Örökség Napjain kívül a múzeumi közművelődési szakemberekkel bővített múzeumi kollektíva a jövőben további rendezvényekkel kíván megjelenni a városban.</w:t>
      </w:r>
    </w:p>
    <w:p>
      <w:pPr>
        <w:pStyle w:val="Normal"/>
        <w:ind w:firstLine="708"/>
        <w:jc w:val="both"/>
        <w:rPr/>
      </w:pPr>
      <w:r>
        <w:rPr/>
        <w:t>A múzeumok közművelődési tevékenysége mellett nagy fontossággal bír az itt végzett tudományos munka. A gyűjteményeken alapuló publikációkon kívül jelentős az a tudományszervező tevékenység, amelyet a múzeum Körmend szellemi életében folytatott, és a jövőben is folytatni kí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3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óricz Pé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ézményegység-vezető, sk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. Vörös Már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gazgató, sk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8:00Z</dcterms:created>
  <dc:creator>Móricz Péter</dc:creator>
  <dc:description/>
  <dc:language>en-US</dc:language>
  <cp:lastModifiedBy>Iroda32</cp:lastModifiedBy>
  <dcterms:modified xsi:type="dcterms:W3CDTF">2013-03-21T12:08:00Z</dcterms:modified>
  <cp:revision>2</cp:revision>
  <dc:subject/>
  <dc:title/>
</cp:coreProperties>
</file>