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örmend város Önkormányzata Képviselő-testülete 2013. március 27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9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</w:rPr>
        <w:t>Tárgy:</w:t>
      </w:r>
      <w:r>
        <w:rPr/>
        <w:t xml:space="preserve"> településrendezési eszközök partnerségi egyeztetésének, annak rendjének szabályoz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</w:rPr>
        <w:t>Tisztelt Képviselő-testület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z építésügyet érintő jogszabály változásból adódóan a településfejlesztés és településrendezés eljárási szabályai 2013. január 1-től kikerültek az épített környezet alakításáról és védelméről szóló 1997. évi LXXVIII. törvény (továbbiakban. Étv) szabályozásából és külön kormányrendeletben kerültek megállapításra. </w:t>
      </w:r>
    </w:p>
    <w:p>
      <w:pPr>
        <w:pStyle w:val="Normal"/>
        <w:jc w:val="both"/>
        <w:rPr/>
      </w:pPr>
      <w:r>
        <w:rPr/>
        <w:t xml:space="preserve">Az  Étv, valamint az annak felhatalmazása alapján elfogadott, a településfejlesztési koncepcióról, az integrált településfejlesztési stratégiáról és a településrendezési eszközökről, valamint egyes településrendezési sajátos jogintézményekről szóló 314/2012. (XI.8.) Korm. rendelet (továbbiakban: Korm. rendelet) rögzíti a településfejlesztési típusú tervek – így a településfejlesztési koncepció és az integrált településfejlesztési stratégia (ITS) –, valamint a településrendezési eszközök (településszerkezeti terv, helyi építési szabályzat) elkészítésének és elfogadásának rendjét. </w:t>
      </w:r>
    </w:p>
    <w:p>
      <w:pPr>
        <w:pStyle w:val="Normal"/>
        <w:jc w:val="both"/>
        <w:rPr/>
      </w:pPr>
      <w:r>
        <w:rPr/>
        <w:t xml:space="preserve">A településfejlesztési és településrendezési dokumentumok megalkotására irányuló eljárások során történő egyeztetéseknél biztosítani kell a minél szélesebb körben véleményező partnerek bevonását, a vélemények megfelelő dokumentálási rendszerét és az elfogadott településrendezési eszközök nyilvánosságát.  A Korm. rendelet 28-29.§-ai értelmében az önkormányzatnak döntenie kell a lakossággal, érdek-képviseleti, civil és gazdálkodó szervezetekkel, egyházakkal történő véleményeztetés rendjéről, amelyet a helyi sajátosságoknak megfelelően, a feladat jellegének figyelembe vételével a partnerségi egyeztetés szabályai szerint kell alkalmazni.   </w:t>
      </w:r>
    </w:p>
    <w:p>
      <w:pPr>
        <w:pStyle w:val="Normal"/>
        <w:jc w:val="both"/>
        <w:rPr/>
      </w:pPr>
      <w:r>
        <w:rPr/>
        <w:t>Az önkormányzat a partnerségi egyeztetés szabályain belül meghatározza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egyeztetésben résztvevők (a továbbiakban: partnerek) tájékoztatásának módját és eszközei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javaslatok, vélemények dokumentálásának, nyilvántartásának módjá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el nem fogadott javaslatok, vélemények indokolásának módját, a dokumentálásuk, nyilvántartásuk rendjé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elfogadott koncepció, stratégia és településrendezési eszközök nyilvánosságát biztosító intézked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1. sz. mellékletében ismertetett partnerségi egyeztetés szabálya szerint Körmend város honlapján létre kell hozni egy regisztrációs ablakot, ahol a partnerek településfejlesztéssel/településrendezéssel összefüggő tervek, eszközök készítésével, módosításával kapcsolatos eljárásban részvételi szándékukat jelezhetik.  </w:t>
      </w:r>
    </w:p>
    <w:p>
      <w:pPr>
        <w:pStyle w:val="Normal"/>
        <w:jc w:val="both"/>
        <w:rPr/>
      </w:pPr>
      <w:r>
        <w:rPr/>
        <w:t>A Korm. rendelet 28.§ (3) bekezdésében felsorolt partnerek közül egy adott településfejlesztési típusú terv, illetve településrendezési eszköz készítése és módosítása során azt a partnert tekintjük érintett partnernek, aki a tervezés előtt közzétett felhívásra a város honlapján létrehozott regisztrációs ablakon keresztül regisztrált, vagy postai úton jelezte részvételi szánd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 honlapján erre a célra létrehozott tárhelyen a Korm. rendeletben meghatározott egyeztetési szakaszokban az adott településfejlesztési szándékról, illetve dokumentációról szükséges részletezettségű tájékoztatást kell megjelentetni, amiről a honlapon, illetve a médiákban megjelent felhívásból értesülnek a partn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nerségi egyeztetésről szóló határozat mellékletében részletesen ismertettük a különböző tervek, eszközök készítésekor, illetve jóváhagyásakor szükséges egyeztetések rendjét, a javaslatok, vélemények dokumentálását, nyilvántartását, a nyilvánosságot biztosító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 mellékletében szereplő, a partnerségi egyeztetés rendjéről szóló szabály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Cs w:val="26"/>
          <w:lang w:eastAsia="hu-HU"/>
        </w:rPr>
        <w:t xml:space="preserve">I. Körmend város Önkormányzata Képviselő-testülete </w:t>
      </w:r>
      <w:r>
        <w:rPr>
          <w:lang w:eastAsia="hu-HU"/>
        </w:rPr>
        <w:t>jóváhagyja Körmend város  Önkormányzatának a településfejlesztéssel és településrendezéssel összefüggő partnerségi egyeztetés szabályait a határozat melléklete szerinti tartalommal.</w:t>
      </w:r>
    </w:p>
    <w:p>
      <w:pPr>
        <w:pStyle w:val="Normal"/>
        <w:suppressAutoHyphens w:val="false"/>
        <w:ind w:left="851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851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II. Körmend </w:t>
      </w:r>
      <w:r>
        <w:rPr>
          <w:szCs w:val="26"/>
          <w:lang w:eastAsia="hu-HU"/>
        </w:rPr>
        <w:t xml:space="preserve">város Önkormányzata Képviselő-testülete </w:t>
      </w:r>
      <w:r>
        <w:rPr>
          <w:lang w:eastAsia="hu-HU"/>
        </w:rPr>
        <w:t>felkéri a jegyzőt,  hogy a Körmend város honlapján a partnerek részére regisztrációs ablak, illetve a tájékoztatáshoz szükséges tárhely  létrehozását biztosítsa.</w:t>
      </w:r>
    </w:p>
    <w:p>
      <w:pPr>
        <w:pStyle w:val="Normal"/>
        <w:suppressAutoHyphens w:val="false"/>
        <w:ind w:left="851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b/>
          <w:bCs/>
          <w:u w:val="single"/>
          <w:lang w:eastAsia="hu-HU"/>
        </w:rPr>
        <w:t>Határidő:</w:t>
      </w:r>
      <w:r>
        <w:rPr>
          <w:lang w:eastAsia="hu-HU"/>
        </w:rPr>
        <w:t xml:space="preserve"> 2013. április 2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b/>
          <w:bCs/>
          <w:u w:val="single"/>
          <w:lang w:eastAsia="hu-HU"/>
        </w:rPr>
        <w:t>Felelős:</w:t>
      </w:r>
      <w:r>
        <w:rPr>
          <w:lang w:eastAsia="hu-HU"/>
        </w:rPr>
        <w:t xml:space="preserve"> Dr. Stepics Anita jegyző</w:t>
      </w:r>
    </w:p>
    <w:p>
      <w:pPr>
        <w:pStyle w:val="Normal"/>
        <w:suppressAutoHyphens w:val="false"/>
        <w:ind w:left="851" w:hanging="0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suppressAutoHyphens w:val="false"/>
        <w:jc w:val="both"/>
        <w:rPr>
          <w:kern w:val="2"/>
          <w:lang w:eastAsia="hu-HU"/>
        </w:rPr>
      </w:pPr>
      <w:r>
        <w:rPr>
          <w:kern w:val="2"/>
          <w:lang w:eastAsia="hu-HU"/>
        </w:rPr>
        <w:t>Körmend, 2013. március 19.</w:t>
      </w:r>
    </w:p>
    <w:p>
      <w:pPr>
        <w:pStyle w:val="Normal"/>
        <w:suppressAutoHyphens w:val="false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lang w:eastAsia="hu-HU"/>
        </w:rPr>
      </w:pPr>
      <w:r>
        <w:rPr>
          <w:kern w:val="2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kern w:val="2"/>
          <w:lang w:eastAsia="hu-HU"/>
        </w:rPr>
        <w:t>Bebes István</w:t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lang w:eastAsia="hu-HU"/>
        </w:rPr>
      </w:pPr>
      <w:r>
        <w:rPr>
          <w:b/>
          <w:i/>
          <w:kern w:val="2"/>
          <w:lang w:eastAsia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szCs w:val="24"/>
          <w:lang w:eastAsia="hu-HU"/>
        </w:rPr>
      </w:pPr>
      <w:r>
        <w:rPr>
          <w:b/>
          <w:i/>
          <w:kern w:val="2"/>
          <w:szCs w:val="24"/>
          <w:lang w:eastAsia="hu-HU"/>
        </w:rPr>
      </w:r>
      <w:r>
        <w:br w:type="page"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kern w:val="2"/>
          <w:szCs w:val="24"/>
          <w:lang w:eastAsia="hu-HU"/>
        </w:rPr>
      </w:pPr>
      <w:r>
        <w:rPr>
          <w:b/>
          <w:kern w:val="2"/>
          <w:szCs w:val="24"/>
          <w:lang w:eastAsia="hu-HU"/>
        </w:rPr>
        <w:t>MELLÉKLET</w:t>
      </w:r>
    </w:p>
    <w:p>
      <w:pPr>
        <w:pStyle w:val="Normal"/>
        <w:suppressAutoHyphens w:val="false"/>
        <w:jc w:val="right"/>
        <w:rPr>
          <w:b/>
          <w:b/>
          <w:kern w:val="2"/>
          <w:szCs w:val="24"/>
          <w:lang w:eastAsia="hu-HU"/>
        </w:rPr>
      </w:pPr>
      <w:r>
        <w:rPr>
          <w:b/>
          <w:kern w:val="2"/>
          <w:szCs w:val="24"/>
          <w:lang w:eastAsia="hu-HU"/>
        </w:rPr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  <w:t xml:space="preserve">A településfejlesztéssel és településrendezéssel összefüggő 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  <w:t>partnerségi egyeztetés szabályai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</w:r>
    </w:p>
    <w:p>
      <w:pPr>
        <w:pStyle w:val="NormlWeb"/>
        <w:shd w:fill="FFFFFF" w:val="clear"/>
        <w:rPr/>
      </w:pPr>
      <w:r>
        <w:rPr>
          <w:rStyle w:val="StrongEmphasis"/>
          <w:color w:val="003333"/>
        </w:rPr>
        <w:t>1.) Az egyeztetésben résztvevők (a továbbiakban: partnerek) köre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3333"/>
          <w:szCs w:val="24"/>
        </w:rPr>
        <w:t>Körmenden  állandó lakhellyel, vagy tartózkodási hellyel rendelkező lakosok, valamint aki az adott településfejlesztéssel érintett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3333"/>
          <w:szCs w:val="24"/>
        </w:rPr>
        <w:t>Valamennyi településfejlesztéssel, településrendezéssel összefüggésbe hozható körmendi  székhelyű építészeti, mérnöki szakmai érdek-képviseleti szervezet és körmendi székhellyel, telephellyel rendelkező vagy az adott településfejlesztéssel érintett gazdálkodó szervezet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3333"/>
          <w:szCs w:val="24"/>
        </w:rPr>
        <w:t>Valamennyi Körmenden  bejegyzett vagy az adott településfejlesztéssel érintett civil szervezet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3333"/>
          <w:szCs w:val="24"/>
        </w:rPr>
        <w:t>Valamennyi Körmenden működő elismert egyház</w:t>
      </w:r>
    </w:p>
    <w:p>
      <w:pPr>
        <w:pStyle w:val="Normal"/>
        <w:shd w:fill="FFFFFF" w:val="clear"/>
        <w:rPr>
          <w:color w:val="003333"/>
          <w:szCs w:val="24"/>
        </w:rPr>
      </w:pPr>
      <w:r>
        <w:rPr>
          <w:color w:val="003333"/>
          <w:szCs w:val="24"/>
        </w:rPr>
      </w:r>
    </w:p>
    <w:p>
      <w:pPr>
        <w:pStyle w:val="Normal"/>
        <w:shd w:fill="FFFFFF" w:val="clear"/>
        <w:spacing w:before="0" w:after="280"/>
        <w:rPr>
          <w:b/>
          <w:b/>
          <w:bCs/>
          <w:szCs w:val="24"/>
        </w:rPr>
      </w:pPr>
      <w:r>
        <w:rPr>
          <w:b/>
          <w:bCs/>
          <w:szCs w:val="24"/>
        </w:rPr>
        <w:t>2.) A tájékoztatás módja, eszköze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Cs w:val="24"/>
        </w:rPr>
        <w:t xml:space="preserve">Az egyeztetésben résztvevők tájékoztatása a Körmendi Közös Önkormányzati Hivatal  épületében megtalálható hirdetőtábláján elhelyezett, valamint Körmend  honlapján  – </w:t>
      </w:r>
      <w:hyperlink r:id="rId2">
        <w:r>
          <w:rPr>
            <w:rStyle w:val="InternetLink"/>
          </w:rPr>
          <w:t>www.kormend.hu</w:t>
        </w:r>
      </w:hyperlink>
      <w:r>
        <w:rPr>
          <w:szCs w:val="24"/>
        </w:rPr>
        <w:t xml:space="preserve"> – és a helyi médiákban – városi tv, városi rádió, Körmendi Híradó c. havilap– megjelenő hirdetményen keresztül történik. </w:t>
      </w:r>
    </w:p>
    <w:p>
      <w:pPr>
        <w:pStyle w:val="Normal"/>
        <w:shd w:fill="FFFFFF" w:val="clear"/>
        <w:jc w:val="both"/>
        <w:rPr>
          <w:color w:val="003333"/>
          <w:szCs w:val="24"/>
        </w:rPr>
      </w:pPr>
      <w:r>
        <w:rPr>
          <w:color w:val="003333"/>
          <w:szCs w:val="24"/>
        </w:rPr>
        <w:t>Az önkormányzat a partnerek tájékoztatásának elősegítésére a város honlapján  külön tárhelyet biztosít a partnerségi egyeztetés során keletkező dokumentációk egységes megjelentethetősége érdekében.</w:t>
      </w:r>
    </w:p>
    <w:p>
      <w:pPr>
        <w:pStyle w:val="Normal"/>
        <w:shd w:fill="FFFFFF" w:val="clear"/>
        <w:jc w:val="both"/>
        <w:rPr>
          <w:color w:val="003333"/>
          <w:szCs w:val="24"/>
        </w:rPr>
      </w:pPr>
      <w:r>
        <w:rPr>
          <w:color w:val="003333"/>
          <w:szCs w:val="24"/>
        </w:rPr>
      </w:r>
    </w:p>
    <w:p>
      <w:pPr>
        <w:pStyle w:val="Normal"/>
        <w:shd w:fill="FFFFFF" w:val="clear"/>
        <w:spacing w:before="0" w:after="280"/>
        <w:ind w:left="13" w:hanging="0"/>
        <w:rPr/>
      </w:pPr>
      <w:r>
        <w:rPr>
          <w:b/>
          <w:bCs/>
          <w:szCs w:val="24"/>
        </w:rPr>
        <w:t>3.)  A partnerek jelentkezése, regisztrálása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Cs w:val="24"/>
        </w:rPr>
        <w:t xml:space="preserve">A partnerek az Önkormányzatnak a településfejlesztési típusú tervek, valamint a településrendezési tervek készítésének, módosításának szándékáról tervezés előtt a 2.) pontban ismertetett hirdetmény útján értesülnek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Cs w:val="24"/>
        </w:rPr>
        <w:t>A partnerek a város honlapján létrehozott regisztrációs ablakon keresztül – vagy postai úton - nyilatkozhatnak, hogy  részt kívánnak-e venni az egyeztetési eljárásban. A nyilatkozatban meg kell jelölni a véleményezési eljárás tárgyát, a partner nevét, képviselőjét, postai címét és e-mail címét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Cs w:val="24"/>
        </w:rPr>
        <w:t xml:space="preserve">A településfejlesztési koncepció, az integrált településfejlesztési stratégia és a településrendezési eszközök egyeztetésének és elfogadásának során csak a regisztrált partnerek tekinthetők érintett résztvevőnek. </w:t>
      </w:r>
    </w:p>
    <w:p>
      <w:pPr>
        <w:pStyle w:val="NormlWeb"/>
        <w:shd w:fill="FFFFFF" w:val="clear"/>
        <w:rPr>
          <w:b/>
          <w:b/>
          <w:bCs/>
          <w:color w:val="003333"/>
        </w:rPr>
      </w:pPr>
      <w:r>
        <w:rPr>
          <w:rStyle w:val="StrongEmphasis"/>
          <w:color w:val="003333"/>
        </w:rPr>
        <w:t xml:space="preserve">4.) </w:t>
      </w:r>
      <w:r>
        <w:rPr>
          <w:b/>
          <w:bCs/>
          <w:color w:val="003333"/>
        </w:rPr>
        <w:t>A tájékoztatás megindítása és a véleményezés lehetőségei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numPr>
          <w:ilvl w:val="1"/>
          <w:numId w:val="2"/>
        </w:numPr>
        <w:shd w:fill="FFFFFF" w:val="clear"/>
        <w:ind w:left="13" w:hanging="0"/>
        <w:jc w:val="both"/>
        <w:rPr>
          <w:color w:val="003333"/>
          <w:szCs w:val="24"/>
        </w:rPr>
      </w:pPr>
      <w:r>
        <w:rPr>
          <w:color w:val="003333"/>
          <w:szCs w:val="24"/>
        </w:rPr>
        <w:t>A településfejlesztési/településrendezési dokumentumtól és az egyeztetési eljárás módjától függően a Korm. rendeletben meghatározott egyeztetési szakaszokban a polgármester az értelmezéshez szükséges részletezettségű és szükség esetén alátámasztó munkarészeket tartalmazó tájékoztatást tölt fel a város honlapján biztosított tárhelyre, melynek megjelenéséről felhívást tesz közzé a honlap főoldalán és a 2. pont szerinti módokon.</w:t>
      </w:r>
    </w:p>
    <w:p>
      <w:pPr>
        <w:pStyle w:val="Normal"/>
        <w:shd w:fill="FFFFFF" w:val="clear"/>
        <w:ind w:left="13" w:hanging="0"/>
        <w:jc w:val="both"/>
        <w:rPr>
          <w:color w:val="003333"/>
          <w:szCs w:val="24"/>
        </w:rPr>
      </w:pPr>
      <w:r>
        <w:rPr>
          <w:color w:val="003333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a.) </w:t>
      </w:r>
      <w:bookmarkStart w:id="0" w:name="OLE_LINK2"/>
      <w:bookmarkStart w:id="1" w:name="OLE_LINK1"/>
      <w:r>
        <w:rPr>
          <w:b/>
        </w:rPr>
        <w:t>Településfejlesztési koncepció véleményezéséhez szükséges partnerségi egyeztetés szabályai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.) A regisztrált partnerek tájékoztatása a készítendő koncepcióról, a koncepció tervezetéről az Önkormányzat honlapján vagy postai úton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szítendő koncepcióval és a koncepció tervezettel kapcsolatban az Önkormányzat honlapján megjelent tájékoztatásban megjelölt időpontig a résztvevő partnerek észrevételt, javaslatot, véleményt nyilváníthatnak, melyeket benyújthatják papíralapon vagy az Önkormányzat honlapján megadott e-mail cím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érkezett észrevételeket, javaslatokat, véleményeket az Önkormányzat főépítésze (továbbiakban: főépítész) összesíti és a koncepció ügyiratához csatolj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.) A beérkező javaslatokat, véleményeket a főépítész megküldi a koncepció elkészítésével megbízott tervezőnek, aki azokat szakmailag megvizsgálja. A tervező az elfogadásra nem javasolt véleményeket, szakmai indokolásával együtt, megküldi a főépítészn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el nem fogadott véleményeket és azok indokolását a polgármester a koncepciót tartalmazó előterjesztésben az azt elfogadó képviselő-testületi ülésen ismerteti. Az el nem fogadott véleményeket, valamint azok indokolását a főépítész összesíti és a koncepció ügyiratához csatolj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elfogadott koncepció Önkormányzat honlapján történő közzétételéről a főépítész gondoskod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b.) Integrált Településfejlesztési stratégia  véleményezéshez szükséges partnerségi egyeztet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.) A regisztrált partnerek tájékoztatása a stratégia tervezetéről az Önkormányzat honlapján vagy postai úton 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tratégia tervezettel kapcsolatban az Önkormányzat honlapján megjelent tájékoztatásban megjelölt időpontig a résztvevő partnerek észrevételt, javaslatot, véleményt nyilváníthatnak, melyeket benyújthatják papíralapon vagy az Önkormányzat honlapján megadott e-mail címre.</w:t>
      </w:r>
    </w:p>
    <w:p>
      <w:pPr>
        <w:pStyle w:val="Normal"/>
        <w:autoSpaceDE w:val="false"/>
        <w:jc w:val="both"/>
        <w:rPr/>
      </w:pPr>
      <w:r>
        <w:rPr/>
        <w:t xml:space="preserve">A beérkezett észrevételeket, javaslatokat, véleményeket a </w:t>
      </w:r>
      <w:bookmarkStart w:id="2" w:name="OLE_LINK4"/>
      <w:bookmarkStart w:id="3" w:name="OLE_LINK3"/>
      <w:r>
        <w:rPr/>
        <w:t xml:space="preserve">főépítész </w:t>
      </w:r>
      <w:bookmarkEnd w:id="2"/>
      <w:bookmarkEnd w:id="3"/>
      <w:r>
        <w:rPr/>
        <w:t>összesíti és a stratégia ügyiratához csato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) A beérkező javaslatokat, véleményeket a főépítész megküldi a stratégia elkészítésével megbízott tervezőnek, aki azokat szakmailag megvizsgálja. A tervező az elfogadásra nem javasolt véleményeket, szakmai indokolásával együtt, megküldi a főépítészn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véleményeket és a vélemények alapján átdolgozott stratégiát a polgármester az azt elfogadó képviselő-testületi ülésen ismerteti. A véleményeket a főépítész összesíti és a stratégia ügyiratához csatolj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elfogadott stratégia Önkormányzat honlapján történő közzétételéről a főépítész gondoskodik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c.) Településrendezési eszközök véleményezéshez szükséges partnerségi egyeztet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.) A regisztrált partnerek az Önkormányzat honlapján vagy postai úton keresztül kapnak előzetes tájékoztatást a készítendő településrendezési eszközről vagy meglévő településrendezési eszköz módosí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őzetes tájékoztatásban megjelölt  időpontig a partnerek észrevételt, javaslatot, véleményt nyilváníthatnak, melyeket papíralapon vagy az Önkormányzat honlapján megadott e-mail címre nyújthatják 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lepülésrendezési eszköz elkészült tervezetének ismertetése az Önkormányzat honlapján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készült tervezettel kapcsolatban az Önkormányzat hivatalos honlapján megjelent időpontig a partnerek észrevételt, javaslatot, véleményt nyilváníthatnak, melyeket papíralapon vagy az Önkormányzat honlapján megadott e-mail címre nyújthatják 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érkezett észrevételeket, javaslatokat, véleményeket a főépítész összesíti és a településrendezési eszköz ügyiratához csato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) A beérkező javaslatokat, véleményeket a főépítész megküldi a településrendezési eszköz készítésével megbízott tervezőnek, aki azokat szakmailag megvizsgálja. A tervező az elfogadásra nem javasolt véleményeket, szakmai indokolásával együtt, megküldi a főépítészn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 véleményeket a polgármester a településrendezési eszközt elfogadó képviselő-testületi ülésen  ismerteti. A vélemények elfogadásáról vagy el nem fogadásáról a Képviselő-testület dönt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el nem fogadott véleményeket, valamint azok indoklását a főépítész összesíti és a településrendezési eszköz ügyiratához csato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c.) Az el nem fogadott véleményeket, valamint azok indokolását, továbbá az elfogadott településrendezési eszközt a polgármester az Önkormányzat honlapján közzé 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/>
        </w:rPr>
        <w:tab/>
        <w:tab/>
      </w:r>
      <w:r>
        <w:rPr/>
        <w:t xml:space="preserve">      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6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LfejCharCharCharChar">
    <w:name w:val="Élőfej Char Char Char Char"/>
    <w:qFormat/>
    <w:rPr>
      <w:sz w:val="24"/>
      <w:szCs w:val="24"/>
      <w:lang w:val="hu-HU" w:bidi="ar-SA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3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 w:eastAsia="en-US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6"/>
    </w:rPr>
  </w:style>
  <w:style w:type="paragraph" w:styleId="WWAlaprtelmezett">
    <w:name w:val="WW-Alapértelmezet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auto"/>
      <w:sz w:val="24"/>
      <w:szCs w:val="24"/>
      <w:lang w:val="hu-HU" w:eastAsia="zh-CN" w:bidi="ar-SA"/>
    </w:rPr>
  </w:style>
  <w:style w:type="paragraph" w:styleId="Cmsor31">
    <w:name w:val="Címsor 31"/>
    <w:next w:val="WWAlaprtelmezett"/>
    <w:qFormat/>
    <w:pPr>
      <w:keepNext w:val="true"/>
      <w:widowControl w:val="false"/>
      <w:tabs>
        <w:tab w:val="left" w:pos="0" w:leader="none"/>
        <w:tab w:val="left" w:pos="227" w:leader="none"/>
        <w:tab w:val="left" w:pos="26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auto"/>
      <w:sz w:val="24"/>
      <w:szCs w:val="24"/>
      <w:u w:val="single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 w:eastAsia="en-U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Paragrafus">
    <w:name w:val="paragrafus"/>
    <w:basedOn w:val="Normal"/>
    <w:qFormat/>
    <w:pPr>
      <w:keepNext w:val="true"/>
      <w:autoSpaceDE w:val="false"/>
      <w:spacing w:before="360" w:after="240"/>
      <w:jc w:val="center"/>
    </w:pPr>
    <w:rPr>
      <w:b/>
      <w:bCs/>
      <w:sz w:val="20"/>
    </w:rPr>
  </w:style>
  <w:style w:type="paragraph" w:styleId="Cmsor21">
    <w:name w:val="Címsor 21"/>
    <w:next w:val="WWAlaprtelmezett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hu-HU" w:eastAsia="zh-CN" w:bidi="ar-SA"/>
    </w:rPr>
  </w:style>
  <w:style w:type="paragraph" w:styleId="Fejezet">
    <w:name w:val="fejezet"/>
    <w:basedOn w:val="Normal"/>
    <w:qFormat/>
    <w:pPr>
      <w:autoSpaceDE w:val="false"/>
      <w:spacing w:before="480" w:after="24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 w:eastAsia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n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8:00Z</dcterms:created>
  <dc:creator>Admin</dc:creator>
  <dc:description/>
  <dc:language>en-US</dc:language>
  <cp:lastModifiedBy>Iroda32</cp:lastModifiedBy>
  <cp:lastPrinted>2013-03-20T09:31:00Z</cp:lastPrinted>
  <dcterms:modified xsi:type="dcterms:W3CDTF">2013-03-20T08:38:00Z</dcterms:modified>
  <cp:revision>2</cp:revision>
  <dc:subject/>
  <dc:title>ZALAEGERSZEG MEGYEI JOGÚ VÁROS</dc:title>
</cp:coreProperties>
</file>