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7" w:leader="none"/>
        </w:tabs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TextBody"/>
        <w:tabs>
          <w:tab w:val="clear" w:pos="708"/>
          <w:tab w:val="left" w:pos="1147" w:leader="none"/>
        </w:tabs>
        <w:jc w:val="center"/>
        <w:rPr/>
      </w:pPr>
      <w:r>
        <w:rPr>
          <w:b/>
          <w:bCs/>
        </w:rPr>
        <w:t>201</w:t>
      </w:r>
      <w:r>
        <w:rPr>
          <w:b/>
          <w:bCs/>
          <w:lang w:val="hu-HU"/>
        </w:rPr>
        <w:t>3</w:t>
      </w:r>
      <w:r>
        <w:rPr>
          <w:b/>
          <w:bCs/>
        </w:rPr>
        <w:t xml:space="preserve">. </w:t>
      </w:r>
      <w:r>
        <w:rPr>
          <w:b/>
          <w:bCs/>
          <w:lang w:val="hu-HU"/>
        </w:rPr>
        <w:t>március 27</w:t>
      </w:r>
      <w:r>
        <w:rPr>
          <w:b/>
          <w:bCs/>
        </w:rPr>
        <w:t>-i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rPr/>
      </w:pPr>
      <w:r>
        <w:rPr>
          <w:b/>
          <w:u w:val="single"/>
        </w:rPr>
        <w:t>Tárgy</w:t>
      </w:r>
      <w:r>
        <w:rPr>
          <w:b/>
        </w:rPr>
        <w:t>:</w:t>
      </w:r>
      <w:r>
        <w:rPr/>
        <w:t xml:space="preserve">  A Körmendi Kulturális Központ, Múzeum és Könyvtár intézményegységének, a Dr. Batthyány-Strattmann László Múzeum Küldetésnyilatkozata, Stratégiai terve és 2013. évi munkaterve</w:t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rPr/>
      </w:pPr>
      <w:r>
        <w:rPr/>
      </w:r>
    </w:p>
    <w:p>
      <w:pPr>
        <w:pStyle w:val="Subtitle"/>
        <w:shd w:fill="FFFFFF" w:val="clear"/>
        <w:tabs>
          <w:tab w:val="clear" w:pos="708"/>
          <w:tab w:val="left" w:pos="114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rPr/>
      </w:pPr>
      <w:r>
        <w:rPr>
          <w:lang w:val="hu-HU"/>
        </w:rPr>
        <w:t xml:space="preserve">Körmend Város Önkormányzata  Képviselő-testülete 7/2013. (I. 31.) számú határozatában döntött a korábban a Vas Megyei Múzeumok Igazgatósága, Megyei Intézményfenntartó Központ által fenntartott Dr. Batthyány-Strattmann László Múzeum helyi önkormányzati, a Körmendi Kulturális Központ, Múzeum és Könyvtár integrált intézmény keretei belül történő közgyűjtemény alapító okiratának módosításáró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</w:rPr>
        <w:t xml:space="preserve">Az 1997. évi CXL. törvény módosításaként megjelent 2012. évi CLII. törvény 3. §. (7) pontja ca.) bekezdése szerint területi múzeumként működő közgyűjteménynek, ugyanezen törvé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. § 4b. pontja szerint az állam és a települési önkormányzat fenntartásában működő múzeum a fenntartó által jóváhagyott múzeumi küldetésnyilatkozattal rendelkezik, amely alapján szakmai tevékenységét folytatja. A 4c. pont alapján feladatait éves szakmai munka- és pénzügyi terv alapján végzi, tevékenységéről éves szakmai munkajelentést és pénzügyi beszámolót, valamint teljesítményértékelést készít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12. évi CLII. törvény 11. § 2. pontja szerint  A fenntartó az e törvényben foglaltak alapján </w:t>
      </w:r>
    </w:p>
    <w:p>
      <w:pPr>
        <w:pStyle w:val="Listaszerbekezds"/>
        <w:numPr>
          <w:ilvl w:val="0"/>
          <w:numId w:val="2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határozza és jóváhagyja a muzeális intézmény éves és középtávú feladatait, így különösen stratégiai tervét, munkatervét és beszámolóját, fejlesztési és beruházási feladatait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/>
          <w:sz w:val="24"/>
          <w:szCs w:val="24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fent megnevezett okok alapján szükségessé vált a Körmendi Kulturális Központ, Múzeum és Könyvtár Dr. Batthyány-Strattmann László Múzeum intézményegységének Küldetésnyilatkozata, Stratégiai terve és 2013. évi munkaterve megtárgyalása az előterjesztéshez csatolt melléklet szerin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érem a Tisztelt Képviselő-testületet, hogy a határozati javaslatot szíveskedjék megtárgyalni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mend Város Önkormányzata Képviselő-testülete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mendi Kulturális Központ, Múzeum és Könyvtár Dr. Batthyány-Strattmann László Múzeum intézményegységének Küldetésnyilatkozatát – a határozat mellékletében foglalt tartalommal jóváhagyja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cs="Times New Roman" w:ascii="Times New Roman" w:hAnsi="Times New Roman"/>
        </w:rPr>
        <w:t>a Körmendi Kulturális Központ, Múzeum és Könyvtár Dr. Batthyány-Strattmann László Múzeum intézményegységének Stratégiai Tervét – a határozat mellékletében foglalt tartalommal jóváhagyja.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mendi Kulturális Központ, Múzeum és Könyvtár Dr. Batthyány-Strattmann László Múzeum intézményegységének 2013. évi munkatervét – a határozat mellékletében foglalt tartalommal jóváhagyj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Körmend, 2013. március 21. </w:t>
      </w:r>
    </w:p>
    <w:p>
      <w:pPr>
        <w:pStyle w:val="Heading3"/>
        <w:jc w:val="right"/>
        <w:rPr>
          <w:b/>
          <w:b/>
          <w:sz w:val="22"/>
        </w:rPr>
      </w:pPr>
      <w:r>
        <w:rPr>
          <w:b/>
          <w:sz w:val="22"/>
        </w:rPr>
        <w:t xml:space="preserve">Bebes István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</w:rPr>
        <w:tab/>
        <w:t xml:space="preserve">                                                                    polgármeste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lef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AlcmChar">
    <w:name w:val="Alcím Char"/>
    <w:basedOn w:val="Bekezdsalapbettpusa"/>
    <w:qFormat/>
    <w:rPr>
      <w:rFonts w:ascii="Arial" w:hAnsi="Arial" w:eastAsia="Lucida Sans Unicode" w:cs="Tahoma"/>
      <w:i/>
      <w:iCs/>
      <w:color w:val="000000"/>
      <w:sz w:val="28"/>
      <w:szCs w:val="28"/>
      <w:lang w:val="zxx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color w:val="000000"/>
      <w:sz w:val="28"/>
      <w:szCs w:val="28"/>
      <w:lang w:val="zxx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8:00Z</dcterms:created>
  <dc:creator>MIK</dc:creator>
  <dc:description/>
  <dc:language>en-US</dc:language>
  <cp:lastModifiedBy>Iroda32</cp:lastModifiedBy>
  <dcterms:modified xsi:type="dcterms:W3CDTF">2013-03-21T13:38:00Z</dcterms:modified>
  <cp:revision>2</cp:revision>
  <dc:subject/>
  <dc:title/>
</cp:coreProperties>
</file>