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ÜLDETÉS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tthyány-Strattmann László Múze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Dr. Batthyány-Strattmann László Múzeum a Körmendi Kulturális Központ, Múzeum és Könyvtár Batthyány-Strattmann hercegi kastélyban működő intézményegysége. </w:t>
      </w:r>
    </w:p>
    <w:p>
      <w:pPr>
        <w:pStyle w:val="Normal"/>
        <w:ind w:firstLine="708"/>
        <w:jc w:val="both"/>
        <w:rPr/>
      </w:pPr>
      <w:r>
        <w:rPr/>
        <w:t xml:space="preserve">Alapvető feladatunknak tartjuk a kulturális javak és a szellemi kulturális örökség elemeinek tudományos, örökségvédelmi, oktatási és ismeretátadási céllal történő gyűjtését, megőrzését, feldolgozását, kutatását és kiállítását. Tevékenységünkkel elő kívánjuk segíteni a társadalmi, művészeti, kulturális és tudományos összefüggések kutatását, megértését, nyomon követni azok jelenkori változásait és folytonos művelődésre ösztönözni. A bemutatás során az ismeretátadásra helyezzük a hangsúlyt. </w:t>
      </w:r>
    </w:p>
    <w:p>
      <w:pPr>
        <w:pStyle w:val="Normal"/>
        <w:ind w:firstLine="708"/>
        <w:jc w:val="both"/>
        <w:rPr/>
      </w:pPr>
      <w:r>
        <w:rPr/>
        <w:t>Meggyőződésünk, hogy múzeumunk a tanulásnak és a szabadidő eltöltésének magas színvonalú kínálatot nyújtó színtere. Fontosnak érezzük, hogy látogatóink több szempontból is megismerjék a múzeum gyűjteményeit, a körmendi kastély történetét, a város szerepét a magyar művelődéstörténetben. Alapvetőnek tartjuk, hogy ezek a lehetőségek ne csak a látó embereknek nyújtsanak szélesebb kínálatot, hanem vak, illetve gyengénlátó, segítséggel élő társainknak is élményt adjunk, tőlük se fosszuk meg a múzeumlátogatás, múltunk megismerésének lehetőségét.</w:t>
      </w:r>
    </w:p>
    <w:p>
      <w:pPr>
        <w:pStyle w:val="Normal"/>
        <w:ind w:firstLine="708"/>
        <w:jc w:val="both"/>
        <w:rPr/>
      </w:pPr>
      <w:r>
        <w:rPr/>
        <w:t>Munkánk során nemcsak megyei és országos múzeumi és közgyűjteményi-közművelődési intézményeinkkel tartunk fenn szoros kapcsolatot, hanem a kulturális terület egyéb képviselőivel, illetve az idegenforgalmi ágazattal.</w:t>
      </w:r>
    </w:p>
    <w:p>
      <w:pPr>
        <w:pStyle w:val="Normal"/>
        <w:ind w:firstLine="708"/>
        <w:jc w:val="both"/>
        <w:rPr/>
      </w:pPr>
      <w:r>
        <w:rPr/>
        <w:t>Kiemelt figyelmet fordítunk arra, hogy látogatóink múzeumunkra mint a nemzeti örökség ápolójára tekintsenek. Felelősséget érzünk az épített örökség védelme és gondozása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3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óricz Péter</w:t>
            </w:r>
          </w:p>
          <w:p>
            <w:pPr>
              <w:pStyle w:val="Normal"/>
              <w:jc w:val="center"/>
              <w:rPr/>
            </w:pPr>
            <w:r>
              <w:rPr/>
              <w:t>intézményvezető,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. Vörös Márta</w:t>
            </w:r>
          </w:p>
          <w:p>
            <w:pPr>
              <w:pStyle w:val="Normal"/>
              <w:jc w:val="center"/>
              <w:rPr/>
            </w:pPr>
            <w:r>
              <w:rPr/>
              <w:t>igazgató, sk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7:00Z</dcterms:created>
  <dc:creator>Felhasználó</dc:creator>
  <dc:description/>
  <dc:language>en-US</dc:language>
  <cp:lastModifiedBy>Iroda32</cp:lastModifiedBy>
  <cp:lastPrinted>2013-03-21T13:07:00Z</cp:lastPrinted>
  <dcterms:modified xsi:type="dcterms:W3CDTF">2013-03-21T12:07:00Z</dcterms:modified>
  <cp:revision>2</cp:revision>
  <dc:subject/>
  <dc:title>A Dr</dc:title>
</cp:coreProperties>
</file>