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lőterjesztés</w:t>
      </w:r>
    </w:p>
    <w:p>
      <w:pPr>
        <w:pStyle w:val="Normal"/>
        <w:spacing w:lineRule="exact" w:line="320"/>
        <w:jc w:val="center"/>
        <w:rPr/>
      </w:pPr>
      <w:r>
        <w:rPr>
          <w:b/>
          <w:sz w:val="22"/>
          <w:szCs w:val="22"/>
        </w:rPr>
        <w:t>Körmend Város Önkormányzat Képviselő-testülete 2013. március 27-i ülésére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Tárgy</w:t>
      </w:r>
      <w:r>
        <w:rPr>
          <w:rStyle w:val="StrongEmphasis"/>
          <w:b w:val="false"/>
          <w:sz w:val="22"/>
          <w:szCs w:val="22"/>
        </w:rPr>
        <w:t>: A szociális szolgáltatásokhoz kapcsolódó térítési díjak megállapítása</w:t>
      </w:r>
    </w:p>
    <w:p>
      <w:pPr>
        <w:pStyle w:val="Normal"/>
        <w:spacing w:lineRule="exact" w:line="32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bCs w:val="false"/>
          <w:sz w:val="22"/>
          <w:szCs w:val="22"/>
        </w:rPr>
        <w:t>Tisztelt Képviselő-testület!</w:t>
      </w:r>
    </w:p>
    <w:p>
      <w:pPr>
        <w:pStyle w:val="Normal"/>
        <w:spacing w:lineRule="exact" w:line="32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1"/>
        <w:spacing w:lineRule="exact" w:line="320"/>
        <w:ind w:right="72" w:hanging="0"/>
        <w:jc w:val="both"/>
        <w:rPr/>
      </w:pPr>
      <w:r>
        <w:rPr>
          <w:rStyle w:val="StrongEmphasis"/>
          <w:b w:val="false"/>
          <w:sz w:val="22"/>
          <w:szCs w:val="22"/>
        </w:rPr>
        <w:t>A 12/2007 (III.30). rendelet határozza meg</w:t>
      </w:r>
      <w:r>
        <w:rPr>
          <w:rStyle w:val="StrongEmphasis"/>
          <w:sz w:val="22"/>
          <w:szCs w:val="22"/>
        </w:rPr>
        <w:t xml:space="preserve"> </w:t>
      </w:r>
      <w:r>
        <w:rPr/>
        <w:t>Körmend Város Önkormányzata által biztosított egyes szociális ellátások formáit, a szociális ellátásokra való jogosultság feltételeit, az egyes ellátásokat és az ellátásokért fizetendő térítési díjakat.</w:t>
      </w:r>
    </w:p>
    <w:p>
      <w:pPr>
        <w:pStyle w:val="Normal1"/>
        <w:spacing w:lineRule="exact" w:line="320"/>
        <w:ind w:right="72" w:hanging="0"/>
        <w:jc w:val="both"/>
        <w:rPr/>
      </w:pPr>
      <w:r>
        <w:rPr/>
        <w:t xml:space="preserve">A szociális igazgatásról és szociális ellátásokról szóló 1993. évi III. törvény 115. §-a értelmében a személyes gondoskodás körébe tartozó szociális ellátások térítési díja a szolgáltatási önköltség és a központi költségvetésről szóló törvényben biztosított támogatás egy főre jutó összegének, támogató szolgáltatás és jelzőrendszeres házi segítségnyújtás esetén a szolgáltatási önköltség és a szolgáltatás külön jogszabály szerinti költségvetési támogatásának különbözete. </w:t>
      </w:r>
    </w:p>
    <w:p>
      <w:pPr>
        <w:pStyle w:val="Normal1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térítési díjakat a fenntartónak rendeletben kell szabályoznia. A Szociális Szolgáltató és Információs Központ fenntartója, a Körmend és Kistérsége Többcélú Kistérségi Társulás - a társulási megállapodásban - kijelölte Körmend város Önkormányzata képviselő-testületét, hogy a saját rendeletében szabályozza a térítési díjakat. Az intézmény fenntartója 2013. március 13-i ülésén döntését is hozott a térítési díjak ügyében és határozatában felkérte Körmend város Önkormányzata képviselő-testületét jelen előterjesztés szerinti szociális rendelet módosításár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A térítési díjak az intézményvezető asszonnyal egyeztetve kerültek kiszámításra. Fontosnak tartjuk kiemelni, hogy olyan díjakat lehet csak felelősséggel megállapítani főleg ezen a szakterületen, amelyek még megfizethetőek a szolgáltatást igénybe vevők részére, hiszen éppen az a cél, hogy segítséget tudjon nyújtani az Önkormányzat azok részére, akiknek erre kifejezetten szükségük van élethelyzetükből adódóan. </w:t>
      </w:r>
    </w:p>
    <w:p>
      <w:pPr>
        <w:pStyle w:val="Normal1"/>
        <w:spacing w:lineRule="exact" w:line="320"/>
        <w:ind w:right="7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Képviselő-testületet, hogy a rendelet  módosítást tárgyalja meg. 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Style w:val="StrongEmphasis"/>
          <w:b w:val="false"/>
          <w:sz w:val="22"/>
          <w:szCs w:val="22"/>
        </w:rPr>
        <w:t>Felelős: jegyző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Határidő. azonnal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örmend, 2013. március 16.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6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bes István</w:t>
      </w:r>
    </w:p>
    <w:p>
      <w:pPr>
        <w:pStyle w:val="Normal"/>
        <w:numPr>
          <w:ilvl w:val="0"/>
          <w:numId w:val="0"/>
        </w:numPr>
        <w:spacing w:lineRule="exact" w:line="320"/>
        <w:ind w:left="566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00"/>
        <w:ind w:left="566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rmend város Önkormányzata Képviselő-testülete …./2013. (…) önkormányzati rendelete a szociális igazgatásról és egyes szociális ellátási formák szabályairól szóló 12/2007. (III.30) önkormányzati  rendelet módosításáró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Körmend város Önkormányzatának Képviselő-testülete az Alaptörvény 32. cikk (2) bekezdésében, valamint a szociális igazgatásról és szociális ellátásokról szóló 1993. évi III. törvény 92.§ (1) bekezdésében  kapott felhatalmazás alapján eljárva a következőket rendeli el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§ </w:t>
      </w:r>
      <w:r>
        <w:rPr/>
        <w:t>Körmend város Önkormányzata Képviselő-testületének 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ociális igazgatásról és egyes szociális ellátási formák szabályairól szóló 12/2007. (III.30) önkormányzati rendeletének</w:t>
      </w:r>
      <w:r>
        <w:rPr/>
        <w:t xml:space="preserve"> (a továbbiakban: rendelet) melléklete  helyébe jelen rendelettel elfogadott mellékle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2.§ </w:t>
      </w:r>
      <w:r>
        <w:rPr/>
        <w:t xml:space="preserve">A rendelet  2013. április 1. napján lép hatályba. A rendelet a hatálybalépését követő napon hatályát vesz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, 2013. márc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bes István sk.                                                        Dr. Stepics Anita sk.</w:t>
      </w:r>
    </w:p>
    <w:p>
      <w:pPr>
        <w:pStyle w:val="Normal"/>
        <w:jc w:val="center"/>
        <w:rPr/>
      </w:pPr>
      <w:r>
        <w:rPr/>
        <w:t xml:space="preserve">Polgármester                                                                     jegy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ihirdetve: 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. Stepics Anita</w:t>
      </w:r>
    </w:p>
    <w:p>
      <w:pPr>
        <w:pStyle w:val="Normal"/>
        <w:jc w:val="right"/>
        <w:rPr/>
      </w:pPr>
      <w:r>
        <w:rPr/>
        <w:t xml:space="preserve">jegyző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2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599"/>
        <w:gridCol w:w="982"/>
        <w:gridCol w:w="22"/>
        <w:gridCol w:w="1004"/>
        <w:gridCol w:w="555"/>
        <w:gridCol w:w="449"/>
        <w:gridCol w:w="1004"/>
        <w:gridCol w:w="128"/>
        <w:gridCol w:w="876"/>
        <w:gridCol w:w="705"/>
        <w:gridCol w:w="300"/>
        <w:gridCol w:w="1004"/>
        <w:gridCol w:w="277"/>
        <w:gridCol w:w="727"/>
        <w:gridCol w:w="854"/>
        <w:gridCol w:w="150"/>
        <w:gridCol w:w="1004"/>
        <w:gridCol w:w="427"/>
        <w:gridCol w:w="577"/>
        <w:gridCol w:w="1005"/>
      </w:tblGrid>
      <w:tr>
        <w:trPr>
          <w:trHeight w:val="315" w:hRule="atLeast"/>
        </w:trPr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2050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JÖVEDELEM</w:t>
            </w:r>
          </w:p>
        </w:tc>
      </w:tr>
      <w:tr>
        <w:trPr>
          <w:trHeight w:val="9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lgáltatá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- 35 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1- 55 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1-70 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1- 85 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001- 90 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1- 1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1-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 ellátás</w:t>
              <w:br/>
              <w:t>NAPI 3x ÉTKEZÉS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 ellátás</w:t>
              <w:br/>
              <w:t>NAPI 1x ÉTKEZÉS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ciális étkezés</w:t>
              <w:br/>
              <w:t>EBÉD 1x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ázi segítségnyújtás </w:t>
              <w:br/>
              <w:t>1 óra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1020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lzőrendszeres házi segítségnyújtás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ENTES</w:t>
            </w:r>
          </w:p>
        </w:tc>
      </w:tr>
      <w:tr>
        <w:trPr>
          <w:trHeight w:val="570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zi segítségnyújtás (tiszteletdíjas) 1 óra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780" w:hRule="atLeast"/>
        </w:trPr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élyi segítés 1 óra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ÍT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envedélybeteg benntartózkodási térítési díja: 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Ft/fő/nap</w:t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ősek nappali benntartózkodási térítési díja: 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Ft/fő/nap</w:t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yatékos nappali benntartózkodási térítési díja: 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Ft/fő/nap</w:t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e Ft-ig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Ft/fő/nap</w:t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e Ft felett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llítási térítési díj: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Ft / km</w:t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  <w:jc w:val="center"/>
    </w:pPr>
    <w:rPr>
      <w:rFonts w:ascii="Papyrus" w:hAnsi="Papyrus" w:eastAsia="ヒラギノ角ゴ Pro W3;Times New Roman" w:cs="Papyru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Körmend Kistérség</dc:creator>
  <dc:description/>
  <dc:language>en-US</dc:language>
  <cp:lastModifiedBy>Iroda32</cp:lastModifiedBy>
  <dcterms:modified xsi:type="dcterms:W3CDTF">2013-03-20T12:25:00Z</dcterms:modified>
  <cp:revision>2</cp:revision>
  <dc:subject/>
  <dc:title>ELŐTERJESZTÉS</dc:title>
</cp:coreProperties>
</file>