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rmend város Önkormányzati Képviselő-testülete 2013. február 21.-i ülésé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árgy</w:t>
      </w:r>
      <w:r>
        <w:rPr>
          <w:sz w:val="22"/>
          <w:szCs w:val="22"/>
        </w:rPr>
        <w:t>: Körmend Város Önkormányzata 2013. évi költségve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önkormányzat 2013. évi költségvetésének tervezetét a képviselő-testület már egy alkalommal tárgyalta, és a meghozott határozat figyelembe vételével a jogszabályi előírásoknak megfelelően elkészítésre került, amely az előterjesztés mellékletét képező rendelet-tervezet benyújtásával a képviselő-testület részére beterjesztésre kerü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önkormányzat gazdálkodásában 2013. évben jelentős változás következett be. A járási kormányhivatalok létrejöttével a polgármesteri hivatal feladatai a hatósági feladatok tekintetében jelentősen csökkentek, amely természetesen létszámcsökkenést is magával vo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vábbi jelentős változás az iskolák működtetésében következett be. A szakmai feladatellátás teljes mértékben a létrehozott tankerületet feladata. Az iskolák működtetési feladata a 3000 fő feletti települések esetében az önkormányzat feladata. Az önkormányzat a részére meghatározott fizetési kötelezettség ismeretében vállalta a működtetést. Az intézmények jogállása viszont megváltozott, és a működtetés feladatként a Körmend Város Gondnokságához kerül, ezáltal az iskolák technikai dolgozói munkáltatói jogköre is átkerül az intézményhe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ltozások között kell megemlíteni, hogy a Körmenden telephellyel rendelkező múzeum működtetése 2013.-tól az önkormányzat feladata. A változások ismeretében került elkészítésre az önkormányzat költségvetési terveze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őterjesztés mellékletei nem tartalmaznak adatokat a 2012-es év teljesítéseire vonatkozóan, mert a változások következtében nem összehasonlíthatóak a teljesítések a tervezett összeggel különösen a kiadások esetében. Az önkormányzat jelentős saját bevételét képező iparűzési adó bevétele 2012. évben 581.098eFt volt, a gépjárműadó bevétele 88.881e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rmend önkormányzata 2013. február 1.-től közös polgármesteri hivatalt működtet Csákánydoroszlóval, amelynek a részleteit a megállapodás tartalmazza. A közös polgármesteri hivatal működtetésének költségvetése a megállapodás alapján kerül kidolgozásra. A jelenlegi költségvetési rendelet-tervezet csak Körmend város polgármesteri hivatalának működésével kapcsolatos kiadásokat és bevételeket tartalmazz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önkormányzatok gazdálkodására vonatkozóan a szabályozás az utóbbi időszakban több alkalommal változott főleg a likviditás biztosítása, valamint az adósságkezelés tekintetében. Az 5000 fő feletti települések esetében jelenleg folyik az adósság konszolidációval kapcsolatos egyeztetés, és a pénzügyi rendezés a félév végére várhat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áltozások között kell megemlíteni, hogy a többcélú kistérségi társulások 2013.-től nem kapnak központi támogatást többek között a köznevelési, mozgókönyvtári, belső ellenőrzési, szakszolgálati  feladatok ellátásához. A társulások támogatása csak a szociális feladatellátás vonatkozásban maradt meg, amely a magasabb normatív juttatásban jut kifejez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ntos szempont, hogy az önkormányzatok működési hiánnyal nem tervezhetnek, ez meghatározta az önkormányzat költségvetési tervezetének elkészítés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űködési költségveté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vétel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-tervezet 1. számú melléklete önkormányzati szinten a bevételeket és kiadásokat részletezi kiemelt előirányzatonként, a 2. számú melléklet pedig intézményenként. Az élelmezési tevékenység, az önkormányzat feladata maradt az iskolák esetében is. Az intézményi bevételek között a legjelentősebb tétel az élelmezési tevékenységből származó összeg, amelyet intézményenként az előterjesztés 1. számú melléklete tartalmaz. A kimutatásból látható, hogy az igénybevett étkezések 50%-a esetében nem térítik meg a nyersanyagnormát, illetve az étkezők több mint egynegyede ingyenesen vesz igénybe a szolgáltatást. Az iskolák működtetéséből adódóan a termek, tornatermek, sportcsarnok bérbeadásából, az uszoda működtetéséből származó bevétel is az önkormányzat bevétele, amely a reális mértékben került megtervezésre. A tervezett működési bevételek részletezése az előterjesztés 2. számú mellékletében kerül bemutat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és a polgármesteri hivatal esetében a bevételek nagyrészt ingatlanok, helyiségek bérbeadásából, szolgáltatásokból származ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ulturális intézmények bevétele beiratkozási díjból, és szolgáltatásokból származik a könyvtár esetében. A kulturális szakterületen különböző rendezvények, kiállítások belépődíjaiból, színházi előadások bérleti díjaiból, rendezvényekhez kapott támogatásokból származik a bevétel. A múzeum működtetése során a tervezett bevétel 2.000e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rmend Város Gondnoksága látja el a városüzemeltetési feladatokat, amelyhez kapcsolódóan a piaci helypénzekből, különböző szolgáltatásokból keletkezik bevétele. Az intézmény feladata az önkormányzati lakások és nem lakás célú ingatlanok kezelése, amely feladatot 2012. májustól látja el. A helyiségek bérbeadásából tervezett bevétel éves szinten 69 millió Ft körül alakul, amely vízdíjakat is tartalmaz, abban az esetben, ahol az intézmény fizeti a szolgáltató felé a szolgáltatás díját. Az előzőleg ismertetett okok következtében az intézményhez kerültek az iskolák költségvetési kiadásai és bevétele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önkormányzatnak jelentős bevétele származik helyi adókból. A 2013. évre tervezett összeg összességében 600.800eFt, amely teljesíthető az előző évek teljesítéseire alapozva, és a hátralékok, kintlévőségek csökkentésével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Átvett pénzeszközként</w:t>
      </w:r>
      <w:r>
        <w:rPr>
          <w:sz w:val="22"/>
          <w:szCs w:val="22"/>
        </w:rPr>
        <w:t xml:space="preserve"> a településtől az oktatási feladatok kiadásaihoz való hozzájárulása került tervezésre, amelyet a jogszabály lehetővé tesz. A tervezett összeg 25.000eFt, amely a tagóvodák működtetése során a kiadások és bevételek közötti különbözet megtérítését jelenti, hasonlóan az élelmezéssel kapcsolatos feladat esetében is. Átvett pénzeszközként szerepel a költségvetési rendelet-tervezetben a projektekhez kapott támogatás, amelyet az előterjesztés 5. számú melléklet részletez projektenként. Támogatásértékű bevételként került tervezésre a működési egyensúly megteremetése érdekében 48.543e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entősen megváltozott az </w:t>
      </w:r>
      <w:r>
        <w:rPr>
          <w:i/>
          <w:sz w:val="22"/>
          <w:szCs w:val="22"/>
        </w:rPr>
        <w:t>átengedett bevételek</w:t>
      </w:r>
      <w:r>
        <w:rPr>
          <w:sz w:val="22"/>
          <w:szCs w:val="22"/>
        </w:rPr>
        <w:t xml:space="preserve"> helyzete az önkormányzat költségvetésében. 2013 évben már nem kapnak az önkormányzatok SZJA átengedést, amely az önkormányzat esetében a 2012. évi adatot tekintve több mint 140 millió Ft kiesést jelent. Változott a gépjárműadó bevétel is abban a vonatkozásban, hogy eddig az önkormányzat bevétele 100%-ban, 2013. évtől viszont csak a beszedett gépjárműadó 40%-a illeti meg az önkormányzatot, amely 35.200eFt összegben került tervezésr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normatív támogatás</w:t>
      </w:r>
      <w:r>
        <w:rPr>
          <w:sz w:val="22"/>
          <w:szCs w:val="22"/>
        </w:rPr>
        <w:t xml:space="preserve"> az előző évhez viszonyítva jelentősen csökkent, tekintve, hogy a köznevelési feladatok közül az iskolai oktatás nem önkormányzati feladat. Az önkormányzat normatív támogatásait a</w:t>
      </w:r>
      <w:r>
        <w:rPr>
          <w:i/>
          <w:sz w:val="22"/>
          <w:szCs w:val="22"/>
        </w:rPr>
        <w:t xml:space="preserve"> 3a</w:t>
      </w:r>
      <w:r>
        <w:rPr>
          <w:sz w:val="22"/>
          <w:szCs w:val="22"/>
        </w:rPr>
        <w:t xml:space="preserve"> melléklet részletezi. 2013-tól az önkormányzati hivatal működésére, a településüzemelési feladatokra is célzottan érkezik támogatás, viszont ezen támogatásokat csökkentik egy beszámítási összeggel, amelynek az alapja az iparűzési adóalap és a beszedett gépjárműad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lső finanszírozásként 2012-ben kapott támogatás került tervezésre, amelynek a felhasználása 2013. évben fog megtörténni az ETT program kereti között.</w:t>
      </w:r>
    </w:p>
    <w:p>
      <w:pPr>
        <w:pStyle w:val="Normal"/>
        <w:jc w:val="both"/>
        <w:rPr/>
      </w:pPr>
      <w:r>
        <w:rPr>
          <w:sz w:val="22"/>
          <w:szCs w:val="22"/>
        </w:rPr>
        <w:t>A működési bevételek összege a tervezet szerint 1.410.015e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ad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adásokat a rendelet-tervezet 1. számú melléklete kiemelt előirányzatonként, a 4. számú melléklet pedig intézményenként részletezi. A kiadások közül továbbra is jelentős tétel a </w:t>
      </w:r>
      <w:r>
        <w:rPr>
          <w:i/>
          <w:sz w:val="22"/>
          <w:szCs w:val="22"/>
        </w:rPr>
        <w:t>személyi juttatások</w:t>
      </w:r>
      <w:r>
        <w:rPr>
          <w:sz w:val="22"/>
          <w:szCs w:val="22"/>
        </w:rPr>
        <w:t xml:space="preserve"> és a hozzá kapcsolódó </w:t>
      </w:r>
      <w:r>
        <w:rPr>
          <w:i/>
          <w:sz w:val="22"/>
          <w:szCs w:val="22"/>
        </w:rPr>
        <w:t>munkaadót terhelő járulékok</w:t>
      </w:r>
      <w:r>
        <w:rPr>
          <w:sz w:val="22"/>
          <w:szCs w:val="22"/>
        </w:rPr>
        <w:t xml:space="preserve">. A járulékok nem változtak, továbbra is 27% fizetési kötelezettség terheli a béreket, juttatásokat. Természetesen a személyi változások következtében a kiadások is módosultak több esetben jelentős foglalkoztatás csökkenés következett b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dologi kiadások közül az óvodák és iskolák élelmezési kiadásai bruttó összege 147.439eFt., amely mutatja, hogy az önkormányzatnak a normatív támogatáson túl is támogatni kell a feladat ellátást. További jelentős kiadási tétel a közüzemi kiadás. A kiadásokat az előterjesztés 3. számú melléklete tartalmazza. A közüzemi kiadások emelkedésével számol a költségvetés, a pontos mértékek még nem ismertek. Az egyéb dologi kiadások az egyes intézmények működési feltételeit biztosítjá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skolák esetében a működtetési feladatellátás azt jelenti, hogy a közüzemi költségeket az önkormányzat fizeti, a takarítási feladatot ellátja, és a jogszabályban meghatározottak szerint a további működési feltételek biztosításában közreműködik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 pénzbeni ellátásokat</w:t>
      </w:r>
      <w:r>
        <w:rPr>
          <w:sz w:val="22"/>
          <w:szCs w:val="22"/>
        </w:rPr>
        <w:t xml:space="preserve"> az előterjesztés 4. számú melléklete részletezi. 2013. január 1.-től nem az önkormányzat feladata az időskorúak járadéka, az ápolási díj fizetése. Az előző évek gyakorlatának megfelelően, csak a saját erő került megtervezésre a költségvetésben, amely 12.282e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okra tervezett összeg 37.623eFt, amely magába foglalja a Bursa Hungarica keretében adott 1000eFt-os támogatást, az ügyeleti feladat támogatásét 7.200eFt körüli összegben, a Turinform iroda részére átadásra kerülő összeget az 1 fő foglalkoztatására. Itt szerepel a sport és kulturális egyesületek részére elosztásra kerülő összeg. Ezen feladatra tervezett összegek az előterjesztés 5. számú mellékletében szerepelnek. </w:t>
      </w:r>
    </w:p>
    <w:p>
      <w:pPr>
        <w:pStyle w:val="Normal"/>
        <w:jc w:val="both"/>
        <w:rPr/>
      </w:pPr>
      <w:r>
        <w:rPr>
          <w:sz w:val="22"/>
          <w:szCs w:val="22"/>
        </w:rPr>
        <w:t>Az egyéb működési kiadások között a Szociális Szolgáltató és Információs Központ feladatellátása kerül támogatásra 45.000eFt összegben, amely nagyrészt körmendi feladatokat lát el. A feladat finanszírozása a többcélú kistérségi társulás keretein belül működik, és a kapott központi támogatás, valamint a fejezettől kapott támogatás nem fedezi a költsége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zdálkodási tartalékba 14.018eFt került tervezésre, amely a rendkívüli esetekre nyújt fedezetet., illetve az intézményeknek a foglalkoztatottak után fizetendő rehabilitációs hozzájárulás fedezete is itt szerep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rendelkezik folyószámla hitellel, amely része az adósság konszolidációnak. Jelenleg nem ismert a konszolidáció mértéke. A hitel június végén lejár, és azt vissza kell fizetni, amely tervezésre került 70.000eFt összegb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űködési költségvetés jelenlegi tervezetében a bevételek és kiadások között az egyensúly biztosított. A végleges adatok ismeretében fogadható el a költségvet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elhalmozási költségveté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vétel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halmozási bevételek a rendelet-tervezet 1. számú melléklete részletezi. A vagyon értékesítésre tervezett összeg 40.000eFt, figyelemmel az előző évek igényire, és lehetőségeire. A használati díjból tervezett bevétel nettó összege 55.000eF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gyes projektekhez kapott támogatás összegét a rendet-tervezet 3. számú melléklete részletezi. A támogatások folyamatban lévő beruházásokhoz, illetve induló projektekhez kapcsolódik. A 3Park esetében a beruházás, felújítás befejeződött, csak a támogatás lehívása van folyamatban, mert az elszámolás már megtörtént. A lakosságtól tervezett átvett pénzeszköz 20.000eFt, amely a közmű hozzájárulásokból származik nagyrészt. A bevétel a már megépült vezetékekhez tartozó fizetési kötelezettség, illetve a KEOP II. ütemben kiépülő rendszerhez kapcsolódóan 2013. évben befizetendő összegek alapján került számbavértel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ltségvetési tervezet számol hitel felvételével, mert a kiadásokra tervezett összeg meghaladja a bevételek összeg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ad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felhalmozási kiadásokat a rendelet-tervezet 5. számú melléklete részletezi. A kiadások jelentős része a támogatással megvalósuló fejlesztések, felújítások. A mellékletben a projektek teljes mértékben tervezésre került a KEOP-os pályázatok esetében a támogatási szerződésekre való tekintettel.  A melléklet tartalmazza a képviselő-testület által hozott döntésekből eredő fejlesztési feladatokat 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értékű felhalmozási kiadások szintén egyéb kötelezettség, megállapodás alapján kerültek a tervezetb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tvény törlesztés esetében öt negyedévvel kell számolni, mert a 2012. évi utolsó negyedéves törlesztés 2013.év első napján került teljesítésre. A hitel és kötvény visszafizetést, mint kötelezettséget a konszolidáció mértéke befolyásolja, a tervezéskor átlagos mérték lett figyelembe véve, amely alapján a törlesztés összege meghatározásra kerü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osszú távú kötelezettségeket a rendelet-tervezet 7. számú melléklete tartalmazza. Az adatok a jelenlegi állapot szerint kerültek meghatározásra, amelyet várhatóan lényegesen módosít az adósságrendezé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önkormányzat intézményeinek létszámát a rendelet-tervezet 8. számú melléklete tartalmazza. A melléklet adatai mutatják, hogy lényeges változás következett be a foglalkoztatást illetően az előző évhez viszonyít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013. évi költségvetés, illetve a rendelet-tervezet számai az intézményekkel egyeztetésre kerültek. A feladatok ellátására az előirányzatok fedezetet biztosítanak. A költségvetési rendelet, a központi szabályok, valamint a szabályzatok alapján kell a feladatokat ellátni és a gazdálkodást folytatni. Jelenleg minden intézmény esetében a gazdálkodási, könyvvezetési és beszámolási kötelezettséget a Polgármesteri Hivatal lát el. Az intézmények gazdálkodására, kötelezettség vállalására, ezáltal egységes szabályok vonatkozn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013. évi költségvetés végrehajtása során a racionális, takarékos gazdálkodásra kell töreke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 város Önkormányzati Képviselő-testülete az önkormányzat 2013. évi költségvetési tervezetét megtárgyalta és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, 2013. február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18:00Z</dcterms:created>
  <dc:creator>Némethné Simon Mária</dc:creator>
  <dc:description/>
  <cp:keywords/>
  <dc:language>en-US</dc:language>
  <cp:lastModifiedBy>Némethné Simon Mária</cp:lastModifiedBy>
  <cp:lastPrinted>2011-08-17T01:34:00Z</cp:lastPrinted>
  <dcterms:modified xsi:type="dcterms:W3CDTF">2013-02-15T09:41:00Z</dcterms:modified>
  <cp:revision>3</cp:revision>
  <dc:subject/>
  <dc:title>Előterjesztés </dc:title>
</cp:coreProperties>
</file>