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Képviselő-testülete 2013. február 21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2. évi költségvetési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2. évi költségvetési rendeletének módosítására nyolcadik alkalommal kerül sor, amely főbb csoportokban a következő módosítások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ponti támogatásból adódó előirányzat változáso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özponti támogatás előirányzata 120.000.-Ft-tal nő működési támogatás következtében, a kiadási oldalon a likvid hitelfelvétel előirányzata csökken 19.463.-eFt-tal, illetve működési hitel felvétel előirányzata csökken 72.115 e Ft-tal, működési célú pénzeszközátadás nő 14 e Ft-tal, illetve az intézmények működési kiadásai az alábbiak szerint változn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átyás Király Utcai Óvoda bölcsődei részlege dologi kiadás előirányzata 169.-eFt-tal nő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r. Batthyányné C.M. Óvoda dologi kiadás előirányzata nő 2.086.-eFt-tal, az intézményi működési bevétel csökken 399 eFt-t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lcsey Utcai Általános és Alapfokú Művészeti Iskola személyi juttatás előirányzata nő 817 eFt-tal, a munkaadót terhelő járulékok előirányzata nő 211.- eFt-tal, a dologi kiadások előirányzata nő 4.999.- eFt-t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Olcsai- Kiss Zoltán Általános Iskola személyi juttatás előirányzata nő 2.416.- eFt-tal, a munkaadót terhelő járulékok előirányzata nő 584.- eFt-tal, a dologi kiadás előirányzata nő 2.320 eFt-t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Olcsai- Kiss Zoltán Általános Iskola Hunyadi Tagozata személyi juttatás előirányzata nő 532.- eFt-tal, a munkaadót terhelő járulékok előirányzata nő 159 eFt-tal, a dologi kiadás előirányzata nő 1.204.- eFt-t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omogyi Béla Általános Iskola személyi juttatás előirányzata csökken 704 eFt-t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i kulturális Központ Múzeum és Könyvtár Közművelődési szakterülete dologi kiadás előirányzata nő 88 eFt-t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Gondnoksága személyi juttatás előirányzata emelkedik 4.232 eFt-tal, a munkaadót terhelő járulékok előirányzata nő 696.- eFt-tal, a dologi kiadás előirányzata nő 8.201 eFt-t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ő a központi támogatások előirányzata 10.166.-e Ft-tal  pénzbeni ellátásokhoz kapott támogatásból kifolyólag, illetve nő pénzbeni ellátások előirányzata  rendszeres gyermekvédelmi kedvezményhez, illetve segély kifizetések oká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űködésre átvett pénzeszközök előirányzatok változásai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Körmend város Önkormányzata átvett pénzeszközök előirányzata nő 7.818.-e Ft-tal, kiegészítő gyermekvédelmi támogatás, illetve Többcélú Kistérségi társulástól munkaszervezeti és szociális feladatra átvett pénzeszköz növekedés végett,  illetve nő Körmend város  Önkormányzata működési célú pénzeszköz átadási előirányzata 7.818.-e Ft-tal, Többcélú Kistérségi Társulásnak szociális feladatra átadott pénzeszköz, illetve fejezetnek történt szociális feladatból adódó visszafizetés végett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Nő Körmend város Polgármesteri Hivatal átvett pénzeszköz előirányzata 3.730 eFt-tal törvényi változás miatti pénzmaradvány rendezés, illetve foglalkoztatáshoz kapcsolódó támogatás végett, illetve nő Körmend város Önkormányzata Támogatások, működési pénzeszköz átadás 3.730.-e Ft-tal, törvényi változáshoz kapcsolódó pénzmaradvány rendezés végett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Saját hatáskörben kért előirányzat módosításo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csey Utcai Általános és Alapfokú Művészeti Iskola működésre átvett pénzeszköz előirányzata 248.-eFt-tal, a a pénzbeni ellátás előirányzata ugyanezen összeggel nő iskolai alma miatt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lcsai-Kiss Zoltán Általános Iskola működésre átvett pénzeszköz előirányzata 771.-eFt-tal, a pénzbeni ellátás előirányzata ugyanezen összeggel nő iskolai alma miatt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Olcsai-Kiss Zoltán Általános Iskola intézményi működési bevétel előirányzata csökken 1.383 eFt-tal, ugyanezen összeggel nő a dologi kiadás előirányzat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P-3.1.5-09/A-2-2010-0159 sz. pályázat következtében a Mátyás Király Utcai Óvoda működésre átvett pénzeszköz előirányzata csökken 118 eFt-tal és ugyanezen összeggel csökken a dologi kiadás előirányzat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i Kulturális Központ Múzeum és Könyvtár Közművelődési szakterülete működési bevétel előirányzata nő 830.- eFt-tal az átvett pénzeszközök miatt, a személyi juttatás előirányzata nő 430.- eFt-tal, a dologi kiadások előirányzata nő eFt-tal. Az intézmény többletbevétele miatt az intézményi működési bevétel nő 431.- eFt-tal, ugyanezen összeggel nő a dologi kiadás előirányzata. Az intézmény személyi juttatás előirányzata csökken 296.- eFt-tal, a munkaadót terhelő járulékok előirányzata csökken 126.- eFt-tal, ugyanezen összegekkel nő az intézmény dologi kiadás előirány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az előterjesztést tárgyalja meg, és a mellékelt rendelet-tervezete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3. februá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0:00Z</dcterms:created>
  <dc:creator>felhasználó</dc:creator>
  <dc:description/>
  <cp:keywords/>
  <dc:language>en-US</dc:language>
  <cp:lastModifiedBy>Némethné Simon Mária</cp:lastModifiedBy>
  <cp:lastPrinted>2013-02-15T13:01:00Z</cp:lastPrinted>
  <dcterms:modified xsi:type="dcterms:W3CDTF">2013-02-15T12:34:00Z</dcterms:modified>
  <cp:revision>5</cp:revision>
  <dc:subject/>
  <dc:title>Előterjesztés</dc:title>
</cp:coreProperties>
</file>