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rmend város Önkormányzata Képviselő-testülete 2013. február 21-i ülésé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Tárgy:  </w:t>
      </w:r>
      <w:r>
        <w:rPr>
          <w:b w:val="false"/>
          <w:bCs w:val="false"/>
        </w:rPr>
        <w:t>Körmend ünnepe – 10 éve avatták boldoggá Batthyany Strattmann Lászlót című kiadvány megjelentetése -pénzügyi átcsoportosítá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2012. évben 200 e Ft. Összegben támogatást biztosított a Szegények Orvosa Körmendért Alapítványnak. Az Alapítvány képviselője azt kéri az Önkormányzattól, hogy  az Önkormányzattól kapott 200.000 Ft. támogatást testis temporis kiadvány helyett Körmend ünnepe – 10 éve avatták boldoggá Batthyany Strattmann Lászlót című kiadvány megjelentésére fordíts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dén ui. május 23-án lesz 10 éve, hogy Rómában Batthyany -Strattmann Lászlót boldoggá avatták. Ehhez kapcsolódóan idén lesznek ünnepségek Budapesten, Németújváron is, és ennek okán jelenne meg ezen kiadvány is Körmend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hozzájárul ahhoz, hogy a Szegények orvosa Körmendért Közalapítvány a részére 2012. évben biztosított 200 e Ft. Összegű támogatást testis temporis kiadvány helyett Körmend ünnepe – 10 éve avatták boldoggá Batthyany - Strattmann Lászlót című kiadvány megjelentésére fordítsa. A Képviselő-testület kéri, hogy a kiadványból meghatározott példányszámot az Önkormányzatnak és a városi könyvtárnak átadni szíveskedjék az Alapít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kiértesítésért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</w:rPr>
      </w:pPr>
      <w:r>
        <w:rPr/>
        <w:t>Körmend, 2013. február 5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</w:t>
      </w:r>
      <w:r>
        <w:rPr>
          <w:b/>
          <w:i/>
        </w:rPr>
        <w:t>Bebes István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2:24Z</dcterms:created>
  <dc:creator/>
  <dc:description/>
  <dc:language>en-US</dc:language>
  <cp:lastModifiedBy/>
  <cp:lastPrinted>2013-02-15T09:20:00Z</cp:lastPrinted>
  <cp:revision>0</cp:revision>
  <dc:subject/>
  <dc:title/>
</cp:coreProperties>
</file>