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örmend város Önkormányzata Képviselő-testülete 2013. február 21-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Tárgy: </w:t>
      </w:r>
      <w:r>
        <w:rPr>
          <w:b w:val="false"/>
          <w:bCs w:val="false"/>
        </w:rPr>
        <w:t>Csákánydoroszló Községgel Közös Önkormányzati Hivatal létrehozás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Tisztelt Képviselő-testület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sákánydoroszló Község Önkormányzata azzal a megkereséssel fordult Önkormányzatunkhoz, hogy Körmend városa tegye lehetővé számára egy közös Polgármesteri Hivatal fenntartását. A Község ui. nem tud önálló Hivatalt fenntartani, mert nincs meg az ehhez szükséges lakosságszáma, más környező településekkel pedig nem tudott erről megállapodni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Magyarország helyi Önkormányzatairól szóló törvény értelmében Körmend nem tagadhatja meg a kezdeményezés teljesítését, mivel Körmend város, Csákánydoroszló pedig egy vele határos község. Körmend városa ugyan élhetne kezdeményezéssel a Kormánymegbízottnál arra nézve, hogy más települést jelöljön ki olyan településként, akivel létre kell hoznia a községnek a közös hivatalt,m de ezt ez esetben nem javaslom a Képviselő-testületnek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közös Hivatal fenntartása a következőket jelenti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két Önkormányzat továbbra is külön-külön intézi ügyeit, tehát önkormányzati szinten semmit nem jelent a közös Hivatal létrehozása, mindegyik Önkormányzat megőrzi szuverenitását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gyanakkor Csákánydoroszlóban megszűnik az önálló Polgármesteri Hivatal, helyette egy új Hivatal jön létre, a Körmendi Közös Polgármesteri Hivatal, ez lesz a körmendi és a csákánydoroszlói Önkormányzatnak is a végrehajtó szerve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jegyző közös lesz mindkét településen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sákánydoroszló Községben Kirendeltség működne 2 fővel. Ez a Kirendeltség elegendő lenne arra, hogy a helyi ügyek egy részét -amit jó kint helyben tartani – megoldaná, míg más ügyek intézése Körmenden történne.  Jegyzői javaslatra a kirendeltségen intéződnének a pénzügyek, és a hagyatéki, birtokvédelmi, lakás, honvédelmi, mezőgazdasági, erdőgazdálkodási ügyek, míg az adó -és szociális ügyek Körmenden intéződnek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lyan megállapodásra törekszünk Csákánydoroszlóval, amely mellett a lehető legkevésbé érzékelhető a változás a települések életében. Egyelőre csak elindítani szeretnénk a rendszert, Csákánydoroszló ugyanis a 2014-es választásokat követően 60 napon belül újratárgyalhatja a többi községgel vagy épp Körmenddel a további együttműködést, így most nem az a cél, hogy hosszabb távra rendezkedjünk be, hanem az, hogy működőképessé tegyük a Közös Hivatalt 2014. év végéig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Közös Hivatal létrehozásakor gyakorlati szinten biztosan számos probléma felmerül (pl. szoftverek, iktatóprogramok összehangolása, szabályzatok összehangolása), így időre lesz szükségünk ahhoz, hogy gördülékenyen intéződjenek az ügyek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Közös Hivatal fenntartása során arra kell törekedni, hogy a dologi kiadások terén mindkét települést illetően elégséges legyen a működéshez a normatíva, azaz ne kelljen erre vonatkozóan is „közösködni”. A személyi kiadásokat illetően úgy osztottuk el a feladatokat, hogy azok a normatívából finanszírozhatóak legyenek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megállapodás részletes, szabályozza azokat a kérdéseket, amelyeket az előterjesztés nem emílt, mert nem feladata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érem a tisztelt Képviselő-testületet, hogy tárgyalja meg az előterjesztésben foglaltakat, és döntsön a határozati javaslat felől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Körmend város Önkormányzata Képviselő-testülete úgy dönt, hogy KÖRMENDI KÖZÖS POLGÁRMESTERI HIVATAL elnevezéssel, Csákánydoroszló Község Önkormányzatával közösen közös Polgármesteri Hivatalt működtet 2013. március 1-jétől. A Közös Hivatal működtetésének feltételeit a Képviselő-testület a csatolt megállapodás szerinti tartalommal hagyja jóvá. Ennek megfelelően Csákánydoroszló Község területén a Közös Hivatal Kirendeltsége működik 2 fővel 2013. március 1-jétől kezdődően. A Közös Hivatal működtetése során az érintett Önkormányzatok szuverenitásának tiszteletben tartása mellett és úgy kell eljárni, hogy mindkét településen megmaradjanak azok a szervezeti, szakmai feltételek, kialakult munkamódszerek, amelyek a csatlakozás előtt is már kialakultak és hatékonyan működtek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Körmend város Önkormányzata Képviselő-testülete a Körmendi Közös Önkormányzati Hivatal Ügyrendjét a melléklet szerint elfogadj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Körmend Város Önkormányzata Képviselő-testülete a Körmendi Közös Önkormányzati Hivatal alapító okiratát a melléklet szerinti tartalommal elfogadj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örmend, 2013. február 7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ebes Istvá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16:08Z</dcterms:created>
  <dc:creator/>
  <dc:description/>
  <dc:language>en-US</dc:language>
  <cp:lastModifiedBy/>
  <cp:revision>0</cp:revision>
  <dc:subject/>
  <dc:title/>
</cp:coreProperties>
</file>