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rmend város Önkormányzata Képviselő-testülete 2013. február 21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árgy: </w:t>
      </w:r>
      <w:r>
        <w:rPr/>
        <w:t>közbeszerzési szabályzat mód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zbeszerzési szabályzat időről-időre módosításra szorul a törvényi változások miatt. Ebben az esetben is erről van szó, kiegészítve azzal, hogy 2013. március 1-jétől a Körmendi Polgármesteri Hivatal megszűnik, és ezen változást is át kell vezetni a szabályzaton. A módosításokat vastagon jel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rem a tisztelt Képviselő-testületet, hogy a szabályzatot módosítani szívesked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mend</w:t>
      </w:r>
      <w:r>
        <w:rPr>
          <w:b/>
          <w:bCs/>
        </w:rPr>
        <w:t xml:space="preserve"> </w:t>
      </w:r>
      <w:r>
        <w:rPr>
          <w:b w:val="false"/>
          <w:bCs w:val="false"/>
        </w:rPr>
        <w:t>város Önkormányzata Képviselő-testülete az Önkormányzat és a Körmendi Közös Önkormányzati Hivatal közbeszerzési szabályzatát a melléklet szerint mód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elelős: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Dr. Stepics Anita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gyző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9:16Z</dcterms:created>
  <dc:creator/>
  <dc:description/>
  <dc:language>en-US</dc:language>
  <cp:lastModifiedBy/>
  <cp:revision>0</cp:revision>
  <dc:subject/>
  <dc:title/>
</cp:coreProperties>
</file>