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ŐTERJESZ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örmend város Önkormányzata Képviselő-testülete 2013. február 21-i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árgy: </w:t>
      </w:r>
      <w:r>
        <w:rPr>
          <w:b w:val="false"/>
          <w:bCs w:val="false"/>
        </w:rPr>
        <w:t xml:space="preserve">Körmend Múltja, Jelene, Jövője </w:t>
      </w:r>
      <w:r>
        <w:rPr/>
        <w:t>Közalapítvány beszámoló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 w:val="false"/>
          <w:bCs w:val="false"/>
        </w:rPr>
        <w:t xml:space="preserve">Körmend Múltja, Jelene, Jövője </w:t>
      </w:r>
      <w:r>
        <w:rPr/>
        <w:t xml:space="preserve">Közalapítvány képviseletében Király Lajos elnök benyújtotta beszámolóját, kérem, hogy azt a Képviselő-testület megtárgyalni szíveskedjé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 város Önkormányzata Képviselő-testülete a K</w:t>
      </w:r>
      <w:r>
        <w:rPr>
          <w:b w:val="false"/>
          <w:bCs w:val="false"/>
        </w:rPr>
        <w:t xml:space="preserve">örmend Múltja, Jelene, Jövője </w:t>
      </w:r>
      <w:r>
        <w:rPr/>
        <w:t xml:space="preserve"> Közalapítvány 2012. évi tevékenységéről készült beszámolóját elfogadja, egyúttal megköszöni a Közalapítványnak az elvégzett munká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3. február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ebes Istvá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polgármeste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16:50Z</dcterms:created>
  <dc:creator/>
  <dc:description/>
  <dc:language>en-US</dc:language>
  <cp:lastModifiedBy/>
  <cp:revision>0</cp:revision>
  <dc:subject/>
  <dc:title/>
</cp:coreProperties>
</file>