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ÁJÉKOZTAT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örmend város Önkormányzata Képviselő-testülete 2013. február 21-i ül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örmendi Kulturális Központ elkészítette ez évi programtervét, melyet tájékoztató formájában a Képviselő-testület is kézhez ka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em, hogy amennyiben az illetékes bizottságnak vagy bármely képviselőnek a kiküldött programtervhez kapcsolódóan észrevétele van, azt a bizottsági vagy a testületi ülésen jelezni szíveskedjé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rmend, 2013. február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ebes Istvá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polgármeste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29:21Z</dcterms:created>
  <dc:creator/>
  <dc:description/>
  <dc:language>en-US</dc:language>
  <cp:lastModifiedBy/>
  <cp:revision>0</cp:revision>
  <dc:subject/>
  <dc:title/>
</cp:coreProperties>
</file>