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örmend város Önkormányzatának Képviselő-testülete …/2013. (…) önkormányzati rendelete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</w:rPr>
        <w:t>a sportról szóló 19/2001. (XII..10.) önkormányzati rendelet módosításáról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 xml:space="preserve">Körmend város Önkormányzatának Képviselő-testülete az Alaptörvény 32. cikk (2) bekezdésében, a sportról szóló 2004. évi I. törvény 55.§ (6)   bekezdésében kapott felhatalmazás alapján eljárva a következőket rendeli el: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 xml:space="preserve">1.§ </w:t>
      </w:r>
      <w:r>
        <w:rPr>
          <w:b w:val="false"/>
          <w:bCs w:val="false"/>
        </w:rPr>
        <w:t>Körmend város Önkormányzata Képviselő-testületének a sportról szóló 19/2001. (XII.10.) önkormányzati rendelet (a továbbiakban: rendelet) 7.§ (3) bekezdés 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(3) Az Önkormányzat éves költségvetési rendeletében dönt arról -lehetőségeihez mérten -, hogy az adott évben biztosít-e, ha igen, mekkora összegben és milyen célra sportcélú támogatást. Amennyiben az Önkormányzat a sportcélú támogatás egy részét -annak kedvezményezettjét - nevesíteni kívánja, azt a költségvetési rendeletében teszi meg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§ Hatályukat vesztik a rendelet 7.§ (6)-(9) bekezdés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§ A rendelet </w:t>
      </w:r>
      <w:r>
        <w:rPr>
          <w:b w:val="false"/>
          <w:bCs w:val="false"/>
        </w:rPr>
        <w:t xml:space="preserve"> 8.§ (3) bekezdés 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„</w:t>
      </w:r>
      <w:r>
        <w:rPr/>
        <w:t xml:space="preserve">(3) </w:t>
      </w:r>
      <w:r>
        <w:rPr>
          <w:b w:val="false"/>
          <w:bCs w:val="false"/>
        </w:rPr>
        <w:t>A pályázat kiírása minden évben a képviselő-testület által elfogadott költségvetési rendelet hatályba lépését követő 15 napon belül történik, benyújtási határideje a kiírást követő 30 nap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4.§ A rendelet 8.§ (4) bekezdés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>„</w:t>
      </w:r>
      <w:r>
        <w:rPr>
          <w:b w:val="false"/>
          <w:bCs w:val="false"/>
        </w:rPr>
        <w:t>(4) A pályázati eljárást az Államháztartásról szóló 2011. évi CXCV. törvény, és az államháztartásról szóló törvény végrehajtásáról szóló 368/2011. (XII.31.) Korm. rendelet szabályai szerint kell lebonyolítani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5.§ A rendelet 8.§ (5) bekezdés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>„</w:t>
      </w:r>
      <w:r>
        <w:rPr>
          <w:b w:val="false"/>
          <w:bCs w:val="false"/>
        </w:rPr>
        <w:t>(5) A  pályázatokat azok benyújtási határidejének lejártát követő 30 napon belül kell elbírálni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Záró rendelkezés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/>
          <w:bCs/>
        </w:rPr>
        <w:t xml:space="preserve">6.§ </w:t>
      </w:r>
      <w:r>
        <w:rPr>
          <w:b w:val="false"/>
          <w:bCs w:val="false"/>
        </w:rPr>
        <w:t xml:space="preserve">Ezen rendelet 2013. március 1. napján lép hatályba, s a hatálybalépést követő napon hatályát veszti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örmend, 2013. február 28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Bebes István sk.                                                        Dr. Stepics Anita sk.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lgármester                                                                     jegyző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ihirdetve: …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Dr. Stepics Anita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egyző 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INDOKOLÁS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helyi közművelődésről szóló rendelettel egyidejűleg célszerű módosítani a sportrendeletet is a rendeletben szabályozott pályázati eljárás miatt. A szabályozás így egységes lesz kulturális és sportpályázatoknál is, azaz a pályázatok kiírásának határideje az éves költségvetési rendelet elfogadását követő 15 nap, benyújtásra pedig ettől számítottan 30 nap áll majd rendelkezésre. A rendelet módosítás szabályozást tartalmaz arra vonatkozóan is, hogy egyedül az éves költségvetési rendelet tartalmaz szabályozást a jövőben a sportcélú támogatások összegét és jogcímét, kedvezményezetti körét illetően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37:26Z</dcterms:created>
  <dc:creator/>
  <dc:description/>
  <dc:language>en-US</dc:language>
  <cp:lastModifiedBy/>
  <cp:revision>0</cp:revision>
  <dc:subject/>
  <dc:title/>
</cp:coreProperties>
</file>