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TERPELLÁCIÓK</w:t>
      </w:r>
    </w:p>
    <w:p>
      <w:pPr>
        <w:pStyle w:val="Normal"/>
        <w:jc w:val="center"/>
        <w:rPr>
          <w:sz w:val="24"/>
          <w:szCs w:val="24"/>
        </w:rPr>
      </w:pPr>
      <w:r>
        <w:rPr>
          <w:b/>
          <w:sz w:val="24"/>
          <w:szCs w:val="24"/>
        </w:rPr>
        <w:t>2013.01.31.</w:t>
      </w:r>
    </w:p>
    <w:p>
      <w:pPr>
        <w:pStyle w:val="Normal"/>
        <w:rPr>
          <w:sz w:val="24"/>
          <w:szCs w:val="24"/>
        </w:rPr>
      </w:pPr>
      <w:r>
        <w:rPr>
          <w:sz w:val="24"/>
          <w:szCs w:val="24"/>
        </w:rPr>
      </w:r>
    </w:p>
    <w:p>
      <w:pPr>
        <w:pStyle w:val="Normal"/>
        <w:rPr>
          <w:sz w:val="24"/>
          <w:szCs w:val="24"/>
        </w:rPr>
      </w:pPr>
      <w:r>
        <w:rPr>
          <w:b/>
          <w:bCs/>
          <w:sz w:val="24"/>
          <w:szCs w:val="24"/>
        </w:rPr>
        <w:t>Ferencz Gyula képviselő-testületi tag</w:t>
      </w:r>
      <w:r>
        <w:rPr>
          <w:sz w:val="24"/>
          <w:szCs w:val="24"/>
        </w:rPr>
        <w:t xml:space="preserve"> elmondja, hogy</w:t>
      </w:r>
    </w:p>
    <w:p>
      <w:pPr>
        <w:pStyle w:val="Listaszerbekezds"/>
        <w:numPr>
          <w:ilvl w:val="0"/>
          <w:numId w:val="3"/>
        </w:numPr>
        <w:tabs>
          <w:tab w:val="clear" w:pos="708"/>
          <w:tab w:val="left" w:pos="720" w:leader="none"/>
        </w:tabs>
        <w:ind w:left="720" w:right="0" w:hanging="360"/>
        <w:jc w:val="both"/>
        <w:rPr>
          <w:sz w:val="24"/>
          <w:szCs w:val="24"/>
        </w:rPr>
      </w:pPr>
      <w:r>
        <w:rPr>
          <w:sz w:val="24"/>
          <w:szCs w:val="24"/>
        </w:rPr>
        <w:t xml:space="preserve">már korábban döntés született arról, hogy a Rákóczi úti szerviz út FE-PU előtti szakaszán egy fél parkolást engedélyező tábla kerül kihelyezésre, amely még nem történt meg.  A büntetések viszont csak a rendőrség jóindulatának köszönhetően maradtak el, ezért kéri a tisztázatlan helyzet rendezését. </w:t>
      </w:r>
      <w:r>
        <w:rPr>
          <w:i/>
          <w:iCs/>
          <w:sz w:val="24"/>
          <w:szCs w:val="24"/>
        </w:rPr>
        <w:t>Városgondnokság 2013. március 31-ig kihelyezi a táblá(ka)t.</w:t>
      </w:r>
    </w:p>
    <w:p>
      <w:pPr>
        <w:pStyle w:val="Listaszerbekezds"/>
        <w:numPr>
          <w:ilvl w:val="0"/>
          <w:numId w:val="3"/>
        </w:numPr>
        <w:tabs>
          <w:tab w:val="clear" w:pos="708"/>
          <w:tab w:val="left" w:pos="720" w:leader="none"/>
        </w:tabs>
        <w:ind w:left="720" w:right="0" w:hanging="360"/>
        <w:jc w:val="both"/>
        <w:rPr>
          <w:sz w:val="24"/>
          <w:szCs w:val="24"/>
        </w:rPr>
      </w:pPr>
      <w:r>
        <w:rPr>
          <w:sz w:val="24"/>
          <w:szCs w:val="24"/>
        </w:rPr>
        <w:t xml:space="preserve">a József A. és Rákóczi F. u kereszteződésében található „domb” nagyon balesetveszélyes. Sokszor történik ott megcsúszás, még szerencsére azonban senki nem csúszott ki a Rákóczi útra. Kéri, hogy megközelítőleg 20-20 cm-rel csökkentse az Önkormányzat a szintmagasságot, ami biztonságosabb közlekedést tenne lehetővé.  </w:t>
      </w:r>
      <w:r>
        <w:rPr>
          <w:i/>
          <w:iCs/>
          <w:sz w:val="24"/>
          <w:szCs w:val="24"/>
        </w:rPr>
        <w:t>A kérdéses gyalogos átkelőhely ügyében nem volt Bizottsági döntés. Az állami tulajdonban lévő út, és az önkormányzati tulajdonú járdaszakasz átépítését terveztetni és engedélyeztetni szükséges, ennek költségigénye még nem ismert. Az átépítés nehézkes, mert az előzetes közművizsgálatok alapján nagyon nagy költség lenne a közművek kiváltása, és a nagy szintkülönbség áthidalása. A Városgondnokság rendszeresen elvégzi szükség esetén a síkosságmentesítést, a balesetek elkerülése érdekében.</w:t>
      </w:r>
    </w:p>
    <w:p>
      <w:pPr>
        <w:pStyle w:val="Listaszerbekezds"/>
        <w:numPr>
          <w:ilvl w:val="0"/>
          <w:numId w:val="3"/>
        </w:numPr>
        <w:tabs>
          <w:tab w:val="clear" w:pos="708"/>
          <w:tab w:val="left" w:pos="720" w:leader="none"/>
        </w:tabs>
        <w:ind w:left="720" w:right="0" w:hanging="360"/>
        <w:jc w:val="both"/>
        <w:rPr>
          <w:sz w:val="24"/>
          <w:szCs w:val="24"/>
        </w:rPr>
      </w:pPr>
      <w:r>
        <w:rPr>
          <w:sz w:val="24"/>
          <w:szCs w:val="24"/>
        </w:rPr>
        <w:t>Örül annak, hogy a Müllex nyerte a közbeszerzést, de felhívja a figyelmet, hogy a január 1-től meghatározott személyszállítási díjak mértéke emelkedett, – különösen érvényes ez az egy fős háztartásokra, akik 60 %-kal fizetnek többet az eddigi költségeknél. Ezt nem tartja elfogadhatónak. Javasolja, hogy a díjfizetés ismét személyek szerint történjen. Nem fogadja el azt, hogy mivel új szolgáltatóról van szó, nem kell betartani az 5,2 %-os inflációnövekedéshez való ragaszkodást. Elmondja, hogy a cégek esetében régebben is a Müllex Kft. volt a szolgáltató, akkor 6.274,-Ft volt a szolgáltatási díj, jelenleg 8.250,-Ft. Kéri polgármester urat, hogy folytasson tárgyalást a lakosság körében fizetendő szemét díjának csökkentése érdekében.</w:t>
      </w:r>
    </w:p>
    <w:p>
      <w:pPr>
        <w:pStyle w:val="Normal"/>
        <w:rPr>
          <w:sz w:val="24"/>
          <w:szCs w:val="24"/>
        </w:rPr>
      </w:pPr>
      <w:r>
        <w:rPr>
          <w:sz w:val="24"/>
          <w:szCs w:val="24"/>
        </w:rPr>
      </w:r>
    </w:p>
    <w:p>
      <w:pPr>
        <w:pStyle w:val="Normal"/>
        <w:jc w:val="both"/>
        <w:rPr>
          <w:i/>
          <w:i/>
          <w:iCs/>
          <w:sz w:val="24"/>
          <w:szCs w:val="24"/>
        </w:rPr>
      </w:pPr>
      <w:r>
        <w:rPr>
          <w:b/>
          <w:bCs/>
          <w:i/>
          <w:iCs/>
          <w:sz w:val="24"/>
          <w:szCs w:val="24"/>
        </w:rPr>
        <w:t xml:space="preserve">Bebes István polgármester  </w:t>
      </w:r>
      <w:r>
        <w:rPr>
          <w:i/>
          <w:iCs/>
          <w:sz w:val="24"/>
          <w:szCs w:val="24"/>
        </w:rPr>
        <w:t xml:space="preserve">felhívja a figyelmet, hogy az információban vannak bizonyos elhallások. Elmondja, hogy a kiírt közbeszerzésre bármilyen cég jelentkezhetett volna. Véleménye szerint mindenki érezheti, hogy a hulladékgazdálkodás terén kialakuló törvényi szabályozás – főként európai uniós irányelvek alapján – megváltozott. Jelzi, hogy az Önkormányzatnak nincs olyan jogosítványa, ami feljogosítaná a Képviselő-testületet a már kihirdetett pályázat eredményének megváltoztatására. Valószínűnek tartja, hogy minden érintett pályázó felmérte annak lehetőségét, hogy milyen színvonalon tudja ellátni az adott szolgáltatást. Valószínűleg a helyi cég jelentkezését az is befolyásolta, hogy ebben az esetben jelentős költséget képvisel a hulladék elszállításának költsége. Továbbá elmondja, hogy a hulladéklerakáshoz adó is társul, melyet szükséges beépíteni a hulladékszállítás díjába, amely törvényi kötelezettség alapján nem megkerülhető. Véleménye szerint ezt minden pályázónak figyelembe kellett volna vennie. Jelzi, hogy a 4,2 %-os határ tényleg létezik abban az esetben, ha a szolgáltató folyamatában látja el a szolgáltatást. Ha viszont közbeszerzésen nyeri el a szolgáltatást, akkor a közbeszerzésen megszületett eredménynek megfelelően szükséges ezt a szolgáltatást ellátnia az abban vállalt feltételekkel. Hangsúlyozza, hogy az Önkormányzatnak nincs arra jogosultsága, hogy önhatalmúlag ettől különbözőbb területeket határozzon meg. Jogosnak tartja képviselő úr kérését, mivel a következő hiányosságok merültek fel az elmúlt időszakban: nem volt megfelelő a kommunikáció a szerződéskötés idejének, tartalmának feltételeit. Emlékeztet rá, hogy a lakosok azt gondolták, hogy 3 nap alatt szükséges a szerződés megkötése. Természetesen azt közölni kellett volna, hogy azoknak, akik nem tudnak az irodában szerződést kötni, az iratokat a lakására kipostázzák és majd megküldött anyagot kell az Önkormányzathoz visszaküldeni. véleménye szerint nem volt egyértelműen ismertetve a törvényi szabályozás sem. Elmondja, hogy már jelezte a szolgáltató felé a díjfizetés csökkentésének szükségességét, de azt a szolgáltató csak saját hatáskörben vonhatja vissza, illetve módosíthatja azt.  Reméli ez a későbbiekben meg fog történni, de erre csak a szolgáltatónak van jogosítványa. A szolgáltató ígéretet tett arra, hogy az egyfős háztartások esetében az 52 szállításból 40 szállítást fog érvényesíteni a szolgáltató. Fontosnak tartja továbbá, hogy a szolgáltató több plusz szolgáltatást is vállalt, lásd például a sütőolaj összegyűjtését és elszállítását, vagy az elektronikus felszerelések évente csak egyszer, a hulladékszállítás összegyűjtését és elszállítását is. Emlékeztet rá, hogy az elektronikus hulladékot eddig csak évi egy alkalommal, a lomtalanítás pontos időpontjában lehetett kihelyezni. Nem kívánja a szolgáltatót vizsgálat alá vonni, az adófizetési kötelezettség bármelyik pályázó szolgáltatóra vonatkozott volna. Reméli, hogy ebben az esetben az egyszemélyes háztartások anyagi helyzete is javulna egy kicsit. A további kedvezményekről szóló egyezkedést később praktikus lenne a szolgáltató irodahelyiségében megtartani. Bízik abban, hogy kicsit megváltozik a lakosság hozzáállása a szerződéskötéskor tapasztaltakhoz képest. .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sák Tamás képviselő-testületi tag</w:t>
      </w:r>
      <w:r>
        <w:rPr>
          <w:sz w:val="24"/>
          <w:szCs w:val="24"/>
        </w:rPr>
        <w:t xml:space="preserve"> elmondja, hogy a Nefelejcs utcában található lyukak kátyúzását.</w:t>
      </w:r>
      <w:r>
        <w:rPr>
          <w:i/>
          <w:iCs/>
          <w:sz w:val="24"/>
          <w:szCs w:val="24"/>
        </w:rPr>
        <w:t xml:space="preserve"> Padka mészkő zúzalékkal kátyúzva l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sz w:val="24"/>
          <w:szCs w:val="24"/>
        </w:rPr>
        <w:t>Bán Miklós képviselő-testületi tag</w:t>
      </w:r>
      <w:r>
        <w:rPr>
          <w:sz w:val="24"/>
          <w:szCs w:val="24"/>
        </w:rPr>
        <w:t>, a Közbeszerzési Bizottság elnökeként elmondja, hogy a döntés után kevésnek bizonyult a 2 hét felkészülési idő a szolgáltató számára. Fontos, eldöntendő kérdés, hogy az összeg 1 főre, vagy 1-2 főre kerül meghatározásra. Hangsúlyozza, hogy az egy szállításra jutó összeg a Zala-Depónál 246,-Ft, a Müllex Kft. esetében pedig 250,-Ft. Tisztában van azzal, hogy a szociális alapon történő költségcsökkentés a szolgáltató joga, de kéri, hogy lehetőség alapján a szolgáltató fontolja meg a szociális alapon történő szállítási díj csökkentését.</w:t>
      </w:r>
    </w:p>
    <w:p>
      <w:pPr>
        <w:pStyle w:val="Normal"/>
        <w:jc w:val="both"/>
        <w:rPr>
          <w:i/>
          <w:i/>
          <w:iCs/>
          <w:sz w:val="24"/>
          <w:szCs w:val="24"/>
        </w:rPr>
      </w:pPr>
      <w:r>
        <w:rPr>
          <w:i/>
          <w:iCs/>
          <w:sz w:val="24"/>
          <w:szCs w:val="24"/>
        </w:rPr>
      </w:r>
    </w:p>
    <w:p>
      <w:pPr>
        <w:pStyle w:val="Normal"/>
        <w:jc w:val="both"/>
        <w:rPr>
          <w:sz w:val="24"/>
          <w:szCs w:val="24"/>
        </w:rPr>
      </w:pPr>
      <w:r>
        <w:rPr>
          <w:b/>
          <w:bCs/>
          <w:i/>
          <w:iCs/>
          <w:sz w:val="24"/>
          <w:szCs w:val="24"/>
        </w:rPr>
        <w:t xml:space="preserve">Bebes István polgármester </w:t>
      </w:r>
      <w:r>
        <w:rPr>
          <w:i/>
          <w:iCs/>
          <w:sz w:val="24"/>
          <w:szCs w:val="24"/>
        </w:rPr>
        <w:t>felhívja a figyelmet, hogy ha a társasházak esetében a közös képviselők egységesen, nem lakónként kötik meg a megállapodást, akkor kedvezőbb lehet a szemétszállítás dí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uer Miklós képviselő-testületi tag</w:t>
      </w:r>
    </w:p>
    <w:p>
      <w:pPr>
        <w:pStyle w:val="Normal"/>
        <w:numPr>
          <w:ilvl w:val="0"/>
          <w:numId w:val="2"/>
        </w:numPr>
        <w:tabs>
          <w:tab w:val="clear" w:pos="708"/>
          <w:tab w:val="left" w:pos="720" w:leader="none"/>
        </w:tabs>
        <w:ind w:left="720" w:right="0" w:hanging="360"/>
        <w:jc w:val="both"/>
        <w:rPr>
          <w:i/>
          <w:i/>
          <w:iCs/>
          <w:sz w:val="24"/>
          <w:szCs w:val="24"/>
        </w:rPr>
      </w:pPr>
      <w:r>
        <w:rPr>
          <w:sz w:val="24"/>
          <w:szCs w:val="24"/>
        </w:rPr>
        <w:t>felhívja a figyelmet, hogy a Vasútmellék utca lakói jelezték, hogy a villanyvezetékek alacsonyan helyezkednek el, ráadásul össze is érnek. Kéri, hogy a probléma megoldásától – esetleg egy távtartó felhelyezésével – intézkedjen az Önkormányzat.</w:t>
      </w:r>
    </w:p>
    <w:p>
      <w:pPr>
        <w:pStyle w:val="Normal"/>
        <w:tabs>
          <w:tab w:val="clear" w:pos="708"/>
          <w:tab w:val="left" w:pos="1440" w:leader="none"/>
        </w:tabs>
        <w:ind w:left="720" w:right="0" w:hanging="0"/>
        <w:jc w:val="both"/>
        <w:rPr>
          <w:sz w:val="24"/>
          <w:szCs w:val="24"/>
        </w:rPr>
      </w:pPr>
      <w:r>
        <w:rPr>
          <w:i/>
          <w:iCs/>
          <w:sz w:val="24"/>
          <w:szCs w:val="24"/>
        </w:rPr>
        <w:t>Szolgáltató felé jeleztük a problémát.</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kéri, hogy szintén a Vasútmellék utca Legény utcai végénél található áteresz tisztítása történjen meg, mivel áll a víz az utcában. </w:t>
      </w:r>
      <w:r>
        <w:rPr>
          <w:i/>
          <w:iCs/>
          <w:sz w:val="24"/>
          <w:szCs w:val="24"/>
        </w:rPr>
        <w:t>Városgondnokság készre jelentette.</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kéri a Bástya utcában található lyukak kátyúzását. </w:t>
      </w:r>
      <w:r>
        <w:rPr>
          <w:i/>
          <w:iCs/>
          <w:sz w:val="24"/>
          <w:szCs w:val="24"/>
        </w:rPr>
        <w:t>Az időjárás miatt egyenlőre</w:t>
      </w:r>
      <w:r>
        <w:rPr>
          <w:sz w:val="24"/>
          <w:szCs w:val="24"/>
        </w:rPr>
        <w:t xml:space="preserve"> m</w:t>
      </w:r>
      <w:r>
        <w:rPr>
          <w:i/>
          <w:iCs/>
          <w:sz w:val="24"/>
          <w:szCs w:val="24"/>
        </w:rPr>
        <w:t>észkő-zúzalékos helyreállítást kapot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Körmend, 2013. 02.13.</w:t>
        <w:tab/>
        <w:tab/>
        <w:tab/>
        <w:tab/>
        <w:tab/>
        <w:t>Forró Szilvia irodavezető 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382" w:right="0" w:hanging="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ind w:left="0" w:right="0" w:hanging="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ind w:left="0" w:right="0" w:hanging="0"/>
      <w:jc w:val="both"/>
      <w:textAlignment w:val="auto"/>
      <w:outlineLvl w:val="7"/>
    </w:pPr>
    <w:rPr>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sz w:val="24"/>
      <w:szCs w:val="24"/>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Cmsor3Char">
    <w:name w:val="Címsor 3 Char"/>
    <w:basedOn w:val="Bekezdsalapbettpusa"/>
    <w:qFormat/>
    <w:rPr>
      <w:rFonts w:ascii="Cambria" w:hAnsi="Cambria" w:cs="Cambria"/>
      <w:b/>
      <w:bCs/>
      <w:color w:val="4F81BD"/>
      <w:lang w:eastAsia="zh-CN"/>
    </w:rPr>
  </w:style>
  <w:style w:type="character" w:styleId="Cmsor4Char">
    <w:name w:val="Címsor 4 Char"/>
    <w:basedOn w:val="Bekezdsalapbettpusa"/>
    <w:qFormat/>
    <w:rPr>
      <w:rFonts w:ascii="Cambria" w:hAnsi="Cambria" w:cs="Cambria"/>
      <w:b/>
      <w:bCs/>
      <w:i/>
      <w:iCs/>
      <w:color w:val="4F81BD"/>
      <w:lang w:eastAsia="zh-CN"/>
    </w:rPr>
  </w:style>
  <w:style w:type="character" w:styleId="Cmsor5Char">
    <w:name w:val="Címsor 5 Char"/>
    <w:basedOn w:val="Bekezdsalapbettpusa"/>
    <w:qFormat/>
    <w:rPr>
      <w:rFonts w:ascii="Cambria" w:hAnsi="Cambria" w:cs="Cambria"/>
      <w:color w:val="243F60"/>
      <w:lang w:eastAsia="zh-CN"/>
    </w:rPr>
  </w:style>
  <w:style w:type="character" w:styleId="Cmsor6Char">
    <w:name w:val="Címsor 6 Char"/>
    <w:basedOn w:val="Bekezdsalapbettpusa"/>
    <w:qFormat/>
    <w:rPr>
      <w:rFonts w:ascii="Cambria" w:hAnsi="Cambria" w:cs="Cambria"/>
      <w:i/>
      <w:iCs/>
      <w:color w:val="243F60"/>
      <w:lang w:eastAsia="zh-CN"/>
    </w:rPr>
  </w:style>
  <w:style w:type="character" w:styleId="Cmsor8Char">
    <w:name w:val="Címsor 8 Char"/>
    <w:basedOn w:val="Bekezdsalapbettpusa"/>
    <w:qFormat/>
    <w:rPr>
      <w:b/>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2:00Z</dcterms:created>
  <dc:creator>Varga Andrea</dc:creator>
  <dc:description/>
  <dc:language>en-US</dc:language>
  <cp:lastModifiedBy>Varga Andrea</cp:lastModifiedBy>
  <cp:lastPrinted>2013-02-13T09:38:00Z</cp:lastPrinted>
  <dcterms:modified xsi:type="dcterms:W3CDTF">2013-02-06T14:42:00Z</dcterms:modified>
  <cp:revision>2</cp:revision>
  <dc:subject/>
  <dc:title/>
</cp:coreProperties>
</file>