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</w:rPr>
        <w:t>A Körmenden Foglalkoztatottakért Közalapítvány eleget téve törvényi kötelezettségének, ezennel beszámol az alapító előtt 2012.évi pénzügyi tevékenységéről, az alábbiak szeri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tó pénzkészlet:                    234.246.-F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evétel (kamat)                               228.-F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(számlavezetési díj)         12.450.-F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áró pénzkészlet:                      222.024.-F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z alapítványnak 2012. január 1.-jén volt  2.162.275.-Ft lekötött betétje, aminek a záró egyenlege 2012. december 31.-én 2.271.493.-F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nál 2012. évben érdemi ügyforgalom nem volt, azaz a Közalapítvány 2012. évben nem hozott az alapszabályában megjelölt tevékenységi köréhez köthető döntést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pénzügyi beszámolónkat elfogadni szíveskedjék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Déri Miklós</w:t>
      </w:r>
    </w:p>
    <w:p>
      <w:pPr>
        <w:pStyle w:val="TextBody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uratórium elnök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mend város Önkormányzata Képviselő-testülete 2013. február 21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árgy: </w:t>
      </w:r>
      <w:r>
        <w:rPr>
          <w:b w:val="false"/>
          <w:bCs w:val="false"/>
        </w:rPr>
        <w:t>Körmenden Foglakoztatottakért Közalapítvány beszámoló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</w:rPr>
        <w:t>A Körmenden Foglalkoztatottakért Közalapítvány eleget téve törvényi kötelezettségének, ezennel beszámol az alapító előtt 2012.évi pénzügyi tevékenységéről, az alábbiak szeri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tó pénzkészlet:                    234.246.-F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evétel (kamat)                               228.-F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(számlavezetési díj)         12.450.-F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áró pénzkészlet:                      222.024.-F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z alapítványnak 2012. január 1.-jén volt  2.162.275.-Ft lekötött betétje, aminek a záró egyenlege 2012. december 31.-én 2.271.493.-F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nál 2012. évben érdemi ügyforgalom nem volt, azaz a Közalapítvány 2012. évben nem hozott az alapszabályában megjelölt tevékenységi köréhez köthető döntést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pénzügyi beszámolónkat elfogadni szíveskedjék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I JAVASLA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örmend város Önkormányzata Képviselő-testülete a Körmenden Foglalkoztatottakért közalapítvány 2012. évi beszámolóját a melléklet szerinti tartalommal tudomásul vesz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örmend, 2013. február 7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bes István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olgármester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1:27Z</dcterms:created>
  <dc:creator/>
  <dc:description/>
  <dc:language>en-US</dc:language>
  <cp:lastModifiedBy/>
  <cp:revision>0</cp:revision>
  <dc:subject/>
  <dc:title/>
</cp:coreProperties>
</file>