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3. február 21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2013. éves közbeszerzési 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ves közbeszerzési tervet a Közbeszerzési Bizottság fogadja el, melyről a Képviselő-testületet is tájékoztatja. E kötelezettségének a Bizottság az alábbiak szerint tesz elege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/>
        <w:t>Építési beruházások: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KEOP –Körmend ívóvízbázis védelme: </w:t>
      </w:r>
      <w:r>
        <w:rPr/>
        <w:t xml:space="preserve"> az ide vonatkozó közbeszerzési eljárás az év elején lezajlódott. Így tájékoztatom a tisztelt Képviselő-testületet, hogy az eljárás nyertes ajánlattevője a </w:t>
      </w:r>
      <w:r>
        <w:rPr>
          <w:b w:val="false"/>
          <w:bCs w:val="false"/>
          <w:lang w:eastAsia="ar-SA"/>
        </w:rPr>
        <w:t>WIZLER-AQUA Építőipari, Kereskedelmi és Szolgáltató Kft.</w:t>
      </w:r>
      <w:r>
        <w:rPr/>
        <w:t xml:space="preserve"> lett, a vállalási ár: </w:t>
      </w:r>
      <w:r>
        <w:rPr>
          <w:lang w:eastAsia="ar-SA"/>
        </w:rPr>
        <w:t xml:space="preserve">nettó </w:t>
      </w:r>
      <w:r>
        <w:rPr>
          <w:b/>
          <w:lang w:eastAsia="ar-SA"/>
        </w:rPr>
        <w:t>185.142.926</w:t>
      </w:r>
      <w:r>
        <w:rPr>
          <w:lang w:eastAsia="ar-SA"/>
        </w:rPr>
        <w:t>,- Ft</w:t>
      </w:r>
      <w:r>
        <w:rPr/>
        <w:t xml:space="preserve">., a teljesítési határidő: kezdéstől számított 499 nap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KEOP- szennyvíz beruházás Horvátnádalján, Berkiben: </w:t>
      </w:r>
      <w:r>
        <w:rPr/>
        <w:t>az idei évre várható a beruházás megvalósulása, ezzel teljessé válik Körmenden a szennyvízelvezetés. Költségvetésünk még számol e tétellel, de közben a Kormány magához vonta a KEOP szennyvíz projekteket, azok megvalósítását, hogy ez konkrétan mit jelent, még formálódik –terv szerint a közbeszerzést is a Kormány bonyolítja le, de a közbeszerzési terv számol vele az alábbiak szerint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közbeszerzés fajtája: nyílt, nemzeti értékhatárt meghaladó beruházás</w:t>
      </w:r>
    </w:p>
    <w:p>
      <w:pPr>
        <w:pStyle w:val="ListParagraph"/>
        <w:jc w:val="both"/>
        <w:rPr/>
      </w:pPr>
      <w:r>
        <w:rPr/>
        <w:t>közbeszerzés értéke: 725.millió Ft. br. (ebben a kapcsolódó szolgáltatások értéke is szerepel már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Gyermekkönyvtár épületének felújítása</w:t>
      </w:r>
      <w:r>
        <w:rPr/>
        <w:t>:  az Országgyűlés a központi költségvetésben biztosított e célra fedezetet, azzal hogy a beruházás megvalósítása az Önkormányzat feladat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közbeszerzés fajtája: nyílt, nemzeti értékhatárt meghaladó beruházás</w:t>
      </w:r>
    </w:p>
    <w:p>
      <w:pPr>
        <w:pStyle w:val="ListParagraph"/>
        <w:jc w:val="both"/>
        <w:rPr/>
      </w:pPr>
      <w:r>
        <w:rPr/>
        <w:t xml:space="preserve">közbeszerzés értéke: kb. nettó 25 millió Ft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) </w:t>
      </w:r>
      <w:r>
        <w:rPr>
          <w:b/>
          <w:bCs/>
        </w:rPr>
        <w:t>Kossuth Lajos u. burkolatfelújítás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közbeszerzés fajtáj: egyszerű eljárás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közbeszerzés értéke: br. 27 m Ft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Körmend, 2013. február 14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  <w:t>Bán Miklós</w:t>
      </w:r>
    </w:p>
    <w:p>
      <w:pPr>
        <w:pStyle w:val="ListParagraph"/>
        <w:ind w:left="0" w:right="0" w:hanging="0"/>
        <w:jc w:val="right"/>
        <w:rPr/>
      </w:pPr>
      <w:r>
        <w:rPr/>
        <w:t>a Közbeszerzési Bizottság elnöke</w:t>
      </w:r>
    </w:p>
    <w:p>
      <w:pPr>
        <w:pStyle w:val="ListParagraph"/>
        <w:numPr>
          <w:ilvl w:val="0"/>
          <w:numId w:val="0"/>
        </w:numPr>
        <w:spacing w:before="0" w:after="200"/>
        <w:ind w:left="0" w:right="0" w:hanging="0"/>
        <w:contextualSpacing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4:47Z</dcterms:created>
  <dc:creator/>
  <dc:description/>
  <dc:language>en-US</dc:language>
  <cp:lastModifiedBy/>
  <cp:revision>0</cp:revision>
  <dc:subject/>
  <dc:title/>
</cp:coreProperties>
</file>