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árgy: közművelődési rendele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közművelődési tevékenység ellátásáról szóló rendelet módosítása  napirenden szerepel a Képviselő-testület előtt. A módosítás részben formai (Körmendi Kulturális Központ elnevezésének módosítása), részben tartal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bb módosí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kiemelt egyesületek körébe felvételre kerülne a Senior Néptáncegyüttes Közhasznú Kulturális 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z önkormányzati támogatások esetében rögzítésre kerül az, hogy a pályázat kiírása annak függvénye, hogy a költségvetési rendelet ad-e lehetőséget magára a támogatásra az adott évben. A pályázat kiírásának ideje is változik ezért, a költségvetési rendelet kihirdetését követő 15 napon belül kerül sor annak kiírására. Rögzítésre kerülne az is, hogy támogatás működési költségekre nem használható fel főszabály szerint. Rögzítésre kerül az is, hogy a támogatás odaítélésénél előnyt élvez az, aki a városi ünnepségekhez kapcsolódóan szerepet vállal.</w:t>
      </w:r>
    </w:p>
    <w:p>
      <w:pPr>
        <w:pStyle w:val="Normal"/>
        <w:jc w:val="both"/>
        <w:rPr/>
      </w:pPr>
      <w:r>
        <w:rPr/>
        <w:t xml:space="preserve">A pályázati eljárást az államháztartásról szóló törvény és annak végrehajtási rendelete szerint kell lebonyolítani, ami mindenképpen egy szigorú és kötött eljárási rendet tartalmaz, amire fel kell készülniük a pályázókna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rendelet-tervezetet jóváhagy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2:10Z</dcterms:created>
  <dc:creator/>
  <dc:description/>
  <dc:language>en-US</dc:language>
  <cp:lastModifiedBy/>
  <cp:revision>0</cp:revision>
  <dc:subject/>
  <dc:title/>
</cp:coreProperties>
</file>