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mend város Önkormányzata Képviselő-testülete 2013. február 21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árgy</w:t>
      </w:r>
      <w:r>
        <w:rPr/>
        <w:t>: Képviselő-testület SZMSZ-ének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SZMSZ-ének módosítása Csákánydoroszló Község kérelme nyomán, a Községgel történő Közös Hivatal létrehozása miatt szükségessé vált. A módosításkor figyelembe vettük a Magyarország helyi önkormányzatairól szóló törvény új szabályozásait is, valamint a Járási Hivatal miatt az Önkormányzat Hivatalában történt átalakulás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rendelet-tervezetet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bes István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lgárme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41Z</dcterms:created>
  <dc:creator/>
  <dc:description/>
  <dc:language>en-US</dc:language>
  <cp:lastModifiedBy/>
  <cp:revision>0</cp:revision>
  <dc:subject/>
  <dc:title/>
</cp:coreProperties>
</file>