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árgy:</w:t>
      </w:r>
      <w:r>
        <w:rPr/>
        <w:t xml:space="preserve"> dr. Batthyány-Strattmann László Kórházért Közalapítvány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r. Batthyány-Strattmann László Kórházért Közalapítvány képviseletében Scheiber Mihály elnök benyújtotta beszámolóját, kérem, hogy azt a Képviselő-testület megtárgyal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Képviselő-testülete a dr. Batthyány-Strattmann László Kórházért Közalapítvány 2012. évi tevékenységéről készült beszámolóját elfogadja, egyúttal megköszöni a Közalapítványnak az elvégzett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bes Istvá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1:20Z</dcterms:created>
  <dc:creator/>
  <dc:description/>
  <dc:language>en-US</dc:language>
  <cp:lastModifiedBy/>
  <cp:lastPrinted>2013-02-14T08:18:00Z</cp:lastPrinted>
  <cp:revision>0</cp:revision>
  <dc:subject/>
  <dc:title/>
</cp:coreProperties>
</file>