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pító okiratot módosító okirat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rmend város Gondnoksága Körmend Város Önkormányzata Képviselő-testülete által 2012. április 26.  napján kiadott alapító okiratát az államháztartásról szóló 2011. évi CXCV. törvény 8. § (5) bekezdésében kapott felhatalmazás alapján, az államháztartásról szóló törvény végrehajtásáról szóló 368/2011. (XII. 31.) Kormányrendelet 5. § (1)-(2) bekezdése szerinti tartalommal az alábbiak szerint módosítja: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ító okirat bevezető része az alábbiak szerint módosul: 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a az államháztartásról szóló 2011. évi CXCV. törvény 8.§ (5) bekezdésében kapott felhatalmazás alapján, az államháztartásról szóló törvény végrehajtásáról szóló   368/2011. (XII.31.) Korm. rendelet 5.§ (1)-(2) bekezdése szerinti tartalommal az alábbi alapító okiratot adja 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ító okirat 1. pontja az alábbiak szerint módosul: </w:t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</w:t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nevezése: </w:t>
      </w:r>
      <w:r>
        <w:rPr>
          <w:rFonts w:cs="Times New Roman" w:ascii="Times New Roman" w:hAnsi="Times New Roman"/>
          <w:b/>
          <w:sz w:val="24"/>
          <w:szCs w:val="24"/>
        </w:rPr>
        <w:t>Körmend város Gondnoksága</w:t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ító okirat 2. pontja az alábbiakra módosul: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Székhelye:  Körmend, Ady E. u. 72. </w:t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ító okirat 3. pontja az alábbiak szerint módosul: </w:t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özfeladata: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A Magyarország helyi önkormányzatairól szóló 2011. évi CLXXXIX. törvény 13.§-ában </w:t>
      </w:r>
      <w:r>
        <w:rPr>
          <w:sz w:val="24"/>
          <w:szCs w:val="24"/>
        </w:rPr>
        <w:t xml:space="preserve">meghatározott településüzemeltetés (a helyi közutak fenntartása, közparkok és egyéb közterületek fenntartása), köztisztaság, települési környezet tisztaságának biztosítása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ító okirat 4. pontja az alábbiak szerint módosul: 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vékenysége: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Településüzemeltetés (a helyi közutak fenntartása, közparkok és egyéb közterületek fenntartása), köztisztaság, települési környezet tisztaságának biztosítása. Az önkormányzati tulajdonú lakás-és nem lakás céljára szolgáló helyiségek bérbeadása, lakásgazdálkodás. Az önkormányzati közoktatási intézmények működtetése (épületüzemeltetés). </w:t>
      </w:r>
    </w:p>
    <w:p>
      <w:pPr>
        <w:pStyle w:val="ListParagraph"/>
        <w:tabs>
          <w:tab w:val="clear" w:pos="709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ító okirat 5. pontja az alábbiak szerint módosul: 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Államháztartási szakágazati besorolása: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>682000  Saját tulajdonú, bérelt ingatlan bérbeadása, üzemeltetése</w:t>
      </w:r>
    </w:p>
    <w:p>
      <w:pPr>
        <w:pStyle w:val="ListParagraph"/>
        <w:tabs>
          <w:tab w:val="clear" w:pos="709"/>
          <w:tab w:val="left" w:pos="342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342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342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342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z alaptevékenységek szakfeladatrend szerinti besorolása:</w:t>
      </w:r>
    </w:p>
    <w:tbl>
      <w:tblPr>
        <w:tblW w:w="7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319"/>
      </w:tblGrid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381103    Települési hulladék vegyes (ömlesztett) begyűjtése, szállítása, átrakás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521020    Raktározás, tárolá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522001    Közutak, hidak, alagutak üzemeltetése, fenntartás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562913    Iskolai intézményi étkezteté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680001    Lakóingatlan bérbeadása, üzemeltetés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680002    Nem lakóingatlan bérbeadása, üzemeltetés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692000    Számviteli, könyvvizsgálói, adószakértői tevékenység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811000    Építményüzemelteté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813000    Zöldterület kezelé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 xml:space="preserve">841173   Statisztikai tevékenység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842521   Tűzoltás, műszaki mentés, katasztrófahelyzet elhárítás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842541   Ár-és belvízvédelemmel összefüggő tevékenységek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 xml:space="preserve">841403   Város-, községgazdálkodási m.n.s. szolgáltatások </w:t>
      </w:r>
    </w:p>
    <w:p>
      <w:pPr>
        <w:pStyle w:val="Normal"/>
        <w:rPr>
          <w:sz w:val="24"/>
        </w:rPr>
      </w:pPr>
      <w:r>
        <w:rPr>
          <w:sz w:val="24"/>
        </w:rPr>
        <w:t>890441   Rövid időtartamú közfoglalkoztatá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890442   Foglalkoztatást helyettesítő támogatásra jogosultak hosszabb időtartamú közfoglalkoztatás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0900   M.n.s. egyéb személyi szolgáltatás</w:t>
      </w:r>
      <w:r>
        <w:br w:type="page"/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alapító okirat 6. pontja az alábbiak szerint módosul: </w:t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etékessége, működési köre: Körmend város közigazgatási területe és térsége</w:t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lapító okirat 7. pontja az alábbiak szerint módosul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14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rányító szervének neve, székhelye:  </w:t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rmend Város Önkormányzata Képviselő-testülete Körmend, Szabadság tér 7.</w:t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lapító okirat 8. pontja az alábbiak szerint módosul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14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zdálkodási besorolása: Önállóan működő költségvetési szerv. Pénzügyi és gazdálkodási feladatait az önállóan működő és gazdálkodó Körmendi Polgármesteri Hivatal látja el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lapító okirat 9. pontja az alábbiak szerint módosul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14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zetőjének megbízási rendje: </w:t>
      </w:r>
      <w:r>
        <w:rPr>
          <w:rFonts w:eastAsia="Calibri" w:cs="Calibri"/>
          <w:color w:val="000000"/>
          <w:sz w:val="24"/>
        </w:rPr>
        <w:t xml:space="preserve">Az intézmény vezetőjét Körmend város Önkormányzata Képviselő-testülete nevezi ki határozatlan időre és vonathatja vissza a vezetői megbízást. </w:t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lapító okirat 10. pontja az alábbiak szerint módosul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14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Foglalkoztatottjaira vonatkozó foglalkoztatási jogviszony(ok) megjelölése: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268" w:leader="none"/>
        </w:tabs>
        <w:rPr>
          <w:b/>
          <w:b/>
          <w:i/>
          <w:i/>
          <w:u w:val="single"/>
        </w:rPr>
      </w:pPr>
      <w:r>
        <w:rPr>
          <w:sz w:val="24"/>
          <w:szCs w:val="24"/>
        </w:rPr>
        <w:t>A közalkalmazottak jogállásáról szóló 1992. évi XXXIII. törvény módosításáról szóló 2010. évi CLXXV. törvény szerinti közalkalmazotti jogviszony;</w:t>
      </w:r>
    </w:p>
    <w:p>
      <w:pPr>
        <w:pStyle w:val="Normal"/>
        <w:keepNext w:val="true"/>
        <w:tabs>
          <w:tab w:val="clear" w:pos="709"/>
          <w:tab w:val="left" w:pos="2268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1992. évi XXXIII.törvény alapján –közalkalmazotti jogviszo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2. évi XXII.törvény alapján –munkavégzésre irányuló jogviszony</w:t>
      </w:r>
    </w:p>
    <w:p>
      <w:pPr>
        <w:pStyle w:val="ListParagraph"/>
        <w:tabs>
          <w:tab w:val="clear" w:pos="709"/>
          <w:tab w:val="left" w:pos="342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lapító okirat 11. pontja az alábbiak szerint módosul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14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ÁRADÉK:</w:t>
      </w:r>
    </w:p>
    <w:p>
      <w:pPr>
        <w:pStyle w:val="TextBodyIndent"/>
        <w:spacing w:lineRule="exact" w:line="300"/>
        <w:ind w:left="0" w:right="0" w:hanging="0"/>
        <w:rPr/>
      </w:pPr>
      <w:r>
        <w:rPr>
          <w:color w:val="000000"/>
          <w:sz w:val="24"/>
          <w:szCs w:val="24"/>
        </w:rPr>
        <w:t xml:space="preserve">Jelen alapító okirat a törzskönyvi nyilvántartásba vétel napján lép hatályba, a benne foglalt módosítások 2013. január 1. napjától kezdődően érvényesek. </w:t>
      </w:r>
    </w:p>
    <w:p>
      <w:pPr>
        <w:pStyle w:val="TextBodyIndent"/>
        <w:spacing w:lineRule="exact" w:line="300"/>
        <w:ind w:left="0" w:right="0" w:hanging="0"/>
        <w:rPr/>
      </w:pPr>
      <w:r>
        <w:rPr/>
      </w:r>
    </w:p>
    <w:p>
      <w:pPr>
        <w:pStyle w:val="TextBodyIndent"/>
        <w:spacing w:lineRule="exact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alapító okirat hatályba lépésével egyidejűleg a 2012. április 26. napján kiadott</w:t>
      </w:r>
      <w:r>
        <w:rPr>
          <w:color w:val="000000"/>
          <w:sz w:val="24"/>
          <w:szCs w:val="24"/>
          <w:u w:val="none"/>
        </w:rPr>
        <w:t xml:space="preserve"> egy</w:t>
      </w:r>
      <w:r>
        <w:rPr>
          <w:color w:val="000000"/>
          <w:sz w:val="24"/>
          <w:szCs w:val="24"/>
        </w:rPr>
        <w:t>séges szerkezetű alapító okirat hatályát veszti.</w:t>
      </w:r>
    </w:p>
    <w:p>
      <w:pPr>
        <w:pStyle w:val="TextBodyIndent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  <w:sz w:val="24"/>
          <w:szCs w:val="24"/>
        </w:rPr>
        <w:t xml:space="preserve">Az alapító okiratot Körmend Város Önkormányzatának Képviselő-testülete a </w:t>
      </w:r>
      <w:r>
        <w:rPr>
          <w:color w:val="000000"/>
          <w:sz w:val="24"/>
          <w:szCs w:val="24"/>
          <w:shd w:fill="FF0000" w:val="clear"/>
        </w:rPr>
        <w:t>../2013. sz</w:t>
      </w:r>
      <w:r>
        <w:rPr>
          <w:color w:val="000000"/>
          <w:sz w:val="24"/>
          <w:szCs w:val="24"/>
        </w:rPr>
        <w:t>. (…..) Képviselő-testületi határozattal határozattal hagyta jóvá.</w:t>
      </w:r>
    </w:p>
    <w:p>
      <w:pPr>
        <w:pStyle w:val="ListParagraph"/>
        <w:tabs>
          <w:tab w:val="clear" w:pos="709"/>
          <w:tab w:val="left" w:pos="4140" w:leader="none"/>
        </w:tabs>
        <w:spacing w:lineRule="exact" w:line="3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342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alapító okiratot módosító okirat a törzskönyvi nyilvántartásba vétel napján lép hatályba, a benne foglalt módosítások 2013. január 1. napjától kezdődően érvényesek. </w:t>
      </w:r>
    </w:p>
    <w:p>
      <w:pPr>
        <w:pStyle w:val="ListParagraph"/>
        <w:tabs>
          <w:tab w:val="clear" w:pos="709"/>
          <w:tab w:val="left" w:pos="3420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342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alapító okiratot módosító okiratot Körmend Város Önkormányzatának Képviselő-testülete a </w:t>
      </w:r>
      <w:r>
        <w:rPr>
          <w:rFonts w:cs="Times New Roman" w:ascii="Times New Roman" w:hAnsi="Times New Roman"/>
          <w:color w:val="000000"/>
          <w:sz w:val="24"/>
          <w:szCs w:val="24"/>
          <w:shd w:fill="FF0000" w:val="clear"/>
        </w:rPr>
        <w:t>../2013. sz</w:t>
      </w:r>
      <w:r>
        <w:rPr>
          <w:rFonts w:cs="Times New Roman" w:ascii="Times New Roman" w:hAnsi="Times New Roman"/>
          <w:color w:val="000000"/>
          <w:sz w:val="24"/>
          <w:szCs w:val="24"/>
        </w:rPr>
        <w:t>. (….) Képviselő-testületi határozattal hagyta jóvá.</w:t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rmend, 2013. február 28.</w:t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.H.                  Bebes István  polgármeste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orváth István polgármeste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r. Stepics Anita jegyző</w:t>
      </w:r>
    </w:p>
    <w:p>
      <w:pPr>
        <w:pStyle w:val="ListParagraph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hu-H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overflowPunct w:val="true"/>
      <w:spacing w:lineRule="atLeast" w:line="100" w:before="0" w:after="0"/>
      <w:ind w:left="1985" w:right="0" w:hanging="567"/>
      <w:jc w:val="both"/>
    </w:pPr>
    <w:rPr>
      <w:rFonts w:ascii="Times New Roman" w:hAnsi="Times New Roman" w:eastAsia="Calibri" w:cs="Times New Roman"/>
      <w:sz w:val="28"/>
      <w:szCs w:val="20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5:37Z</dcterms:created>
  <dc:creator/>
  <dc:description/>
  <dc:language>en-US</dc:language>
  <cp:lastModifiedBy/>
  <cp:revision>0</cp:revision>
  <dc:subject/>
  <dc:title/>
</cp:coreProperties>
</file>