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e 2013. február 21.-i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3. évi adósság konszolidáció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Magyarország 2013. évi központi költségvetéséről szóló 2012. évi CCIV. törvény (továbbiakban: költségvetési törvény) 72-75. §-aiban</w:t>
      </w:r>
      <w:r>
        <w:rPr>
          <w:bCs/>
          <w:sz w:val="22"/>
          <w:szCs w:val="22"/>
        </w:rPr>
        <w:t xml:space="preserve"> foglaltak alapján az önkormányzatnak határozatot kell hoznia arról, hogy a törvényben írt feltételekkel az adósságállomány átvállalását igénybe kívánja ven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adósságátvállalás Körmend Város Önkormányzat esetében a 2012. december 31.-i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kvid hitelállományra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tvény kibocsátásból eredő tőkeállományra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7. évi fejlesztési célokra felvett hitel fennálló tőketartozására terjed 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esetében az előzetesen megállapított konszolidációs mérték: 40%. A minisztériumokkal történt egyeztetés során különböző indokok ismertetésre kerültek az önkormányzat részéről a konszolidáció %-os  mértékének növelése érdekében. Az egyeztetések figyelembe vételével kerül sor a Kormány által a végleges konszolidációs mérték meghatároz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gállapodás 2013. február 28.-ig kerül megkötésre a Kormány és az Önkormányzat között, amelyhez az előterjesztés mellékletét képező képviselő-testületi határozat meghozatala szüksége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onszolidáció gyakorlati lebonyolítása pénzintézetekkel történő egyeztetések eredményeképpen fog megtörténni. Országos szinten sok pénz és hitelintézetet érint az egyeztetés, tekintettel az önkormányzatok részére adott hitelekre, kötvény kibocsátások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 végleges megállapodás megkötésének időpontja 2013. június 30. amely már háromoldalú a Kormány, az Önkormányzat és a Pénzintézet között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Körmend város Önkormányzata képviselő-testülete Magyarország 2013. évi központi költségvetéséről szóló 2012. évi CCIV. törvény (továbbiakban: költségvetési törvény) 72-75. §-aiban foglaltakra figyelemmel kinyilvánítja, hogy a költségvetési törvényben írt feltételekkel az adósságállománya Magyar Állam által történő átvállalását igénybe kívánja venni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A képviselő-testület kijelenti, hogy az önkormányzat nem rendelkezik olyan betéttel vagy egyéb számlaköveteléssel, ami kifejezetten egy adott adósságelemhez kapcsolódik, vagy annak fedezetére, teljesítésének biztosításául szolgá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nyilvánítja, hogy a Polgári Törvénykönyvről szóló 1959. évi IV. törvény 332. § -a alapján megállapodást kíván kötni a Magyar Állammal az önkormányzatot terhelő, az adósságátvállalással érintett adósságállománya átvállalásáró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adósságátvállalással összefüggésben felhatalmazza a polgármestert, hogy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megtegye a költségvetési törvény 72-75. §-ai szerinti nyilatkozatokat és intézkedéseke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z átvállalással érintett adósság részét képező, hitelviszonyt megtestesítő értékpapírokat a költségvetési törvény 72. § (6) bekezdésére figyelemmel - az adott értékpapírban foglalt pénzügyi kötelezettségek tekintetében azonos feltételekkel - kölcsönjogviszonnyá alakítsa át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törvény 74. § (5) és (6) bekezdése szerinti megállapodásokat kösse meg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épviselő-testület utasítja a polgármestert, hogy az adósságátvállalással kapcsolatos intézkedéseiről a soron következő ülésén tájékoztassa a testülete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elős: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 2013. június 28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Bebes István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8:30Z</dcterms:created>
  <dc:creator/>
  <dc:description/>
  <dc:language>en-US</dc:language>
  <cp:lastModifiedBy/>
  <cp:revision>0</cp:revision>
  <dc:subject/>
  <dc:title/>
</cp:coreProperties>
</file>