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EGÁLLAPODÁS KÖZÖS ÖNKORMÁNYZATI HIVATAL LÉTREHOZ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Körmend város Önkormányzata</w:t>
      </w:r>
      <w:r>
        <w:rPr/>
        <w:t xml:space="preserve"> (Körmend, Szabadság tér 7., képviseli: Bebes István polgármester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 xml:space="preserve">Csákánydoroszló Község Önkormányzata </w:t>
      </w:r>
      <w:r>
        <w:rPr/>
        <w:t>(Csákánydoroszló, Fő u. 39., képviseli: Horváth István polgármes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ítják, hogy Csákánydoroszló Község Képviselő-testülete Magyarország helyi önkormányzatairól szóló 2011. CLXXXIX. törvény (továbbiakban Mötv) 85.§-a alapján közös önkormányzati hivatalt kíván létrehozni Körmend város Önkormányzatával. Körmend város Önkormányzata támogatja ezen kezdeményezést  a jelen megállapodásban szabályozott együttműködés menté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odnak abban, hogy a Mötv. 84.§ (5) bekezdése alapján a közös önkormányzati hivatalt  </w:t>
      </w:r>
      <w:r>
        <w:rPr>
          <w:b/>
          <w:bCs/>
        </w:rPr>
        <w:t xml:space="preserve">Körmendi Közös Önkormányzati Hivatal </w:t>
      </w:r>
      <w:r>
        <w:rPr/>
        <w:t xml:space="preserve">(továbbiakban Közös Hivatal) elnevezéssel és Körmend, Szabadság tér 7. székhellyel hozzák lét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odnak abban, hogy a Közös Hivatalt 2013. március 1.  napjával hozzák lét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a Közös Hivatal létszámállományát 40 főben hagyják jóvá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odnak abban, hogy a megszűnő csákánydoroszlói Polgármesteri Hivatal alkalmazottjait az itt írt megállapodás szerinti létszámmal a Közös Hivatal átv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ítják, hogy a  létrejövő Közös Hivatal alkalmazottjai (köztisztviselő, munkavállalói stb.) tekintetében a munkáltatói jogokat a Közös Hivatal jegyzője gyakorolja, míg a Közös Hivatal létszámáról, a Közös Hivatalon belüli státusok számáról Körmend Város Önkormányzata Képviselő-testülete dönt önállóan Csákánydoroszló Község Önkormányzatának tájékoztatásával egyidejűl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ítják, hogy Csákánydoroszló Község Önkormányzatának költségvetése a csatlakozást követően is elkülönülten kerül megalkotásra, elfogadásra és végrehajtásra azzal, hogy a költségvetés előkészítése és végrehajtása  a Közös Hivatal felada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megállapítják, hogy Csákánydoroszló Község Polgármesteri Hivatalában foglalkoztatott köztisztviselők száma a csatlakozás előtt 2 fő, mely létszám a csatlakozásig 1 főre csökken. A felek ezért megállapodnak abban, hogy az így megmaradó 1 fő köztisztviselőt a Közös Hivatal határozatlan idejű közszolgálati jogviszonyban tovább foglalkoztat –amennyiben a továbbfoglalkoztatásához e személy hozzájárul -. A felek megállapodnak abban,  hogy a Csákánydoroszló Községre eső, állami normatíva keretében finanszírozott köztisztviselői létszámot –mely 2013. évben 4 fő - biztosítják a Közös Hivatal költségvetésében azzal, hogy ezen köztisztviselők feletti munkáltatói jogokat –értelemszerűen - a Közös Hivatal jegyzője gyakorolja, így a jegyző dönt ezen személyek munkaköréről, hivatali szervezeten belüli elhelyezésükről, esetleges közszolgálati jogviszonyuk megszüntetéséről, a megszűnő köztisztviselői státus betöltéséről is. A szerződő felek megállapodnak abban, hogy Csákánydoroszló Község Önkormányzata a közös Hivatal fenntartása során mindvégig biztosítja legalább a normatíva erejéig fedezetet biztosító személyi létszám – 4 fő -  közös Hivatalon belüli alkalmazásának pénzügyi feltételeit - függetlenül az állami normatíva összegének alakulását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odnak abban, hogy Csákánydoroszló Község területén fenntartják  a csatlakozás előtt is működő Polgármesteri Hivatalt, mely e megállapodással a Közös Hivatal </w:t>
      </w:r>
      <w:r>
        <w:rPr>
          <w:b/>
          <w:bCs/>
        </w:rPr>
        <w:t>csákánydoroszlói kirendeltsége</w:t>
      </w:r>
      <w:r>
        <w:rPr/>
        <w:t xml:space="preserve"> lesz. A felek megállapodnak abban, hogy a kirendeltségen e megállapodás hatálya alatt 2 főt foglalkoztat a Közös Hivatal. A felek megállapodnak abban, hogy a kirendeltségen dolgozó köztisztviselők, vagy munkavállalók közös hivatali szervezeten belüli beosztásáról, a  munkakörök felosztásáról, a kiadmányozás jogáról, a Közös Hivatallal való kapcsolattartás módjáról, az iratok iktatásáról,átvételéről,  Közös Hivatalhoz történő továbbításáról, és minden egyéb, a kirendeltség és a Közös Hivatal együttdolgozása során felmerülő kérdésekről a jegyző dönt önáll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 szerződő felek megállapodnak abban, hogy a közös Hivatal Ügyrendjét a jogelőd hivatalok sajátos körülményeire, kialakult gyakorlatára tekintettel összehangolják, és módosítják. Egyéb szabályzataikat illetően a felek megállapodnak abban, hogy azokat megvizsgálják, és ahol szükséges -a helyi sajátosságokra tekintettel -módosí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megállapodnak abban, hogy Csákánydoroszló Község Képviselő-testülete rendes üléseit minden hó utolsó csütörtökén, reggeli időpontban tartja. A Képviselő-testület ülésein lehetőség szerint a jegyző vesz részt, akadályoztatása esetén az általa kijelölt hivatali köztisztvis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odnak abban, hogy a közös hivatal csákánydoroszlói kirendeltségén a pénzügyi ügyintézés és az általános igazgatási ügyek intézése megmarad. Az adóügyi és szociális ügyintézés a közös hivatal körmendi székhelyén bonyolódi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megállapítják, hogy mindkét Önkormányzatnak önálló döntési jogosultsága van saját költségvetését illető kérdésekben. A Közös Hivatalt érintően mindkét Önkormányzat önállóan jogosult dönteni – e szerződésben foglalt kötöttségek mellett - olyan pénzügyi kihatású kérdésekben, melynek pénzügyi kiadásait az adott Önkormányzat maga állja, míg közös költségviseléssel járó pénzügyi kérdésekben együttes döntéshozatal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megállapodnak abban, hogy közös költségviselés szükségessége esetén -amennyiben az állami normatíva nem fedezi a közös hivatal személyi és dologi kiadásait - a közös költségek megosztásáról esetenként egyedi megállapodást kötnek egymással, ettől függetlenül azonban arra törekszenek, hogy a dologi kiadások ne haladják meg a normatív támogatás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a Közös Hivatalt a felek az egyes Önkormányzatok függetlenségének tiszteletben tartása mellett tartják fenn közösen. A felek megállapodnak abban, hogy Csákánydoroszló Község önkormányzati képviselői polgármesterükön keresztül gyakorolják –közvetítik - a Közös Hivatalt érintő, elsődlegesen tájékoztatás kérésre vagy interpellációra, kérdésfeltevésre irányuló jogaikat, kérés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megállapítják annak tényét, hogy a Közös Hivataltól függetlenül mindegyik Önkormányzat maga felel a csatlakozás előtt vállalt szerződéses és jogszabályi, esetlegesen bírósági döntésen alapuló  kötelezettségeiért függetlenül attól, hogy az joghatásaiban a Közös Hivatal működése idején (is) megjelen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sákánydoroszló Község Önkormányzata kijelenti, hogy az áthelyezéssel a Közös Hivatalba kerülő, korábban Csákánydoroszló Polgármesteri Hivatalában foglalkoztatott köztisztviselő (k )tekintetében nincs munkajogi jogvita folyamatban. A felek megállapodnak abban, hogy az áthelyezéssel a Közös Hivatalba kerülő, korábban Csákánydoroszló Polgármesteri Hivatalában foglalkoztatott köztisztviselő(k) tekintetében minden olyan foglalkoztatáshoz kapcsolódó költséget, melynek oka, jogalapja a Közös Hivatal létrehozása előtt keletkezett, de joghatásában a Közös Hivatalra hárul tovább, minden ilyen költséget Csákánydoroszló Község Önkormányzata visel. Mindez vonatkozik Körmend város Önkormányzatára is hasonló jogeset előállása esetén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odnak abban, hogy a jegyző felett Körmend város polgármestere gyakorolja a munkáltatói jogokat Csákánydoroszló Község polgármesterének egyidejű tájékoztatásával. A szerződő felek megállapodnak abban, hogy a jegyző évente beszámol a közös hivatal tevékenységéről Körmend város és Csákánydoroszló Község képviselő-testületei előt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ő felek megállapodnak abban, hogy a közös hivatalt Körmend város  polgármestere  irányítja úgy, hogy irányítói jogkörében eljárva egyeztet Csákánydoroszló Község polgármesterével, és vele konszenzus kialakítására törekszik. A felek megállapodnak abban, hogy amennyiben egy-egy irányítói kérdésben nem jutnak konszenzusra egymással, úgy lakosságszám arányában az adott kérdésben Körmend város polgármestere dön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ő felek megállapodást határozatlan időre kötik azzal, hogy Csákánydoroszló Község Önkormányzata a 2014.évi helyhatósági választásokat követően 60 napon belül külön nyilatkozik arról, hogy jelen megállapodást hatályban kívánja-e tartani vagy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bes István                                                Horváth István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polgármester                                               polgármester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Körmend város Önkormányzata         Csákánydoroszló Község Önkormány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7:00Z</dcterms:created>
  <dc:creator>user</dc:creator>
  <dc:description/>
  <dc:language>en-US</dc:language>
  <cp:lastModifiedBy>user</cp:lastModifiedBy>
  <cp:lastPrinted>2013-02-14T08:22:00Z</cp:lastPrinted>
  <dcterms:modified xsi:type="dcterms:W3CDTF">2013-02-11T18:57:00Z</dcterms:modified>
  <cp:revision>2</cp:revision>
  <dc:subject/>
  <dc:title/>
</cp:coreProperties>
</file>