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e 2013. február 21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Városgondnokság alapító okiratának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 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árosgondnokság alapító okiratát az alábbiak miatt szükséges módosítan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zen intézmény látja el január 1-étől a közoktatási intézmények üzemeltetését, így ezen szakfeladatot az alapító okiratban fel kell tüntetn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szakfeladatokat is felülvizsgáltuk ettől függetlenül is, amit hiányzónak találtunk, feltüntettü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z alapító okiratot az új alaki követelményeknek megfelelően átszerkesz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Kérem a tisztelt Képviselő-testületet, hogy az alapító okirat módosítását támogatni szíveskedjé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örmend város Önkormányzata Képviselő-testülete Körmend város Gondnoksága alapító okiratát módosító okiratot a melléklet szerinti tartalommal elfogadj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örmend város Önkormányzata Képviselő-testülete Körmend város Gondnoksága egységes szerkezetű alapító okiratát a melléklet szerinti tartalommal elfogadj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3. februá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ebes István</w:t>
      </w:r>
    </w:p>
    <w:p>
      <w:pPr>
        <w:pStyle w:val="Normal"/>
        <w:spacing w:before="0" w:after="200"/>
        <w:jc w:val="right"/>
        <w:rPr>
          <w:b/>
          <w:b/>
          <w:i/>
          <w:i/>
        </w:rPr>
      </w:pPr>
      <w:r>
        <w:rPr>
          <w:b/>
          <w:i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hu-HU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18:00Z</dcterms:created>
  <dc:creator>user</dc:creator>
  <dc:description/>
  <dc:language>en-US</dc:language>
  <cp:lastModifiedBy>user</cp:lastModifiedBy>
  <cp:lastPrinted>2013-02-15T07:33:00Z</cp:lastPrinted>
  <dcterms:modified xsi:type="dcterms:W3CDTF">2013-02-14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