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lang w:val="hu-HU"/>
        </w:rPr>
      </w:pPr>
      <w:r>
        <w:rPr>
          <w:b/>
          <w:lang w:val="hu-HU"/>
        </w:rPr>
        <w:t>TÁJÉKOZTATÓ</w:t>
      </w:r>
    </w:p>
    <w:p>
      <w:pPr>
        <w:pStyle w:val="Normal"/>
        <w:spacing w:before="0" w:after="280"/>
        <w:jc w:val="center"/>
        <w:rPr>
          <w:b/>
          <w:b/>
          <w:lang w:val="hu-HU"/>
        </w:rPr>
      </w:pPr>
      <w:r>
        <w:rPr>
          <w:b/>
          <w:lang w:val="hu-HU"/>
        </w:rPr>
        <w:t>Körmend város Önkormányzata Képviselő-testületének 2013. február 21-i ülésére</w:t>
      </w:r>
    </w:p>
    <w:p>
      <w:pPr>
        <w:pStyle w:val="Normal"/>
        <w:spacing w:before="0" w:after="2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Tárgy: </w:t>
      </w:r>
      <w:r>
        <w:rPr>
          <w:b w:val="false"/>
          <w:bCs w:val="false"/>
          <w:lang w:val="hu-HU"/>
        </w:rPr>
        <w:t>A Helyi védett természeti területek kezelési tervének felülvizsgálata</w:t>
      </w:r>
    </w:p>
    <w:p>
      <w:pPr>
        <w:pStyle w:val="Normal"/>
        <w:spacing w:before="0" w:after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280"/>
        <w:jc w:val="both"/>
        <w:rPr>
          <w:lang w:val="hu-HU"/>
        </w:rPr>
      </w:pPr>
      <w:r>
        <w:rPr>
          <w:i/>
          <w:lang w:val="hu-HU"/>
        </w:rPr>
        <w:t>Tisztelt Képviselő-testület!</w:t>
      </w:r>
    </w:p>
    <w:p>
      <w:pPr>
        <w:pStyle w:val="Normal"/>
        <w:spacing w:before="0" w:after="28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rFonts w:eastAsia="Lucida Sans Unicode" w:cs="Times New Roman"/>
          <w:color w:val="auto"/>
          <w:sz w:val="24"/>
          <w:szCs w:val="20"/>
          <w:lang w:val="hu-HU" w:bidi="ar-SA"/>
        </w:rPr>
      </w:pPr>
      <w:r>
        <w:rPr>
          <w:rFonts w:eastAsia="Lucida Sans Unicode" w:cs="Times New Roman"/>
          <w:color w:val="auto"/>
          <w:sz w:val="24"/>
          <w:szCs w:val="20"/>
          <w:lang w:val="hu-HU" w:bidi="ar-SA"/>
        </w:rPr>
        <w:t xml:space="preserve">A természet védelméről szóló 1996. évi LIII. törvény 36. §. (3) bekezdése alapján a védett természeti területekre kezelési tervet kell készíteni. </w:t>
      </w:r>
      <w:r>
        <w:rPr>
          <w:rFonts w:eastAsia="Lucida Sans Unicode" w:cs="Times New Roman"/>
          <w:b/>
          <w:bCs/>
          <w:color w:val="auto"/>
          <w:sz w:val="24"/>
          <w:szCs w:val="20"/>
          <w:lang w:val="hu-HU" w:bidi="ar-SA"/>
        </w:rPr>
        <w:t xml:space="preserve">Helyi jelentőségű </w:t>
      </w:r>
      <w:r>
        <w:rPr>
          <w:rFonts w:eastAsia="Lucida Sans Unicode" w:cs="Times New Roman"/>
          <w:color w:val="auto"/>
          <w:sz w:val="24"/>
          <w:szCs w:val="20"/>
          <w:lang w:val="hu-HU" w:bidi="ar-SA"/>
        </w:rPr>
        <w:t>védett természeti területekre vonatkozó kezelési tervek elkészítése a települési Önkormányzatok kötelező feladata.</w:t>
      </w:r>
    </w:p>
    <w:p>
      <w:pPr>
        <w:pStyle w:val="TextBody"/>
        <w:spacing w:before="0" w:after="280"/>
        <w:jc w:val="both"/>
        <w:rPr>
          <w:lang w:val="hu-HU"/>
        </w:rPr>
      </w:pPr>
      <w:r>
        <w:rPr>
          <w:rFonts w:eastAsia="Lucida Sans Unicode" w:cs="Times New Roman"/>
          <w:color w:val="auto"/>
          <w:sz w:val="24"/>
          <w:szCs w:val="20"/>
          <w:lang w:val="hu-HU" w:bidi="ar-SA"/>
        </w:rPr>
        <w:t xml:space="preserve">A kezelési tervnek tartalmaznia kell a vonatkozó területeken a növényállomány felmérését, beleértve a növények meghatározását és mennyiségét is. A terv a felmérés alapján meghatározza a területekre vonatkozó intézkedéseket is, ezeket ütemezi, és előírja a fenntartási feladatokat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lang w:val="hu-HU"/>
        </w:rPr>
        <w:t>Képviselő-testület, „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A helyi jelentőségű védett természeti területek védettségének fenntartásáról szóló</w:t>
      </w:r>
      <w:r>
        <w:rPr>
          <w:rFonts w:eastAsia="TimesNewRomanPSMT;Times New Roman" w:cs="TimesNewRomanPSMT;Times New Roman" w:ascii="TimesNewRomanPSMT;Times New Roman" w:hAnsi="TimesNewRomanPSMT;Times New Roman"/>
          <w:lang w:val="hu-HU"/>
        </w:rPr>
        <w:t>”</w:t>
      </w:r>
      <w:r>
        <w:rPr>
          <w:lang w:val="hu-H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39/2007. (XII.21.)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számú rendelet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ében kijelölte a helyi jelentőségű védendő természeti területeket. A Dobogóerdőt, és a Hegyaljai, valamint a Hunyadi utcákban lévő piramis tölgyfa sort. Ezen területekre elkészült a kezelési terv, amit a Testület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hu-HU"/>
        </w:rPr>
        <w:t>17/2009. (II.26.)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 számú határozatával elfogadot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>A kezelési tervet 10 évente kell átfogóan felülvizsgálni. Az eddigi évek gyakorlata alapján évente tájékoztatjuk Képviselő-testületet, volt-e a kezelési tervben leírtakhoz képest jelentős változás, szükséges-e kiegészíteni, vagy módosítani a kezelési terve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A felülvizsgálat eredményeképpen megállapítható, hogy 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hu-HU"/>
        </w:rPr>
        <w:t>Dobogó erdőterületen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 nincs számottevő változás, a kezelési tervben leírtak továbbra is mérvadóak. Az Őrségi Nemzeti Park Igazgatósága szakmai irányítása alatt a védendő növényi állomány kellő gondoskodást kap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>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hu-HU"/>
        </w:rPr>
        <w:t xml:space="preserve"> Piramis tölgyfasorr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 xml:space="preserve"> vonatkozóan a 2009.év beavatkozásait követően nem volt jelentős változás. Az esetleges kiszáradó példányokat Körmend város Gondnoksága pótolta, és az éves szükséges kezelést végrehajtotta. A kezelési tervet nem indokolt kiegészíteni, vagy módosítani, az abban leírtak továbbra is mérvadóa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lang w:val="hu-H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hu-HU"/>
        </w:rPr>
        <w:t>Az előterjesztésben leírtakat kérem megtárgyalni szíveskedjen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80"/>
        <w:jc w:val="both"/>
        <w:rPr>
          <w:lang w:val="hu-HU"/>
        </w:rPr>
      </w:pPr>
      <w:r>
        <w:rPr>
          <w:lang w:val="hu-HU"/>
        </w:rPr>
        <w:t>Körmend, 2013.február 12.</w:t>
      </w:r>
    </w:p>
    <w:p>
      <w:pPr>
        <w:pStyle w:val="Normal"/>
        <w:spacing w:before="0" w:after="28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tLeast" w:line="100" w:before="0" w:after="28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5:11Z</dcterms:created>
  <dc:creator/>
  <dc:description/>
  <dc:language>en-US</dc:language>
  <cp:lastModifiedBy/>
  <cp:revision>0</cp:revision>
  <dc:subject/>
  <dc:title/>
</cp:coreProperties>
</file>