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Körmend város Önkormányzata Képviselő-testülete 2013. február 21-i ülésér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 xml:space="preserve">Tárgy: </w:t>
      </w:r>
      <w:r>
        <w:rPr/>
        <w:t xml:space="preserve"> március 15. városi ünnepség programterve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Tisztelt Képviselő-testület!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A Körmendi Kulturális Központ, Múzeum és Könyvtár az alábbiakban terjeszti elő a </w:t>
      </w:r>
      <w:r>
        <w:rPr>
          <w:b/>
        </w:rPr>
        <w:t xml:space="preserve">Nemzeti ünnep  - az 1848/49-es forradalom és szabadságharc 165. évfordulója </w:t>
      </w:r>
      <w:r>
        <w:rPr/>
        <w:t>körmendi városi ünnepségre vonatkozó programtervezetet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A rendezvény időpontja: 2013. március 15. péntek 15 ór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A rendezvény helyszíne: Körmend, Szabadság tér – Kossuth szobor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A rendezvény szónoka: </w:t>
      </w:r>
      <w:r>
        <w:rPr>
          <w:i/>
        </w:rPr>
        <w:t>testületi döntés alapján …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A rendezvény műsora:  Kölcsey Ferenc Gimnázium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Közreműködők: Batthyány Lovasbandérium, Béri Balogh Ádám Táncegyüttes,  Városi Fúvószenekar, Városi Vegyeskar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Az ünnepi  műsor előtt 13.30 órától játszóház, kokárda készítés a Színház aulában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A műsor után Kaszinói est a Körmendi Kulturális Műhely szervezésében: Szkíták, hunok, magyarok című kötet bemutatás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Kérem a tisztelt Képviselő-testületet, hogy a programtervet jóváhagyni szíveskedjék, egyúttal gondoskodjék a szónok kijelöléséről, felkéréséről.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Körmend Város Önkormányzata Képviselő-testülete a 2013. március 15-i ünnepség műsortervét az előterjesztés szerinti tartalommal elfogadja. Az ünnepség szónokaként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…</w:t>
      </w:r>
      <w:r>
        <w:rPr/>
        <w:t>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személyt kéri fel.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bCs/>
        </w:rPr>
      </w:pPr>
      <w:r>
        <w:rPr>
          <w:b/>
          <w:bCs/>
        </w:rPr>
        <w:t>Bebes István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bCs/>
        </w:rPr>
      </w:pPr>
      <w:r>
        <w:rPr>
          <w:b/>
          <w:bCs/>
        </w:rPr>
        <w:t>polgármester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Felelős: rendezvény lebonyolításáért Körmendi Kulturális Központ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határidő: 2013. március 15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23:33Z</dcterms:created>
  <dc:creator/>
  <dc:description/>
  <dc:language>en-US</dc:language>
  <cp:lastModifiedBy/>
  <cp:revision>0</cp:revision>
  <dc:subject/>
  <dc:title/>
</cp:coreProperties>
</file>