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PELLÁCIÓK</w:t>
      </w:r>
    </w:p>
    <w:p>
      <w:pPr>
        <w:pStyle w:val="Normal"/>
        <w:jc w:val="center"/>
        <w:rPr>
          <w:b/>
          <w:b/>
          <w:bCs/>
        </w:rPr>
      </w:pPr>
      <w:r>
        <w:rPr/>
        <w:t>2012. december 13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Cs/>
        </w:rPr>
        <w:t>Czvitkovics Gyula</w:t>
      </w:r>
      <w:r>
        <w:rPr/>
        <w:t xml:space="preserve"> alpolgármester jelzi, hogy az Alkotmány utcában már régóta nincs közvilágítás. Kéri a probléma megoldását.</w:t>
        <w:tab/>
      </w:r>
      <w:r>
        <w:rPr>
          <w:i/>
          <w:iCs/>
        </w:rPr>
        <w:t xml:space="preserve">A közvilágítási problémát már 2012. novemberében jeleztük üzemeltető felé, jelenleg már működik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Auer Miklós </w:t>
      </w:r>
      <w:r>
        <w:rPr/>
        <w:t xml:space="preserve">képviselő-testületi tag elmondja, hogy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/>
        <w:t xml:space="preserve">* Vida József utca északi részénél – az aluljáró mellett, jobb oldalon - betörött néhány fényforrás az útburkolatban, amelyek helyén nagy lyuk található, ami balesetveszélyes a gyalogosokra nézv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A karbantartás már 2012. decemberben megrendelésre került. Időjárásra hivatkozva 2013.február közepére lesz várhatóan késze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/>
        <w:t>* A kastély északi homlokzatánál található összes üveget kitörték, az üvegcserepek viszont még mindig a járdán találhatók. Kéri, hogy lehetőség szerint pótolja az Önkormányzat a kitörött üvegeket, esetleg jó lenne tudni, hogy kik törik ki folyamatosan az ablakok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Bebes István polgármester úr elmondja, hogy csak az vezethet eredményre, ha megfelelő lámpák kerülnének az említett területre, bár sokszor a térfigyelő kamerák felvételei alapján sem sikerül elfogni a garázdálkodókat. Az Önkormányzat jelezni fogja a rendőrségnek a problémát, talán a rendőrségi épülethez való közelség segít figyelemmel kísérni az említett területet, ahol ilyen jellegű tevékenység megindul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Ferencz Gyula </w:t>
      </w:r>
      <w:r>
        <w:rPr/>
        <w:t>képviselő-testületi tag elmondja, hogy a Kölcsey utcában járó gyermekek szülei jelezték, hogy a mozinál nagyon sötét van, ahol ráadásul bokros rész mellett haladnak el sötétedés után a gyerekek. Kérik, hogy mivel csak a Bástya utca és a Kölcsey utcákban van közvilágítás, az említett útszakaszra valamilyen közvilágítási mód kerüljön kihelyezés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elyszínelést követően megállapítottuk, hogy a közvilágítási helyzet javítása érdekében az iskola B épületével szembeni oszlopra lehet lámpát elhelyezni, ehhez szolgáltatói engedélyre van szükség a munkálatok megkezdése előtt. A lámpa elhelyezésére árajánlatot kértünk be, a költségek ismretében fedezetet szükséges hozzá biztosíta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zabadi István</w:t>
      </w:r>
      <w:r>
        <w:rPr/>
        <w:t xml:space="preserve"> képviselő-testületi tag kérdezi, hogy a volt Fényes étterem épületének bontása még 2012-ben megtörténik-e, vagy csak 2013. tavaszán lehet rá számítani. Ezt többek között azért is kérdezi, mivel a gyalogosok a korlátozó, gyalogosközlekedést nem megengedő tábla ellenére az úttesten közlekednek, ami rendkívül balesetveszélyes, ezért kéri, hogy egy figyelemfelkeltő tábla kerüljön kihelyezésr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Bebes István polgármester egyetért képviselő úrral, se sajnos szakmai oldalról merültek fel olyan dolgok, amiket irodavezető asszony majd ismertet képviselő úrral hátráltatják kicsit a bontást. Igyekeznek ezeket az apróbb problémákat megoldani. Sajnos a gyalogosok tényleg nem veszik figyelembe a tiltótáblákat, ami – főleg téli időszakban – komoly balesetek forrása lehe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orró  Szilvia irodavezető elmondja, hogy a bontási engedélyek jogerősek lettek, az abban foglalt előírásnak tett eleget az Önkormányzat, amikor az E-on-tól kért árajánlatot az épület homlokzatán haladó elektromos hálózat kiváltására. A megérkezett árajánlat magas összege miatt az elmúlt másfél hónapban szükségessé vált még plusz árajánlatok bekérése, amelyek közül megtörtént a megrendelés. A villamosvezeték kiváltása a bontás alatti biztonságos munkavégzés miatt szükséges. Ezentúl az építési szabályozásban történt olyan módosítás, ami miatt a korábban kiválasztott vállalkozó köteles a cégnél egy fő felelős műszaki vezetőt alkalmazni, melynek januárig történő megoldásán fáradozik a kivitelező. Sajnos az említett jogszabályi változások okozzák a bontásnál  a határidőcsúszás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 vezeték kiváltása érdekében január 21-ére hírdette meg a szolgáltató az áramszünetet, ezután lehetséges a bontás megkezdése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37:53Z</dcterms:created>
  <dc:creator/>
  <dc:description/>
  <dc:language>en-US</dc:language>
  <cp:lastModifiedBy/>
  <cp:lastPrinted>2013-01-07T09:53:00Z</cp:lastPrinted>
  <cp:revision>0</cp:revision>
  <dc:subject/>
  <dc:title/>
</cp:coreProperties>
</file>