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ELŐTERJESZTÉS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rmend Város Önkormányzat Képviselő-testület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. január 31-i ülésére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árgy: Sipos József megbízott erdész 2012.évi beszámolója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isztelt Képviselő-testület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 Önkormányzat 2012. évi erdészeti feladataira megbízási szerződés köttetett. Sipos József megbízott erdész a megbízása alapján benyújtotta beszámolóját, melyet jelen előterjesztéshez csatolok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mondható, hogy az erdész segítségével jelentős feladatot  sikerült rendezni, az egyik Rábán aluli erdőnk újratelepítésével. Emellett számos esetben nyújtott szakmai segítséget a fakivágási ügyekbe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érem Tisztelt Képviselő-testületet, hogy a beszámolót elfogadni szíveskedjenek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none"/>
        </w:rPr>
        <w:t>Határozati javaslat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 Képviselő-testülete a megbízott erdész 2012.évi beszámolóját megismerte, és elfogadja az abban foglaltakat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örmend, 2013. január 24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28:00Z</dcterms:created>
  <dc:creator>Körmend Kistérség</dc:creator>
  <dc:description/>
  <dc:language>en-US</dc:language>
  <cp:lastModifiedBy>Körmend Kistérség</cp:lastModifiedBy>
  <dcterms:modified xsi:type="dcterms:W3CDTF">2012-11-18T13:45:00Z</dcterms:modified>
  <cp:revision>1</cp:revision>
  <dc:subject/>
  <dc:title>ELŐTERJESZTÉS</dc:title>
</cp:coreProperties>
</file>