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Körmend város Önkormányzata képviselő-testületének 2012. december 13.-i ülésé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z önkormányzat 2012. évi költségvetéséről szóló rendelet-módosítása az alábbi előirányzat változásokat tartalmazza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központi költségvetésből bérkompenzáció címén érkezett összeg 9.628eFt, amely növeli az önkormányzat központi támogatás előirányzatát, továbbá az intézmények személyi juttatás és munkaadót terhelő járulékának előirányzatát a következők szerin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 xml:space="preserve">         Személyi juttatások   Munkaadót terh. járulékok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Cs w:val="22"/>
        </w:rPr>
        <w:t>Polgármesteri Hivatal</w:t>
        <w:tab/>
        <w:tab/>
        <w:tab/>
        <w:tab/>
        <w:tab/>
        <w:t xml:space="preserve"> 864.-eFt</w:t>
        <w:tab/>
        <w:tab/>
        <w:t>234.-eFt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Cs w:val="22"/>
        </w:rPr>
        <w:t>Mátyás Király Utcai Óvoda</w:t>
        <w:tab/>
        <w:tab/>
        <w:tab/>
        <w:t xml:space="preserve">              599.-eFt</w:t>
        <w:tab/>
        <w:t xml:space="preserve">             162.-eFt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- bölcsődei részleg</w:t>
        <w:tab/>
        <w:tab/>
        <w:tab/>
        <w:tab/>
        <w:t xml:space="preserve">              399.-eFt                        108.-eFt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- Molnaszecsődi tagóvoda</w:t>
        <w:tab/>
        <w:tab/>
        <w:tab/>
        <w:tab/>
        <w:t xml:space="preserve">   67.-eFt</w:t>
        <w:tab/>
        <w:tab/>
        <w:t xml:space="preserve">  18.-eFt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- Egyházashollósi tagóvoda</w:t>
        <w:tab/>
        <w:tab/>
        <w:tab/>
        <w:tab/>
        <w:t xml:space="preserve"> 116.-eFt</w:t>
        <w:tab/>
        <w:tab/>
        <w:t xml:space="preserve">  31.-eFt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Cs w:val="22"/>
        </w:rPr>
        <w:t>Batthyányné C.M. Óvoda</w:t>
        <w:tab/>
        <w:tab/>
        <w:tab/>
        <w:tab/>
        <w:tab/>
        <w:t xml:space="preserve"> 660.-eFt</w:t>
        <w:tab/>
        <w:tab/>
        <w:t>179.-eFt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- Logopédia</w:t>
        <w:tab/>
        <w:tab/>
        <w:tab/>
        <w:tab/>
        <w:tab/>
        <w:tab/>
        <w:t xml:space="preserve"> 119.-eFt</w:t>
        <w:tab/>
        <w:tab/>
        <w:t xml:space="preserve">  32.-eFt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- Korai fejlesztés</w:t>
        <w:tab/>
        <w:tab/>
        <w:tab/>
        <w:tab/>
        <w:tab/>
        <w:t xml:space="preserve">   65.-eFt</w:t>
        <w:tab/>
        <w:tab/>
        <w:t xml:space="preserve">  18.-eFt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- Konduktív nevelés</w:t>
        <w:tab/>
        <w:tab/>
        <w:tab/>
        <w:tab/>
        <w:tab/>
        <w:t xml:space="preserve">  -15.-eFt</w:t>
        <w:tab/>
        <w:tab/>
        <w:t xml:space="preserve">  -4.-eFt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Cs w:val="22"/>
        </w:rPr>
        <w:t>Kölcsey Utcai Ált. Iskola</w:t>
        <w:tab/>
        <w:tab/>
        <w:tab/>
        <w:tab/>
        <w:tab/>
        <w:t>1255.-eFt</w:t>
        <w:tab/>
        <w:tab/>
        <w:t>339.-eFt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- Táncművészet</w:t>
        <w:tab/>
        <w:tab/>
        <w:tab/>
        <w:tab/>
        <w:tab/>
        <w:t xml:space="preserve">     8.-eFt</w:t>
        <w:tab/>
        <w:tab/>
        <w:t xml:space="preserve">    2.-eFt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- Zeneművészet</w:t>
        <w:tab/>
        <w:tab/>
        <w:tab/>
        <w:tab/>
        <w:tab/>
        <w:t xml:space="preserve"> 260.-eFt</w:t>
        <w:tab/>
        <w:tab/>
        <w:t xml:space="preserve">  71.-eFt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Cs w:val="22"/>
        </w:rPr>
        <w:t>Olcsai Ált. Iskola</w:t>
        <w:tab/>
        <w:tab/>
        <w:tab/>
        <w:tab/>
        <w:t xml:space="preserve"> </w:t>
        <w:tab/>
        <w:tab/>
        <w:t xml:space="preserve"> 941.-eFt</w:t>
        <w:tab/>
        <w:tab/>
        <w:t>254.-eFt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- Hunyadi u. tagiskola</w:t>
        <w:tab/>
        <w:tab/>
        <w:tab/>
        <w:tab/>
        <w:tab/>
        <w:t xml:space="preserve"> 225.-eFt</w:t>
        <w:tab/>
        <w:tab/>
        <w:t xml:space="preserve">  61.-eFt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Cs w:val="22"/>
        </w:rPr>
        <w:t>Somogyi Béla Ált. Iskola</w:t>
        <w:tab/>
        <w:tab/>
        <w:tab/>
        <w:tab/>
        <w:tab/>
        <w:t>1029.-eFt</w:t>
        <w:tab/>
        <w:tab/>
        <w:t>278.-eFt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- Sportcsarnok, uszoda</w:t>
        <w:tab/>
        <w:tab/>
        <w:tab/>
        <w:tab/>
        <w:tab/>
        <w:t xml:space="preserve">    87.-eFt</w:t>
        <w:tab/>
        <w:tab/>
        <w:t xml:space="preserve">  23.-eFt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- Magyarszecsőd tagiskola</w:t>
        <w:tab/>
        <w:tab/>
        <w:tab/>
        <w:tab/>
        <w:t xml:space="preserve">    94.-eFt</w:t>
        <w:tab/>
        <w:t xml:space="preserve">               26.-eFt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Cs w:val="22"/>
        </w:rPr>
        <w:t>Körmendi K.K. könyvtári szakterület</w:t>
        <w:tab/>
        <w:tab/>
        <w:t xml:space="preserve">               188.-eFt</w:t>
        <w:tab/>
        <w:tab/>
        <w:t xml:space="preserve">  51.-eFt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- közművelődési szakterület</w:t>
        <w:tab/>
        <w:tab/>
        <w:tab/>
        <w:tab/>
        <w:t xml:space="preserve">  242.-eFt</w:t>
        <w:tab/>
        <w:t xml:space="preserve">               66.-eFt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Cs w:val="22"/>
        </w:rPr>
        <w:t>Körmend Város Gondnoksága</w:t>
        <w:tab/>
        <w:tab/>
        <w:tab/>
        <w:tab/>
        <w:t xml:space="preserve">  375.-eFt</w:t>
        <w:tab/>
        <w:tab/>
        <w:t xml:space="preserve"> 101.-eFt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gazdálkodással kapcsolatos előirányzat módosítások: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 </w:t>
      </w:r>
      <w:r>
        <w:rPr>
          <w:rFonts w:cs="Times New Roman" w:ascii="Times New Roman" w:hAnsi="Times New Roman"/>
          <w:b/>
          <w:szCs w:val="22"/>
        </w:rPr>
        <w:t>Mátyás Király Utcai Óvodában</w:t>
      </w:r>
      <w:r>
        <w:rPr>
          <w:rFonts w:cs="Times New Roman" w:ascii="Times New Roman" w:hAnsi="Times New Roman"/>
          <w:szCs w:val="22"/>
        </w:rPr>
        <w:t xml:space="preserve"> az </w:t>
      </w:r>
      <w:r>
        <w:rPr>
          <w:rFonts w:cs="Times New Roman" w:ascii="Times New Roman" w:hAnsi="Times New Roman"/>
          <w:b/>
          <w:szCs w:val="22"/>
        </w:rPr>
        <w:t>óvodai</w:t>
      </w:r>
      <w:r>
        <w:rPr>
          <w:rFonts w:cs="Times New Roman" w:ascii="Times New Roman" w:hAnsi="Times New Roman"/>
          <w:szCs w:val="22"/>
        </w:rPr>
        <w:t xml:space="preserve"> területen a 40 éves munkaviszony alapján nyugdíjba vonuló dolgozó 5 havi jubileumi jutalmát ki kellett fizetni, illetve a munka alóli felmentés idejére járó összeget az új dolgozó esetében. A tervezéskor nem volt ismert ennek a helyzetnek az előállása, ezért finanszírozásként biztosítani szükséges a fedezetet, és a személyi juttatás előirányzatát 793eFt-al, a munkaadót terhelő járulékok előirányzatát 214eFt-al növelni, a gazdálkodási tartalék pedig 991eFt-al csökke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b/>
          <w:szCs w:val="22"/>
        </w:rPr>
        <w:t xml:space="preserve"> bölcsődei</w:t>
      </w:r>
      <w:r>
        <w:rPr>
          <w:rFonts w:cs="Times New Roman" w:ascii="Times New Roman" w:hAnsi="Times New Roman"/>
          <w:szCs w:val="22"/>
        </w:rPr>
        <w:t xml:space="preserve"> területen 2 fő vonult 40 éves munkaviszony után nyugdíjba, amelyek esetében 5-5 havi jubileumi jutalmat kellett kifizetni, illetve a munkavégzés alóli felmentési időre alkalmazni kellett az új dolgozókat. A többlet kiadás összege a személyi juttatás előirányzatát 1.432eFt-al, a munkaadót terhelő járulékok előirányzatát 386eFt-al növeli, a gazdálkodási tartalék előirányzatát 1.818eFt-al csökkent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2"/>
        </w:rPr>
        <w:t xml:space="preserve">Az </w:t>
      </w:r>
      <w:r>
        <w:rPr>
          <w:rFonts w:cs="Times New Roman" w:ascii="Times New Roman" w:hAnsi="Times New Roman"/>
          <w:b/>
          <w:szCs w:val="22"/>
        </w:rPr>
        <w:t>Olcsai Általános Iskola és Hunyadi úti</w:t>
      </w:r>
      <w:r>
        <w:rPr>
          <w:rFonts w:cs="Times New Roman" w:ascii="Times New Roman" w:hAnsi="Times New Roman"/>
          <w:szCs w:val="22"/>
        </w:rPr>
        <w:t xml:space="preserve"> tagozat között 643eFt személyi juttatás és 174eFt munkaadót terhelő járulék átcsoportosítása szükséges oly módon, hogy az Olcsai Általános kiadásai csökkennek, a Hunyadi úti tagozat kiadásai növekednek. Az Olcsai általános iskolában nem került megtervezésre egy dolgozó jubileumi jutalma 383eFt összegben, és a munkaadót terhelő járulékok összege 103eFt összegben. A pótelőirányzatot biztosítani kell a gazdálkodási tartalék 486eFt-os csökkentése mellett. GYES-ről visszajövő dolgozó szabadsága kifizetésre került, azt követően pedig nem állt munkába, viszont a feladatot el kellett látni, amely 700eFt többlet kiadással járt a személyi juttatás esetében, a munkaadót terhelő járulékok esetében pedig 189eFt-al, a gazdálkodási tartalék pedig 889eFt-al csökke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 </w:t>
      </w:r>
      <w:r>
        <w:rPr>
          <w:rFonts w:cs="Times New Roman" w:ascii="Times New Roman" w:hAnsi="Times New Roman"/>
          <w:b/>
          <w:szCs w:val="22"/>
        </w:rPr>
        <w:t xml:space="preserve">közművelődési </w:t>
      </w:r>
      <w:r>
        <w:rPr>
          <w:rFonts w:cs="Times New Roman" w:ascii="Times New Roman" w:hAnsi="Times New Roman"/>
          <w:szCs w:val="22"/>
        </w:rPr>
        <w:t>területen a közfoglalkoztatáshoz kapott támogatást az intézmény 392eFt összegben, amellyel nő a működésre átvett pénzeszközök előirányzata, továbbá nő a személyi juttatás előirányzata 309eFt-al, a munkaadót terhelő járulékok előirányzata 83eFt-al. A Körmendi Kulturális Központ és Könyvtár közművelődési szakterületén, - színház épülete - az év során két alkalommal volt csőtörés amelynek a kiadása a részleges helyreállítással, a víz és csatornadíjjal együtt 1.500Ft, amely a dologi kiadások előirányzatét növeli, a  gazdálkodási tartalék előirányzata ezen összeggel csökken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aját hatáskörben rendezendő módosítások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rmendi Kulturális Központ és Könyvtár bevételi előirányzatát és a dologi kiadások előirányzatát kéri növelni 550eFt-al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olgármesteri Hivatal dologi kiadási előirányzata 335eFt-al csökken, a működési célú pénzeszköz átadás előirányzata ezen összeggel nő a polgármesteri keret rendezéséből adódóan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A Polgármesteri Hivatal dologi kiadás előirányzata 135eFt-al, a működésre átadott pénzeszköz előirányzata 800eFt-al csökken, a Körmendi Kulturális Központ és Könyvtár közművelődési szakterülete dologi kiadás előirányzata 875eFt-al nő az egyes csoportok támogatása következtében, a Körmend Város Gondnoksága dologi kiadás előirányzata 60eFt-al nő rendezvény bonyolítása következtében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édőnői szolgálat működési bevétel előirányzata csökken 3.900eFt-al, az önkormányzat működési bevétel előirányzata 3.900eft-al nő a feladat átszervezés következtében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ociális Szolgáltató és Információs Központ átadásából adódó rendezés következtében a személyi juttatás előirányzata 1.377eFt-al, a munkaadót terhelő járulékok előirányzata 402eFt-al csökken, az önkormányzat működésre átadott pénzeszköz előirányzata 1.779eFt-al nő a többcélú kistérségi társulás részére. A védőnői szolgálat személyi juttatás előirányzata 78eFt-al, a munkaadót terhelő járulékok előirányzata 21eFt-al csökken, az önkormányzat működésre átadott pénzeszköz előirányzata 99eFt-al nő a többcélú kistérségi társulás részé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m a Tisztelet Képviselő-testületet, az előterjesztést tárgyalja meg és fogadja el a melléklet rendelet-tervezet.</w:t>
      </w:r>
    </w:p>
    <w:p>
      <w:pPr>
        <w:pStyle w:val="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örmend, 2012. december 5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>Bebes István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30"/>
        </w:tabs>
        <w:ind w:left="1530" w:hanging="45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25:00Z</dcterms:created>
  <dc:creator>Blanka</dc:creator>
  <dc:description/>
  <dc:language>en-US</dc:language>
  <cp:lastModifiedBy>Gombásné Nardai Ibolya</cp:lastModifiedBy>
  <cp:lastPrinted>2012-12-07T07:51:00Z</cp:lastPrinted>
  <dcterms:modified xsi:type="dcterms:W3CDTF">2012-12-07T09:25:00Z</dcterms:modified>
  <cp:revision>2</cp:revision>
  <dc:subject/>
  <dc:title> DOROG VÁROS POLGÁRMESTERE</dc:title>
</cp:coreProperties>
</file>