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december 1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 Jegyzői teljesítménykövetelmények érték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jegyzői teljesítménykövetelmények 2012. évben az alábbiak szerint kerültek megállapítás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ttes szervek ütemterv szerinti ellenőrzéseire való felkészülés koordiná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lyamatban lévő – ide értve a fenntartási időszakban lévő pályázatokat is – projektek végrehajtása érdekében a szükséges intézkedések megté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vételek maximális teljesíthetősége érdekében a szükséges intézkedések megté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ködjön közre a közigazgatás átszervezését érintő előkészítő feladatok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ísérje figyelemmel az ÁSZ Intézkedési Tervében foglalt feladatok végrehajtás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ndoskodjon az Önkormányzatot ill. a Polgármesteri Hivatalt érintő szabályzatok folyamatos aktualizá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mény-követelmények teljesítése terén az alábbiak mondhatók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mend Város Önkormányzata esetében a 2012. évben a Vas Megyei Kormányhivatal, az Országos Egészségbiztosítási Pénztár, a Magyar Államkincstár, a Nemzeti Adó- és Vámhivatal végzett ellenőrzéseket. Általánosságban megállapítható, hogy az ellenőrzések a törvényes és szabályszerű működést, valamint a gazdálkodás célszerűségét és eredményességét állapították meg. A felügyeleti szervek által tett kisebb észrevételekre az intézkedések megtörténtek. A Képviselő-testület, a bizottságok, valamint a Társulási Tanács tevékenységével kapcsolatban törvényességi észrevétel nem vol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rojektek végrehajtása a jegyzői feladatokkal megbízott aljegyző által felügyelten, rendben történtek. A fenntartási időszakban levő pályázatok esetében a szükséges jelentéstételi kötelezettségeknek az Önkormányzat eleget tet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adóbevételek alakulását folyamatosan figyelemmel kísérte, a törvényesség betartására, betartatására, valamint az eredményesség biztosítására egyaránt ügyelt. Az Önkormányzat ingatlanjainak bérbeadásából származó bevételeinek kontrollja erősebbé vált a feladat áthelyezésével a Városgondnokság szervezetéhez. Elvégezte a hatékonyabb gazdálkodást szolgáló szervezeti struktúra kialakításának (Munkaszervezet, GAMESZ integrációja a Polgármesteri Hivatalba) előkészítését, és irányította annak végrehajtását. Fontos szerepe volt az Önkormányzat gazdálkodásának egyensúlyát szolgáló állami tulajdonba-vételi eljárások (Kórház, Vagyongazdálkodási Kft.) előkészítésé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igazgatás átszervezése kapcsán szakmai tapasztalatával jelentős mértékben hozzájárult ahhoz, hogy Körmend Város Önkormányzata és Polgármesteri Hivatala kellően felkészült legyen az átszervezést követően feladatainak ellátására. Pontos és időben történő adatszolgáltatással, a koordinációs feladatok szakszerű ellátásával, szakmai véleménnyel segítette elő a Vas Megyei Kormányhivatal tevékenységét.   Előkészítette a Vas Megyei Kormányhivatallal megkötött Együttműködési Megállapodást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ÁSZ Intézkedési Tervben foglalt feladatok végrehajtása érdekében változtatást hajtott végre a belső ellenőrzés rendszerében. Az önkormányzati feladatok átrendeződését, és a tartósan távol levők pótlását a szervezeti erőforrások hatékony felhasználásával oldotta meg, melyek a Polgármesteri Hivatal dolgozóinak munkaügyi dokumentumaiban is lekövetésre került. Az Intézkedési Tervben foglaltak maradéktalan teljesítése az átalakuló Polgármesteri Hivatal számára további feladatokat jelentenek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ot ill. a Polgármesteri Hivatalt érintő szabályzatok karbantartása megfelelő rendben megtörtént, a közigazgatás átalakítása azonban ezeknek folyamatos karbantartását igény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 jegyzői teljesítmény-követelmények értékelésérő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dec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Buti Tibor</dc:creator>
  <dc:description/>
  <dc:language>en-US</dc:language>
  <cp:lastModifiedBy>Gombásné Nardai Ibolya</cp:lastModifiedBy>
  <cp:lastPrinted>2012-12-06T12:00:00Z</cp:lastPrinted>
  <dcterms:modified xsi:type="dcterms:W3CDTF">2012-12-06T11:00:00Z</dcterms:modified>
  <cp:revision>2</cp:revision>
  <dc:subject/>
  <dc:title>Előterjesztés Körmend Város Önkormányzata Képviselő-testülete 2012</dc:title>
</cp:coreProperties>
</file>