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2. december 13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Szilárd hulladékkezelési közszolgáltató kiválasztására irányuló közbeszerzési eljárásban benyújtott ajánlatok megtárgya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>
          <w:bCs/>
        </w:rPr>
        <w:t xml:space="preserve">Körmend Város Önkormányzata 2002. december 2-án közszolgáltatási szerződést kötött a ZALA-DEPO Környezetvédelmi és Hulladékgazdálkodási Kft. közszolgáltatóval Körmend közigazgatási területén keletkező települési szilárd hulladék gyűjtése, elszállítása és ártalommentes elhelyezés tárgyában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A „Közszolgáltatási szerződés  Körmend város közigazgatási területén keletkező szilárd kommunális hulladék összegyűjtésére, elszállítására és ártalmatlanításra történő elhelyezésére” </w:t>
      </w:r>
      <w:r>
        <w:rPr/>
        <w:t xml:space="preserve">tárgyú gyorsított meghívásos közbeszerzési eljárást megindító felhívás a TED- 2012/S 212-350794 számon jelent meg 2012. november 3-án. </w:t>
      </w:r>
    </w:p>
    <w:p>
      <w:pPr>
        <w:pStyle w:val="Normal"/>
        <w:jc w:val="both"/>
        <w:rPr/>
      </w:pPr>
      <w:r>
        <w:rPr/>
        <w:t>A részvételi határidő lejártáig - 2012. november 19-ig – két cég nyújtotta be jelentkezését, a Müllex Közszolgáltató Kft. és a ZALA-DEPO Hulladékgazdálkodási és Környezetvédelmi Kft.. Az eljárást bonyolító cég a beérkezett részvételi jelentkezéseket a felhívásban, a dokumentációban és a jogszabályban előírtaknak megfelelően megvizsgálta, és a részvételre jelentkezők részére hiánypótlást elrendelte.</w:t>
      </w:r>
      <w:r>
        <w:rPr>
          <w:i/>
        </w:rPr>
        <w:t xml:space="preserve"> </w:t>
      </w:r>
      <w:r>
        <w:rPr/>
        <w:t xml:space="preserve">A hiánypótlási határidő lejártáig mindkét jelentkező benyújtotta a hiánypótlását. A hiánypótlás során a Müllex Közszolgáltató Kft. valamennyi hiányát pótolta, a ZALA-DEPO Kft. pedig részben. </w:t>
      </w:r>
    </w:p>
    <w:p>
      <w:pPr>
        <w:pStyle w:val="Normal"/>
        <w:jc w:val="both"/>
        <w:rPr/>
      </w:pPr>
      <w:r>
        <w:rPr>
          <w:bCs/>
        </w:rPr>
        <w:t xml:space="preserve">A Képviselő-testület </w:t>
      </w:r>
      <w:r>
        <w:rPr/>
        <w:t>145/2012.(XI.29.) számú határozatával részvételi szakaszt eredményessé nyilvánította, a Müllex Közszolgáltató Kft. (9784 Harasztifalu Nyárfasor 1.</w:t>
      </w:r>
      <w:r>
        <w:rPr>
          <w:bCs/>
        </w:rPr>
        <w:t xml:space="preserve">) </w:t>
      </w:r>
      <w:r>
        <w:rPr/>
        <w:t xml:space="preserve">részvételre jelentkezőt alkalmasnak, és részvételi jelentkezésének érvényessé nyilvánítottat; </w:t>
      </w:r>
      <w:r>
        <w:rPr>
          <w:bCs/>
        </w:rPr>
        <w:t xml:space="preserve">a </w:t>
      </w:r>
      <w:r>
        <w:rPr/>
        <w:t>Zala-Depo Hulladékgazdálkodási és Környezetvédelmi Kft.</w:t>
      </w:r>
      <w:r>
        <w:rPr>
          <w:bCs/>
        </w:rPr>
        <w:t xml:space="preserve"> (</w:t>
      </w:r>
      <w:r>
        <w:rPr/>
        <w:t>8900 Zalaegerszeg, Gasparich Márk u. 26.</w:t>
      </w:r>
      <w:r>
        <w:rPr>
          <w:bCs/>
        </w:rPr>
        <w:t>)</w:t>
      </w:r>
      <w:r>
        <w:rPr/>
        <w:t xml:space="preserve"> részvételi jelentkező részvételi jelentkezését érvénytelenné nyilvánította; az ajánlattételi</w:t>
      </w:r>
      <w:r>
        <w:rPr>
          <w:b/>
        </w:rPr>
        <w:t xml:space="preserve"> </w:t>
      </w:r>
      <w:r>
        <w:rPr>
          <w:bCs/>
          <w:iCs/>
        </w:rPr>
        <w:t>felhívást elfogadta, és</w:t>
      </w:r>
      <w:r>
        <w:rPr/>
        <w:t xml:space="preserve"> a Müllex Közszolgáltató Kft.  (9784 Harasztifalu Nyárfasor 1.</w:t>
      </w:r>
      <w:r>
        <w:rPr>
          <w:bCs/>
        </w:rPr>
        <w:t xml:space="preserve">) </w:t>
      </w:r>
      <w:r>
        <w:rPr/>
        <w:t>részvételre jelentkezőt ajánlattételre felhívta fel.</w:t>
      </w:r>
    </w:p>
    <w:p>
      <w:pPr>
        <w:pStyle w:val="Normal"/>
        <w:jc w:val="both"/>
        <w:rPr/>
      </w:pPr>
      <w:r>
        <w:rPr/>
        <w:t xml:space="preserve">A Képviselő-testület dönt az ajánlat érvényességéről, és hirdeti ki a nyertes ajánlattevőt. Az ajánlattételi határidő 2012. december 10. A Közbeszerzési Bizottság a döntésre irányuló javaslatról a Képviselő-testület ülését megelőzően tárgyal. </w:t>
      </w:r>
      <w:r>
        <w:rPr>
          <w:bCs/>
        </w:rPr>
        <w:t xml:space="preserve">A döntésről a Bizottság elnöke szóban tájékoztatja a Képviselő-test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és a határozati javaslatban foglaltakkal egyetér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Körmend Város Önkormányzata Képviselő-testülete </w:t>
      </w:r>
      <w:r>
        <w:rPr>
          <w:bCs/>
          <w:iCs/>
        </w:rPr>
        <w:t xml:space="preserve">„Közszolgáltatási szerződés  Körmend város közigazgatási területén keletkező szilárd kommunális hulladék összegyűjtésére, elszállítására és ártalmatlanításra történő elhelyezésére” tárgyú közbeszerzési eljárást ……….nyilvánítja, ………. </w:t>
      </w:r>
      <w:r>
        <w:rPr/>
        <w:t xml:space="preserve">ajánlattevő ajánlatát érvényessé nyilvánítja. Az eljárás nyertes ajánlattevőjének a ……. hirdeti ki. </w:t>
      </w:r>
    </w:p>
    <w:p>
      <w:pPr>
        <w:pStyle w:val="Normal"/>
        <w:jc w:val="both"/>
        <w:rPr/>
      </w:pPr>
      <w:r>
        <w:rPr>
          <w:bCs/>
        </w:rPr>
        <w:t>Felelős: Jegyző</w:t>
      </w:r>
    </w:p>
    <w:p>
      <w:pPr>
        <w:pStyle w:val="Normal"/>
        <w:jc w:val="both"/>
        <w:rPr/>
      </w:pPr>
      <w:r>
        <w:rPr/>
        <w:t>Határidő: szerződés megkötésére 2012. december 31.</w:t>
      </w:r>
    </w:p>
    <w:p>
      <w:pPr>
        <w:pStyle w:val="Normal"/>
        <w:jc w:val="both"/>
        <w:rPr>
          <w:b/>
          <w:b/>
          <w:iCs/>
        </w:rPr>
      </w:pPr>
      <w:r>
        <w:rPr/>
        <w:t>Körmend, 2012. december 5.</w:t>
      </w:r>
      <w:r>
        <w:rPr>
          <w:b/>
          <w:iCs/>
        </w:rPr>
        <w:tab/>
      </w:r>
    </w:p>
    <w:p>
      <w:pPr>
        <w:pStyle w:val="Normal"/>
        <w:jc w:val="both"/>
        <w:rPr/>
      </w:pPr>
      <w:r>
        <w:rPr>
          <w:b/>
          <w:iCs/>
        </w:rPr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/>
      </w:pPr>
      <w:r>
        <w:rPr>
          <w:b/>
          <w:iCs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qFormat/>
    <w:rPr>
      <w:color w:val="0000FF"/>
    </w:rPr>
  </w:style>
  <w:style w:type="character" w:styleId="Seltext1">
    <w:name w:val="seltext1"/>
    <w:qFormat/>
    <w:rPr>
      <w:color w:val="FFFFFF"/>
      <w:shd w:fill="0066FF" w:val="cle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  <w:lang w:val="en-US" w:bidi="ar-SA"/>
    </w:rPr>
  </w:style>
  <w:style w:type="character" w:styleId="Char1">
    <w:name w:val=" Char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9:00Z</dcterms:created>
  <dc:creator>Fábián Ágnes</dc:creator>
  <dc:description/>
  <dc:language>en-US</dc:language>
  <cp:lastModifiedBy>Gombásné Nardai Ibolya</cp:lastModifiedBy>
  <cp:lastPrinted>2012-12-06T08:28:00Z</cp:lastPrinted>
  <dcterms:modified xsi:type="dcterms:W3CDTF">2012-12-06T07:29:00Z</dcterms:modified>
  <cp:revision>2</cp:revision>
  <dc:subject/>
  <dc:title>ELŐTERJESZTÉS</dc:title>
</cp:coreProperties>
</file>