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december 13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örmend 443/1/A/1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hrsz-ú ingatlant érintő adásvételi kérelem</w:t>
      </w:r>
    </w:p>
    <w:p>
      <w:pPr>
        <w:pStyle w:val="Heading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/>
        <w:t>A GASTROMIX 2000 Kft. (</w:t>
      </w:r>
      <w:r>
        <w:rPr>
          <w:bCs/>
        </w:rPr>
        <w:t>Cg.18-09-101510</w:t>
      </w:r>
      <w:r>
        <w:rPr/>
        <w:t xml:space="preserve">, telephely: 9900 Körmend, Deák Ferenc utca 2.) </w:t>
      </w:r>
      <w:r>
        <w:rPr>
          <w:sz w:val="22"/>
          <w:szCs w:val="22"/>
        </w:rPr>
        <w:t xml:space="preserve">kérelemmel fordult az Önkormányzathoz, melyben vételi szándékát fejezte ki a Körmend Város Önkormányzata tulajdonában lévő Körmend, </w:t>
      </w:r>
      <w:r>
        <w:rPr/>
        <w:t xml:space="preserve">9900 Körmend, </w:t>
      </w:r>
      <w:r>
        <w:rPr>
          <w:bCs/>
        </w:rPr>
        <w:t xml:space="preserve">Deák F. u. 2. </w:t>
      </w:r>
      <w:r>
        <w:rPr/>
        <w:t xml:space="preserve">szám alatti </w:t>
      </w:r>
      <w:r>
        <w:rPr>
          <w:bCs/>
          <w:sz w:val="22"/>
          <w:szCs w:val="22"/>
        </w:rPr>
        <w:t xml:space="preserve">443/1/A/1  </w:t>
      </w:r>
      <w:r>
        <w:rPr/>
        <w:t xml:space="preserve">hrsz.-ú </w:t>
      </w:r>
      <w:r>
        <w:rPr>
          <w:sz w:val="22"/>
          <w:szCs w:val="22"/>
        </w:rPr>
        <w:t>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a Körmend</w:t>
      </w:r>
      <w:r>
        <w:rPr/>
        <w:t xml:space="preserve">, </w:t>
      </w:r>
      <w:r>
        <w:rPr>
          <w:bCs/>
        </w:rPr>
        <w:t>Deák F. u. 2. sz. alatt, 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ársasház földszintjén található.</w:t>
      </w:r>
      <w:r>
        <w:rPr>
          <w:sz w:val="22"/>
          <w:szCs w:val="22"/>
        </w:rPr>
        <w:t xml:space="preserve"> Az ingatlan kivett üzlethelyiség megnevezésű, 73 m2 területű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  <w:t>GASTROMIX 2000 Kft.</w:t>
      </w:r>
      <w:r>
        <w:rPr>
          <w:sz w:val="22"/>
          <w:szCs w:val="22"/>
        </w:rPr>
        <w:t xml:space="preserve"> jelenleg bérlője az ingatlannak, az üzlethelyiség teljes berendezése és minden felszerelési tárgya a Kft., illetve a tagjai tulajdonában állnak. Az üzlet működéséhez szükséges szomszédos raktárhelyiség önálló társasházi tulajdonként már a Kft. tulajdonát képezi. A Kft. az üzlethelyiség a berendezési és felszerelési tárgyaiban nagy értékű beruházást végzett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 xml:space="preserve">Az ingatlan értékbecslése során a piaci összehasonlító módszer alapján az értékbecslő az ingatlant ……..- Ft értékben állapította meg.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A Kft. pályázatot kívánok benyújtani a „GOP-2011-2.1.1/M Mikrovállalkozások fejlesztése”c. pályázati kiíráson, amelynek eredményes elbírálása esetén, a pályázati előírásoknak megfelelően szándékozik a vételárat kifizetni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GASTROMIX 2000 Kft.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443/1/A/1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-  A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vételár összegét az értékbecslést figyelembe véve ………,- Ft-ban határozza meg.</w:t>
      </w:r>
    </w:p>
    <w:p>
      <w:pPr>
        <w:pStyle w:val="TextBody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 vagy:</w:t>
      </w:r>
    </w:p>
    <w:p>
      <w:pPr>
        <w:pStyle w:val="TextBody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A vételár összegére vonatkozóan a kérelmezettekkel ellentétben a következő szerint dönt:........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3. január 3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december 6.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Hivatkozsjegyzkfej">
    <w:name w:val="Hivatkozásjegyzék-fej"/>
    <w:basedOn w:val="Normal"/>
    <w:next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7:00Z</dcterms:created>
  <dc:creator>Köbli Mónika</dc:creator>
  <dc:description/>
  <dc:language>en-US</dc:language>
  <cp:lastModifiedBy>Gombásné Nardai Ibolya</cp:lastModifiedBy>
  <cp:lastPrinted>2012-12-07T07:17:00Z</cp:lastPrinted>
  <dcterms:modified xsi:type="dcterms:W3CDTF">2012-12-07T06:17:00Z</dcterms:modified>
  <cp:revision>2</cp:revision>
  <dc:subject/>
  <dc:title> Előterjesztés Körmend Város Önkormányzatának Képviselő-testülete</dc:title>
</cp:coreProperties>
</file>