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ÖRMEND VÁROS ÖNKORMÁNYZATA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left="288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TÁJÉKOZTATÓ </w:t>
      </w:r>
    </w:p>
    <w:p>
      <w:pPr>
        <w:pStyle w:val="Heading"/>
        <w:ind w:left="288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KÖRMEND VÁROS </w:t>
      </w:r>
    </w:p>
    <w:p>
      <w:pPr>
        <w:pStyle w:val="Heading"/>
        <w:ind w:left="288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KÖRNYEZETI ÁLLAPOTÁRÓL </w:t>
      </w:r>
    </w:p>
    <w:p>
      <w:pPr>
        <w:pStyle w:val="Heading"/>
        <w:ind w:left="288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ind w:left="288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012.</w:t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rmend, 2012. november hó</w:t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8" w:leader="none"/>
          <w:tab w:val="left" w:pos="1728" w:leader="none"/>
        </w:tabs>
        <w:spacing w:lineRule="auto" w:line="240"/>
        <w:ind w:left="288" w:right="0" w:hanging="0"/>
        <w:rPr>
          <w:i/>
          <w:i/>
          <w:szCs w:val="24"/>
        </w:rPr>
      </w:pPr>
      <w:r>
        <w:rPr>
          <w:i/>
          <w:szCs w:val="24"/>
        </w:rPr>
        <w:t>Preambulum</w:t>
      </w:r>
    </w:p>
    <w:p>
      <w:pPr>
        <w:pStyle w:val="Normal"/>
        <w:ind w:left="28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 környezet védelmének általános szabályairól szóló módosított 1995. évi LIII. törvény határozza meg a magyar környezetpolitika célkitűzéseit és cselekvési irányait. A törvény kiemelt jelentőséget tulajdonít az ember és környezete harmonikus kapcsolata kialakításának, valamint a fenntartható fejlődés környezeti feltételei biztosításának. A törvény előírja a Nemzeti Környezetvédelmi Program kidolgozását és ezzel összhangban helyi környezetvédelmi programok készítését.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Ennek tekintetében Körmend Város Önkormányzata elkészítette a </w:t>
      </w:r>
      <w:r>
        <w:rPr>
          <w:rFonts w:cs="Times New Roman" w:ascii="Times New Roman" w:hAnsi="Times New Roman"/>
          <w:b w:val="false"/>
          <w:i/>
          <w:szCs w:val="24"/>
        </w:rPr>
        <w:t>város Környezetvédelmi Programját</w:t>
      </w:r>
      <w:r>
        <w:rPr>
          <w:rFonts w:cs="Times New Roman" w:ascii="Times New Roman" w:hAnsi="Times New Roman"/>
          <w:b w:val="false"/>
          <w:szCs w:val="24"/>
        </w:rPr>
        <w:t xml:space="preserve">, melyet a képviselő testület a </w:t>
      </w:r>
      <w:r>
        <w:rPr>
          <w:rFonts w:cs="Times New Roman" w:ascii="Times New Roman" w:hAnsi="Times New Roman"/>
          <w:b w:val="false"/>
          <w:i/>
          <w:szCs w:val="24"/>
        </w:rPr>
        <w:t>36/2010. (III. 25.) számú határozatával</w:t>
      </w:r>
      <w:r>
        <w:rPr>
          <w:rFonts w:cs="Times New Roman" w:ascii="Times New Roman" w:hAnsi="Times New Roman"/>
          <w:b w:val="false"/>
          <w:szCs w:val="24"/>
        </w:rPr>
        <w:t xml:space="preserve"> fogadott el.</w:t>
      </w:r>
    </w:p>
    <w:p>
      <w:pPr>
        <w:pStyle w:val="TextBody"/>
        <w:ind w:left="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ogram készítésekor a Nemzeti Környezetvédelmi Programban meghatározott elemeket, valamint az önállóan kezelt hatótényezőket vizsgáltuk. A célok, valamint a feladatok meghatározásánál megpróbáltunk tekintettel lenni a település lehetőségeire és adottságaira.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728" w:leader="none"/>
        </w:tabs>
        <w:spacing w:lineRule="auto" w:line="240"/>
        <w:ind w:left="288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Környezeti állapot értékelése a környezetvédelmi program célkitűzései, feladatok meghatározásának felülvizsgálatát.</w:t>
      </w:r>
    </w:p>
    <w:p>
      <w:pPr>
        <w:pStyle w:val="Normal"/>
        <w:ind w:left="28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színi és felszín alatti vizek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588" w:leader="none"/>
        </w:tabs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elszíni és felszín alatti vizek állapotában a 2009 - 2012-es években jelentős változás nem történt. </w:t>
      </w:r>
    </w:p>
    <w:p>
      <w:pPr>
        <w:pStyle w:val="Normal"/>
        <w:tabs>
          <w:tab w:val="clear" w:pos="720"/>
          <w:tab w:val="left" w:pos="6588" w:leader="none"/>
        </w:tabs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20"/>
          <w:tab w:val="left" w:pos="6588" w:leader="none"/>
        </w:tabs>
        <w:ind w:left="288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i/>
          <w:iCs/>
          <w:szCs w:val="24"/>
        </w:rPr>
        <w:t xml:space="preserve">Körmenden és a környező településeken (Magyarnádalja Vasalja) felszín alatti jó minőségű vízbázis, alternatív vízadó réteg nem ismert. A folyamatban levő térségi ivóvízjavítás keretén belül megépülő vízi létesítmények (vízbeszerzés, vízkezelés és vízhálózati rekonstrukciók) megvalósítását a Környezet és Energia Operatív Program (KEOP-1-3-0) által nyújtott támogatás segíti elő. A fejlesztés I., előkészítési szakasza (tervezési, engedélyeztetési feladatok, RMT) lezárult. A II. szakasz kedvező elbírálását követően a Támogatási szerződést megkötöttük, és a szolgáltatások kiválasztása megtörtént. A közbeszerzési tenderdokumentáció elkészült, és a napokban meghirdetésre került az ajánlattételi felhívása. </w:t>
      </w:r>
    </w:p>
    <w:p>
      <w:pPr>
        <w:pStyle w:val="Normal"/>
        <w:tabs>
          <w:tab w:val="clear" w:pos="720"/>
          <w:tab w:val="left" w:pos="6588" w:leader="none"/>
        </w:tabs>
        <w:ind w:left="288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i/>
          <w:iCs/>
          <w:szCs w:val="24"/>
        </w:rPr>
      </w:r>
    </w:p>
    <w:p>
      <w:pPr>
        <w:pStyle w:val="Normal"/>
        <w:ind w:left="28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numPr>
          <w:ilvl w:val="0"/>
          <w:numId w:val="0"/>
        </w:numPr>
        <w:ind w:left="288" w:right="0" w:hanging="0"/>
        <w:rPr>
          <w:szCs w:val="24"/>
          <w:u w:val="single"/>
        </w:rPr>
      </w:pPr>
      <w:r>
        <w:rPr>
          <w:szCs w:val="24"/>
          <w:u w:val="single"/>
        </w:rPr>
        <w:t>III. Levegőminőség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Szvegtrzs21"/>
        <w:ind w:left="288" w:hanging="0"/>
        <w:rPr/>
      </w:pPr>
      <w:r>
        <w:rPr>
          <w:b w:val="false"/>
          <w:szCs w:val="24"/>
        </w:rPr>
        <w:t>A levegőtisztaság-védelem a környezetvédelem egyik legfontosabb feladata. A légszennyezés közvetlenül hat az emberi egészségre, egyben befolyásolja a környezet más elemeinek állapotát is. A levegőtisztaság-védelem felmérésénél figyelembe kell vennünk az országhatárokon kívülről jövő levegő állapotát, a termelési és fogyasztási tevékenységeket, valamint a közlekedés következtében a légtérbe kerülő szennyező anyagok mennyiségét, minőségét.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A településen belül nincs jelentős légszennyezést kibocsátó forrás. A pontforrások légszennyező hatása főként lokális, vagy nem szennyező. </w:t>
      </w:r>
      <w:r>
        <w:rPr>
          <w:b w:val="false"/>
          <w:szCs w:val="24"/>
        </w:rPr>
        <w:t>A Nyugat-dunántúli Környezetvédelmi Természetvédelmi és Vízügyi Felügyelőség legutolsó adatai szerint légszennyező tevékenységet végző cégek száma nem növekedett a városban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Jóval jelentősebb a közúti közlekedésből származó légszennyezés. Főként a 8. sz. főút mentén néhány 10 méter széles sávban nagymértékű a forgalom okozta káros emisszió.</w:t>
      </w:r>
    </w:p>
    <w:p>
      <w:pPr>
        <w:pStyle w:val="Normal"/>
        <w:suppressAutoHyphens w:val="false"/>
        <w:autoSpaceDE w:val="false"/>
        <w:ind w:left="288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A város belterületein az Önkormányzat egyrészt hatósági eszközökkel, másrészt a közterületek rendszeres gyommentesítésével védekezik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 parlagfű szennyezettség visszaszorítására lakossági, hivatali illetve más hatóság megkeresésére 20 db hatósági eljárás indult 2012 év folyamán, ezek többsége csak a túlszaporodott gyomírtás felhívásai voltak, mindösszesen 4 esetben került sor parlagfűvel terhelt ingatlan tulajdonosainak felszólítására. Bírság kiszabására nem került sor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élként fogalmazódik meg minden évben a kommunális fűtésből eredő káros kibocsátások csökkentése, a fűtési energiaigény csökkentésével kis szennyezőanyag-kibocsátású tüzelőberendezések és megfelelő minőségű tüzelőanyagok alkalmazásával. A káros kibocsátás csökkenését eredményező építőipari, építészeti megoldásokat előnyben kell részesíteni. A megújuló energiaforrások használatának akadályait meg kell szüntetni, fokozatosan ki kell építeni elősegítésének rendszerét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tabs>
          <w:tab w:val="clear" w:pos="720"/>
          <w:tab w:val="left" w:pos="288" w:leader="none"/>
        </w:tabs>
        <w:ind w:left="288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4"/>
        <w:numPr>
          <w:ilvl w:val="0"/>
          <w:numId w:val="0"/>
        </w:numPr>
        <w:ind w:left="288" w:right="0" w:hanging="0"/>
        <w:rPr>
          <w:szCs w:val="24"/>
          <w:u w:val="single"/>
        </w:rPr>
      </w:pPr>
      <w:r>
        <w:rPr>
          <w:szCs w:val="24"/>
          <w:u w:val="single"/>
        </w:rPr>
        <w:t>IV. Zaj-és rezgésterhelés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Szvegtrzs21"/>
        <w:ind w:left="288" w:hanging="0"/>
        <w:rPr/>
      </w:pPr>
      <w:r>
        <w:rPr>
          <w:b w:val="false"/>
          <w:bCs/>
          <w:szCs w:val="24"/>
        </w:rPr>
        <w:t xml:space="preserve">A zaj és rezgésterhelés elsősorban a 8. számú főút és a vasút mentén keletkezik. Az átmenő forgalom igen nagy, időszakosan kiemelkedő, mely a főút közvetlen közelében található építményeket, illetve a benne élők egészségét hosszú távon jelentősen károsíthatja. Az Ipari út megépítésével a település tehergépjárművek általi terhelését sikerült csökkenteni. </w:t>
      </w:r>
      <w:r>
        <w:rPr>
          <w:b w:val="false"/>
          <w:szCs w:val="24"/>
        </w:rPr>
        <w:t>Ipari zaj nem jellemző.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Kereskedelmi, vendéglátási, településüzemeltetési zajterhelés időszakosan tapasztalható. A város közigazgatási területén a zaj- és rezgésvédelmi szabályozást Körmend Város Önkormányzata Képviselő-testületének a helyi környezetvédelem szabályairól szóló 24/2003. (VII. 01.) számú rendelete határozza meg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012. évben szabálysértési eljárás, zajbírság kiszabása nem volt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tabs>
          <w:tab w:val="clear" w:pos="720"/>
          <w:tab w:val="left" w:pos="288" w:leader="none"/>
        </w:tabs>
        <w:ind w:left="288" w:right="0" w:hanging="0"/>
        <w:rPr>
          <w:szCs w:val="24"/>
          <w:u w:val="single"/>
        </w:rPr>
      </w:pPr>
      <w:r>
        <w:rPr>
          <w:szCs w:val="24"/>
          <w:u w:val="single"/>
        </w:rPr>
        <w:t>V. Természeti értékek, védett területek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örmend város területén illetékes természetvédelmi hatóság az Őrségi Nemzeti Park Igazgatóság.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Országosan védett természetvédelmi terület a </w:t>
      </w:r>
      <w:r>
        <w:rPr>
          <w:rFonts w:cs="Times New Roman" w:ascii="Times New Roman" w:hAnsi="Times New Roman"/>
          <w:bCs/>
          <w:szCs w:val="24"/>
        </w:rPr>
        <w:t>Körmendi Kastélypark</w:t>
      </w:r>
      <w:r>
        <w:rPr>
          <w:rFonts w:cs="Times New Roman" w:ascii="Times New Roman" w:hAnsi="Times New Roman"/>
          <w:b w:val="false"/>
          <w:szCs w:val="24"/>
        </w:rPr>
        <w:t>, melynek természetvédelmi kezelési terve 2008. év folyamán készült el és 2010-ben lett felülvizsgálva, amit a képviselő testület a 64/2010 (IV. 29.) számú határozatában fogadott el.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 Szlovénia - Magyarország Határon Átnyúló Együttműködési Program 2007-2013 keretében meghirdetett pályázatra Körmend két szlovén partner várossal együtt nyújtotta be pályázatát </w:t>
      </w:r>
      <w:r>
        <w:rPr>
          <w:rFonts w:cs="Times New Roman" w:ascii="Times New Roman" w:hAnsi="Times New Roman"/>
          <w:bCs/>
          <w:szCs w:val="24"/>
        </w:rPr>
        <w:t xml:space="preserve">3 park </w:t>
      </w:r>
      <w:r>
        <w:rPr>
          <w:rFonts w:cs="Times New Roman" w:ascii="Times New Roman" w:hAnsi="Times New Roman"/>
          <w:b w:val="false"/>
          <w:szCs w:val="24"/>
        </w:rPr>
        <w:t xml:space="preserve">címmel, melynek célja városokban található parkok revitalizációja.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 tevékenységek két szakágat érintette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  <w:tab w:val="left" w:pos="1292" w:leader="none"/>
        </w:tabs>
        <w:ind w:left="648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ízépítés: a kastélyparki tó eutrofizált állapotának megszüntetése, szigetelése és a park vízrendezésének javítására, az értékes faállomány vízutánpótlá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  <w:tab w:val="left" w:pos="1292" w:leader="none"/>
        </w:tabs>
        <w:ind w:left="648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ertészet: a jelenlegi növényállomány ápolása és a tanösvény kialakítása.</w:t>
      </w:r>
    </w:p>
    <w:p>
      <w:pPr>
        <w:pStyle w:val="Heading"/>
        <w:ind w:left="288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A projekt 2012. november 30-ig lezárult. A beruházás megvalósításával jelentős állapotjavulást eredményezett. A tó rendbe tétele és a gyalogösvény kialakítása a turistaforgalomra is kedvező. </w:t>
      </w:r>
    </w:p>
    <w:p>
      <w:pPr>
        <w:pStyle w:val="Heading"/>
        <w:ind w:left="288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ind w:left="288" w:hanging="0"/>
        <w:jc w:val="both"/>
        <w:rPr/>
      </w:pPr>
      <w:r>
        <w:rPr>
          <w:b w:val="false"/>
          <w:i w:val="false"/>
          <w:szCs w:val="24"/>
        </w:rPr>
        <w:t xml:space="preserve">A Vas Megyei Tanács 1/1985 (III. 22.) rendeletével védetté nyilvánított </w:t>
      </w:r>
      <w:r>
        <w:rPr>
          <w:bCs/>
          <w:i w:val="false"/>
          <w:szCs w:val="24"/>
        </w:rPr>
        <w:t>Dobogó</w:t>
      </w:r>
      <w:r>
        <w:rPr>
          <w:b w:val="false"/>
          <w:i w:val="false"/>
          <w:szCs w:val="24"/>
        </w:rPr>
        <w:t xml:space="preserve"> elnevezésű erdőrészlet; valamint az Országos Természetvédelmi Tanács 1142/1961. számú határozatával védetté nyilvánított </w:t>
      </w:r>
      <w:r>
        <w:rPr>
          <w:bCs/>
          <w:i w:val="false"/>
          <w:szCs w:val="24"/>
        </w:rPr>
        <w:t xml:space="preserve">Hunyadi és Hegyaljai úti Piramis tölgyfasor </w:t>
      </w:r>
      <w:r>
        <w:rPr>
          <w:b w:val="false"/>
          <w:i w:val="false"/>
          <w:szCs w:val="24"/>
        </w:rPr>
        <w:t>helyi jelentőségű védett természeti területek védettségét a Képviselő-testület 39/2007. (XII. 21.) rendeletével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megerősítette és felülvizsgálatát 64/2010(IV.29.) számú határozatban fogadta el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városban 2012. évben új fatelepítés nem volt, a Városgondnokság a kivágott elszáradt fák helyett  ültet egyedeket. A Rábán aluli 0254/148 hrsz önkormányzati területen a korábbi teljes mértékű fakitermelést követően idén 6000 db kocsányos tölgy csemetét ültetett el a Városgondnokság az erdész irányításával.</w:t>
      </w:r>
    </w:p>
    <w:p>
      <w:pPr>
        <w:pStyle w:val="Heading4"/>
        <w:tabs>
          <w:tab w:val="clear" w:pos="720"/>
          <w:tab w:val="left" w:pos="288" w:leader="none"/>
        </w:tabs>
        <w:ind w:left="288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4"/>
        <w:tabs>
          <w:tab w:val="clear" w:pos="720"/>
          <w:tab w:val="left" w:pos="288" w:leader="none"/>
        </w:tabs>
        <w:ind w:left="288" w:right="0" w:hanging="0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20"/>
          <w:tab w:val="left" w:pos="288" w:leader="none"/>
        </w:tabs>
        <w:ind w:left="288" w:right="0" w:hanging="0"/>
        <w:rPr>
          <w:szCs w:val="24"/>
          <w:u w:val="single"/>
        </w:rPr>
      </w:pPr>
      <w:r>
        <w:rPr>
          <w:szCs w:val="24"/>
          <w:u w:val="single"/>
        </w:rPr>
        <w:t>VI. Infrastruktúra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5"/>
        <w:tabs>
          <w:tab w:val="clear" w:pos="720"/>
          <w:tab w:val="left" w:pos="288" w:leader="none"/>
        </w:tabs>
        <w:ind w:left="288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Ivóvíz ellátás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 város ivóvíz ellátását 14 db mélyfúrású kút biztosítja, rétegvízből. Az ivóvízhálózat 36,4 km hosszú. A település területén 1 db 600 m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Cs w:val="24"/>
        </w:rPr>
        <w:t xml:space="preserve"> -es medence (víztorony) működik. A rendszer működtetését a Vasivíz ZRt végzi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z önkormányzat célja, hogy a településen élőknek a megfelelő, emberi egészséget és életminőséget nem veszélyeztető ivóvíz jusson. Az ellátottság nagyfokú, a lakosság több mint 98 %-a részesül vezetékes ivóvíz ellátásban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ind w:left="288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Szennyvízkezelés</w:t>
      </w:r>
    </w:p>
    <w:p>
      <w:pPr>
        <w:pStyle w:val="Normal"/>
        <w:autoSpaceDE w:val="false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Körmend területén a központi területek teljes mértékben csatornázottak jelenleg megközelítőleg 85% a csatornázottság mértéke. Hiányzó területek Alsó- és Felsőberkifalu, Horvátnádalja és a Rábán aluli területek. </w:t>
      </w:r>
    </w:p>
    <w:p>
      <w:pPr>
        <w:pStyle w:val="Heading5"/>
        <w:tabs>
          <w:tab w:val="clear" w:pos="720"/>
          <w:tab w:val="left" w:pos="288" w:leader="none"/>
        </w:tabs>
        <w:ind w:left="288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Körmenden elválasztó rendszerű szennyvízcsatorna üzemel, 6 db MOBA típusú szennyvízátemelővel, melyből 5 db van üzembe helyezve. A szennyvízcsatorna hálózat hossza 27,5 km. A városban a háztartásokból 321 ezer m</w:t>
      </w:r>
      <w:r>
        <w:rPr>
          <w:rFonts w:cs="Times New Roman" w:ascii="Times New Roman" w:hAnsi="Times New Roman"/>
          <w:b w:val="false"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 az intézményekből és cégekből további 168 ezer m</w:t>
      </w:r>
      <w:r>
        <w:rPr>
          <w:rFonts w:cs="Times New Roman" w:ascii="Times New Roman" w:hAnsi="Times New Roman"/>
          <w:b w:val="false"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szennyvíz keletkezik, ennek 100 százalékát tisztítják.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 szennyvíztisztító ma már biztosítja az előírt tisztítási határértékeket, mivel megépült az előkezelő. A szennyvíztisztító telepre 1400 m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Cs w:val="24"/>
        </w:rPr>
        <w:t>/nap mennyiségű szennyvíz érkezik. A telep kapacitása 2000 m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Cs w:val="24"/>
        </w:rPr>
        <w:t>/nap. A napi keletkezett szennyvíziszap mennyisége 60 m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autoSpaceDE w:val="false"/>
        <w:ind w:left="288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i/>
          <w:iCs/>
          <w:szCs w:val="24"/>
        </w:rPr>
        <w:t>A sikeres pályázat (KEOP) eredményeképpen Alsó-és Felsőberkifalu, Horvátnádalja szennyvízhálózat bővítésére irányuló beruházás előkészítési szakasza lezárult, és a II. fordulós (kivitelezésre irányuló) beadott pályázatunk Támogatási szerződése is aláírásra került. A szolgáltatói szerződések (műszaki ellenőr, projekt menedzsment, PR, és közbeszerző). A kivitelezésre irányuló tenderdokumentáció jelenleg előkészítés alatt van. A projekt volumene miatt a Közreműködő szervezettel egyeztetni szükséges, minőségbiztosításra kerül benyújtásra.</w:t>
      </w:r>
    </w:p>
    <w:p>
      <w:pPr>
        <w:pStyle w:val="Normal"/>
        <w:autoSpaceDE w:val="false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 Rábán aluli terület csatornázottságával a város elérheti a 100%-os csatornázottságot. A tervdokumentáció rendelkezésre áll, azonban 2011-2012-ben sem volt lehetőség pályázat benyújtásár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5"/>
        <w:tabs>
          <w:tab w:val="clear" w:pos="720"/>
          <w:tab w:val="left" w:pos="288" w:leader="none"/>
        </w:tabs>
        <w:ind w:left="288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Csapadékvíz elvezetés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 közművek vonatkozásában a legtöbb hiányosság a felszíni vízrendezésnél található. Elvi vízjogi engedéllyel rendelkező Alsó-Berki patak vízgyűjtőjének vízrendezési tervével rendelkezünk már, amely a vízgyűjtőről érkező vizek elvezetésére megoldást javasol. A város északi-keleti részének elvi engedélyezési terv dokumentációja jogerős határozattal bír, amely alapján 2010. februárjában megrendeltük az engedélyes tervdokumentáció elkészítését. A tervek a vízügyi hatósághoz engedélyezés céljára benyújtásra kerültek 2010-ben, sajnos, az engedélyezési eljárást többszöri hosszabbítás után elutasították, tekintettel arra, hogy az állami tulajdonú területekre a szükséges tulajdonosi hozzájárulásokat nem sikerült beszerezni. A tervek aktualizálása is költséggel jár, enélkül az engedélyek megszerzése nem lehetséges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z egyes városi területekhez tartozó szakaszok kivitelezéseinek megindítása a közeljövő feladata, a jelentős költségek miatt azonban a kivitelezése pályázati támogatással finanszírozható. Az EU-s és hazai pályázati források ismeretében lehetséges az előkészítés megindítás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5"/>
        <w:tabs>
          <w:tab w:val="clear" w:pos="720"/>
          <w:tab w:val="left" w:pos="288" w:leader="none"/>
        </w:tabs>
        <w:ind w:left="288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Közlekedési hálóza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Körmenden a belterületi utak hossza 51 km. Az utak 84,3 %-a burkolt, ez megfelel a kisvárosok megyei átlagának. Az utak üzemeltetését Városgondnokság, mint költségvetési szerv végzi, ugyanide tartozik a zöldterületek, játszóterek gondozása, karbantartása és a köztisztasági feladatok ellátása is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Városgondnokság feladata az utak és közterületek tisztítása. Az összes városi tisztított közterület 15 ezer m2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dei évben a Városgondnokság útfelújítást végzett a Mónus illés utca egy szakaszán, a Rákóczi út 208 lakás szervízútján, valamint a IV. Béla király utca déli szakaszán zúzalékolt, amit a Városfejlesztési Bizottság határozata alapján 2013 tavasszal fog felületileg lezárni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Körmenden a Vasi Volán üzemeltet 2 vonalon helyi járatokat. A járatok kihasználtsága a környező kisvárosokhoz képest csekély. A városon belüli közlekedés szempontjából fontos szerepet tölt be a kerékpárhasználat. A kerékpározást elsősorban az iskolába és munkába járáshoz, illetve a mindennapi bevásárláshoz használják az emberek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Energiaellátás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 város villamos energia ellátó hálózat már évtizedekkel ezelőtt kiépült, elméletben minden lakás ellátott villamos árammal. A betáplálás Szombathely és Zalaegerszeg felől valósul meg, 120 KV-os vezetékkel. Magát a várost két 20 KV-os vezeték látja el árammal, az északi körvezeték a vasúton túli területeket, a déli (a Körmend-Szentgotthárd vezeték) a vasúttól délre eső városrészt, és a két vezeték a település nyugati részén találkozik. A többi vezeték mintegy 20 transzformátor segíti az áramellátást. A Rábán működik egy kiskapacitású (500KW) vízi erőmű, amely az áramot az országos rendszerbe adja. A várost hőenergiával ellátó Régióhő Kft-nek is van egy gázturbinás erőműve, amely a hőenergián felül mintegy 500 MW elektromos energiát is termel, amely szintén az országos rendszerbe csatlakozik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 rendszer jól működik és a szolgáltató (ÉDÁSZ-EON) a további lakossági és gazdasági igényeket is ki tudja elégíteni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i/>
          <w:iCs/>
          <w:szCs w:val="24"/>
        </w:rPr>
        <w:t>Köz-, és térvilágítás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z utak, közterületek megfelelő megvilágítása is önkormányzati feladat. A kiépített rendszer folyamatos karbantartást igényel. Jelenleg a közvilágítási rendszeren novemberben végeztettünk nagykarbantartást, majd pályázat útján kiválasztottuk a jelenlegi üzemeltetőt, ideiglenesen, 6 hónapra (2013.májusig). A közvilágítás árambeszerzése is megtörtént, a legkedvezőbb áron az E.on nyújtott be ajánlatot, a szerződéskötés megtörtént. Jellemzően azonban idéntől a rendszerhasználati díjak emelkedtek meg jelentősen, amely állami szabályozás nélkül nem engedik jelentősen csökkenteni az áramköltségeket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Cs w:val="24"/>
          <w:shd w:fill="FFFF00" w:val="clear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Távfűtés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 vasi kisvárosok közül Körmenden a legmagasabb a távfűtésbe bekapcsolt lakások arány (31,0 %). Ezt a feladatot a Régióhő Kft., a három város (Körmend, Szentgotthárd, Vasvár) által alapított, 100 %-ban önkormányzati tulajdonban lévő cég végzi. A cég működteti az 1985-ben épített gázüzemű, és a 2003-ban átadott faapríték fűtőerőművet. A gázüzemű kapacitása 10 MW/h, a másiké 5 MW/h, ehhez még 16 MW/h kapacitás áll a rendelkezésre, ebből 12 MW/h van lekötv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Jelentős változás az idei évben nem történt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Gázhálózat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Körmenden 1985-től kezdődően épült ki a vezetékes gázhálózat. A városi földgázhálózat a Zala megyéből Pókaszepetk felől húzódó távvezetéken keresztül kapcsolódik az országos hálózathoz. A földgáz távvezeték a Rába-híd közelében a MOL tulajdonában lévő átadóállomáson éri el a várost. Az évek során egyre bővült a vezeték hálózat hossza. A gázszolgáltatást a GDF SUEZ társasága végzi, a szolgáltatás minőségével az utóbbi években jelentősebb probléma nem volt. A hálózat bővülésével párhuzamosan nőtt a gázhálózatba bekötött lakások aránya is, amely 2006-ban kissé meghaladta a lakásállomány felét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tabs>
          <w:tab w:val="clear" w:pos="720"/>
          <w:tab w:val="left" w:pos="288" w:leader="none"/>
        </w:tabs>
        <w:ind w:left="288" w:right="0" w:hanging="0"/>
        <w:rPr>
          <w:szCs w:val="24"/>
          <w:u w:val="single"/>
        </w:rPr>
      </w:pPr>
      <w:r>
        <w:rPr>
          <w:szCs w:val="24"/>
          <w:u w:val="single"/>
        </w:rPr>
        <w:t>VII. Hulladékkezelés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zvegtrzs21"/>
        <w:ind w:left="288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2000. évi XLIII. tv. és a hozzá kapcsolódó hulladékkezelés végzéséről, hulladék lerakásról, a közszolgáltatás szabályainak követelményeiről szóló hatályos rendeletek előírják a települési önkormányzatoknak a kötelezően ellátandó közszolgáltatás végzését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 városban keletkezett lakossági hulladék kezelését a ZALA-DEPO Kft. végzi  2003. I. 1-től, 10 éves szerződés alapján. A szállítást heti egyszer normál edényekkel végzi a cég, a szilárd hulladékot (kb. 2700 t/év) a zalaegerszegi depóban helyezi el. A háztartások 97,2 %-a bekapcsolódott a szervezett hulladékszállításba, ez jóval magasabb arány, mint a vasi kisvárosoké általában. A lakossági szelektív hulladékgyűjtés csak részben valósult meg, de 2003-ban egy sikeres pályázat következtében 15 nagy konténert helyeztek el a városban, melybe lehetőség van szelektíven elhelyezni a hulladékot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örmend Város Önkormányzata évente egy alkalommal a közszolgáltatási szerződés alapján lomtalanítást végeztet a város közigazgatási területén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i/>
          <w:iCs/>
          <w:szCs w:val="24"/>
        </w:rPr>
        <w:t>A szolgáltatás határideje idei év végén lejár, a folyamatos szolgáltatás érdekében már folyamatban van a szolgáltatás beszerzése. A kiválasztás 2 szakaszban történik, 1.szakaszban az alkalmas cégek kiválasztása történik, ez lezárásra került. A 2. szakaszban adják be ajánlatukat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i/>
          <w:iCs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 közületi hulladékgyűjtést és szállítást a Müllex-Körmend Kft. végzi, és szállítása a hulladékot a Harasztifaluban található korszerű hulladékgyűjtőbe. A város egyre csökkenő lakossági folyékony hulladékát a Drain Team ÖKO Környezetgazdálkodási Kft. szállítja el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 veszélyes hulladékok begyűjtését és elszállítását a cégek maguk intézik, többnyire a Megoldás Kft. igénybevételével zajlik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008-ban Körmend Város Önkormányzata csatlakozott a Nyugat-dunántúli Regionális Hulladékgazdálkodási Projekthez. A projekt Körmendi vonatkozásban a városi hulladékudvar létesítését tartalmazza, amely pályázat sikeres volt, ennek nyomán a tervezések megtörténtek, a körmendi hulladékudvar is építési engedélyt kapott. A kivitelezés közbeszerzési előkészítése tudomásunk szerint folyamatban van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tabs>
          <w:tab w:val="clear" w:pos="720"/>
          <w:tab w:val="left" w:pos="288" w:leader="none"/>
        </w:tabs>
        <w:spacing w:lineRule="auto" w:line="240"/>
        <w:ind w:left="288" w:right="0" w:hanging="0"/>
        <w:rPr>
          <w:i/>
          <w:i/>
          <w:szCs w:val="24"/>
        </w:rPr>
      </w:pPr>
      <w:r>
        <w:rPr>
          <w:i/>
          <w:szCs w:val="24"/>
        </w:rPr>
        <w:t>VIII. Környezetvédelmi Program, Hulladékgazdálkodási Terv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z 1995. évi LIII. tv. és a 2000. évi XLIII. tv. előírásai szerint a település Környezetvédelmi Programmal és a Hulladékgazdálkodási Tervvel rendelkezik, melynek a felülvizsgálata idén meg is történt és a képviselő testület a Környezetvédelmi programot a 36/2010-es határozatban, a hulladékgazdálkodási Terv felülvizsgálatát pedig az 5/2010(III.26.) sz. rendeletben fogadta el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tabs>
          <w:tab w:val="clear" w:pos="720"/>
          <w:tab w:val="left" w:pos="288" w:leader="none"/>
        </w:tabs>
        <w:spacing w:lineRule="auto" w:line="240"/>
        <w:ind w:left="288" w:right="0" w:hanging="0"/>
        <w:rPr>
          <w:i/>
          <w:i/>
          <w:szCs w:val="24"/>
        </w:rPr>
      </w:pPr>
      <w:r>
        <w:rPr>
          <w:i/>
          <w:szCs w:val="24"/>
        </w:rPr>
        <w:t>IX. Összefoglalás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andard"/>
        <w:bidi w:val="0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ájékoztató összefoglalásaként elmondható, hogy a tavalyi évhez képest a város környezeti állapota összességében jelentős változást nem mutat. A nyertes pályázatokból adódó támogatások eredményeképpen, valamint a város költségvetésében biztosított források felhasználásával fenntartható a város úthálózata és környezeti állapota. Szennyvíz-csatornázás és az ivóvíz minőségének javítására irányuló támogatásaink is előrehaladtak (KEOP). Fontos előrelépést jelent a szlovén- magyar pályázat segítségével történő kastélypark revitalizációja, amely a város idegenforgalmi vonzerejének jelentős növeléséhez hozzájárulhatott. Ezen felül áttételesen hat a többi környezetvédelmi összetevőre, úgymint a faápolás során egészségesebb faállomány több közlekedésből származó légszennyező anyag megkötésére képes, továbbá, az élővilág zaj és rezgés csökkentő képessége is szerepet játszik a pozitív folyamatok beindulásában. </w:t>
      </w:r>
    </w:p>
    <w:p>
      <w:pPr>
        <w:pStyle w:val="Standard"/>
        <w:bidi w:val="0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gvalósuló beruházások nagy lépést jelentenek városunk környezeti állapotának javításában.</w:t>
      </w:r>
    </w:p>
    <w:p>
      <w:pPr>
        <w:pStyle w:val="Standard"/>
        <w:bidi w:val="0"/>
        <w:ind w:lef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435" w:leader="none"/>
        </w:tabs>
        <w:spacing w:lineRule="atLeast" w:line="100"/>
        <w:ind w:left="2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* *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0" w:top="550" w:footer="21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Garamond" w:hAnsi="Garamond" w:cs="Garamond"/>
        <w:b w:val="false"/>
        <w:b w:val="false"/>
        <w:spacing w:val="-15"/>
        <w:sz w:val="20"/>
      </w:rPr>
    </w:pPr>
    <w:r>
      <w:rPr>
        <w:rFonts w:cs="Garamond" w:ascii="Garamond" w:hAnsi="Garamond"/>
        <w:b w:val="false"/>
        <w:spacing w:val="-15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1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cs="Garamond"/>
        <w:b w:val="false"/>
        <w:b w:val="false"/>
        <w:spacing w:val="-15"/>
        <w:sz w:val="10"/>
      </w:rPr>
    </w:pPr>
    <w:r>
      <w:rPr>
        <w:rFonts w:cs="Garamond" w:ascii="Garamond" w:hAnsi="Garamond"/>
        <w:b w:val="false"/>
        <w:spacing w:val="-15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0" w:right="0" w:hanging="0"/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Garamond" w:hAnsi="Garamond" w:cs="Garamond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1">
    <w:name w:val="Bekezdés alapbetűtípusa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11">
    <w:name w:val="Bekezdés alapbetűtípusa1"/>
    <w:qFormat/>
    <w:rPr/>
  </w:style>
  <w:style w:type="character" w:styleId="Hyperlink">
    <w:name w:val="Hyperlink"/>
    <w:basedOn w:val="Bekezdsalapbettpusa11"/>
    <w:qFormat/>
    <w:rPr>
      <w:color w:val="0000FF"/>
      <w:u w:val="single"/>
    </w:rPr>
  </w:style>
  <w:style w:type="character" w:styleId="PageNumber">
    <w:name w:val="Page Number"/>
    <w:basedOn w:val="Bekezdsalapbettpusa11"/>
    <w:rPr/>
  </w:style>
  <w:style w:type="character" w:styleId="InternetLink">
    <w:name w:val="Hyperlink"/>
    <w:basedOn w:val="Bekezdsalapbettpusa11"/>
    <w:rPr>
      <w:color w:val="0000FF"/>
      <w:u w:val="single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>
      <w:rFonts w:ascii="Times" w:hAnsi="Times" w:cs="Times"/>
      <w:b/>
    </w:rPr>
  </w:style>
  <w:style w:type="character" w:styleId="MegjegyzstrgyaChar">
    <w:name w:val="Megjegyzés tárgya Char"/>
    <w:basedOn w:val="JegyzetszvegChar"/>
    <w:qFormat/>
    <w:rPr>
      <w:bCs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" w:hAnsi="Times" w:eastAsia="Arial" w:cs="Times New Roman"/>
      <w:color w:val="auto"/>
      <w:sz w:val="24"/>
      <w:szCs w:val="20"/>
      <w:lang w:val="hu-HU" w:bidi="ar-SA" w:eastAsia="zh-C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color w:val="FFFFFF"/>
      <w:szCs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b w:val="false"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2:00Z</dcterms:created>
  <dc:creator>bati</dc:creator>
  <dc:description/>
  <dc:language>en-US</dc:language>
  <cp:lastModifiedBy>Gombásné Nardai Ibolya</cp:lastModifiedBy>
  <cp:lastPrinted>2012-12-04T09:12:00Z</cp:lastPrinted>
  <dcterms:modified xsi:type="dcterms:W3CDTF">2012-12-04T08:12:00Z</dcterms:modified>
  <cp:revision>2</cp:revision>
  <dc:subject/>
  <dc:title> </dc:title>
</cp:coreProperties>
</file>