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a Körmend Város Önkormányzat Képviselő-testülete 2012. december 13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Tárgy: Megállapodás munkaszervezeti feladatok finanszírozására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012. március 1. napján a Körmend és Kistérsége Többcélú Kistérségi Társulás Munkaszervezete megszűnt. A feladatok a székhelytelepülés Körmend Város Polgármesteri Hivatal vette át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Társulás a munkaszervezeti feladatok finanszírozását megállapodás alapján. 2012. márciusában 3 fő, jelenleg 2 fő dolgozik a munkaszervezeti feladatokkal, továbbá 1 fő lát el belső ellenőri feladatoka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munkaszervezeti feladatokat ellátók személyi költségét, járulékát, illetve azon dologi kiadásokat, amelyeket nem finanszírozott a Társulás és a munkaszervezeti feladatok ellátásához kapcsolódik, azt a Társulás átadott pénzeszközként biztosítja Körmend Városa számár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rről a Felek rendelkeztek a saját költségvetési rendeletükben/határozatukban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Mivel a feladatellátás normatív kiegészítő állami támogatásból áll, ezért a Feleknek el kell számolniuk egymás között. Erről szükséges megállapodásban rendelkezn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 Város Önkormányzat Képviselő-testülete a</w:t>
      </w:r>
      <w:r>
        <w:rPr/>
        <w:t xml:space="preserve"> Körmend és Kistérsége Többcélú Kistérségi Társulással munkaszervezeti feladatok finanszírozására megállapodást köt az előterjesztés mellékletében foglaltak szerint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A megállapodás aláírására felhatalmazza az elnököt és az elnök-helyettesek valamelyikét.</w:t>
      </w:r>
    </w:p>
    <w:p>
      <w:pPr>
        <w:pStyle w:val="Normal1"/>
        <w:tabs>
          <w:tab w:val="clear" w:pos="708"/>
          <w:tab w:val="left" w:pos="360" w:leader="none"/>
        </w:tabs>
        <w:spacing w:lineRule="exact" w:line="280"/>
        <w:jc w:val="both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táridő: azonn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end, 2012. december 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Bebes István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polgármester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Megállapod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szervezeti feladatok ellát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color w:val="000000"/>
          <w:sz w:val="22"/>
          <w:szCs w:val="22"/>
        </w:rPr>
        <w:t xml:space="preserve">Körmend Város Önkormányzat Képviselő-testülete </w:t>
      </w:r>
      <w:r>
        <w:rPr>
          <w:color w:val="000000"/>
          <w:sz w:val="22"/>
          <w:szCs w:val="22"/>
        </w:rPr>
        <w:t xml:space="preserve">(székhely: 9900 Körmend, Szabadság tér 7., képviseli: Bebes István polgármester), mint a </w:t>
      </w:r>
      <w:r>
        <w:rPr>
          <w:b/>
          <w:color w:val="000000"/>
          <w:sz w:val="22"/>
          <w:szCs w:val="22"/>
        </w:rPr>
        <w:t>Körmend Város Önkormányzata Polgármesteri Hivatala (továbbiakban Polgármesteri Hivatal)</w:t>
      </w:r>
      <w:r>
        <w:rPr>
          <w:color w:val="000000"/>
          <w:sz w:val="22"/>
          <w:szCs w:val="22"/>
        </w:rPr>
        <w:t xml:space="preserve"> irányító szerv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ásrészről a </w:t>
      </w:r>
      <w:r>
        <w:rPr>
          <w:b/>
          <w:color w:val="000000"/>
          <w:sz w:val="22"/>
          <w:szCs w:val="22"/>
        </w:rPr>
        <w:t>Körmend és Kistérsége Többcélú Kistérségi Társulás</w:t>
      </w:r>
      <w:r>
        <w:rPr>
          <w:color w:val="000000"/>
          <w:sz w:val="22"/>
          <w:szCs w:val="22"/>
        </w:rPr>
        <w:t xml:space="preserve"> (9900 Körmend, Szabadság tér 7., képviseli: Horváth István, Pass Imre elnök-helyettesek, mint (továbbiakban </w:t>
      </w:r>
      <w:r>
        <w:rPr>
          <w:i/>
          <w:color w:val="000000"/>
          <w:sz w:val="22"/>
          <w:szCs w:val="22"/>
        </w:rPr>
        <w:t xml:space="preserve">Társulás) </w:t>
      </w:r>
      <w:r>
        <w:rPr>
          <w:color w:val="000000"/>
          <w:sz w:val="22"/>
          <w:szCs w:val="22"/>
        </w:rPr>
        <w:t>között az alulírott helyen és napon az alábbi feltételekkel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szerződő Felek rögzítik azt, hogy a megállapodást kötöttek 2012. februárjában a munkaszervezeti feladatok ellátás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 Felek megállapodnak, hogy együttműködésüket </w:t>
      </w:r>
      <w:r>
        <w:rPr>
          <w:sz w:val="22"/>
          <w:szCs w:val="22"/>
        </w:rPr>
        <w:t xml:space="preserve">a települési önkormányzatok többcélú kistérségi társulásairól szóló 2004. évi CVII. Törvény, </w:t>
      </w:r>
      <w:r>
        <w:rPr>
          <w:color w:val="000000"/>
          <w:sz w:val="22"/>
          <w:szCs w:val="22"/>
        </w:rPr>
        <w:t>a mindenkori költségvetési törvény, az államháztartásról szóló 2011. évi CXCV törvény, az államháztartásról szóló törvény végrehajtásáról szóló 368/211 (XII. 31.) kormányrendelet, továbbá a költségvetési szervek gazdálkodásával összefüggő egyéb jogszabályok szerint járnak 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rábbi megállapodásban rögzítettek szerint a feladatok ellátásáért a Társulás </w:t>
      </w:r>
      <w:r>
        <w:rPr>
          <w:sz w:val="22"/>
          <w:szCs w:val="22"/>
        </w:rPr>
        <w:t xml:space="preserve">8.000.000-Ft-ot biztosít a költségvetési határozatában átadott – működési célú- pénzeszközkén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Felek rögzítik azt, hogy a Társulás normatív kiegészítő állami támogatásból finanszírozza a feladatellátást. Ennek következtében a Hivatal tételes kimutatással köteles a Társulás felé a feladatellátásról elszámolni </w:t>
      </w:r>
      <w:r>
        <w:rPr>
          <w:color w:val="000000"/>
          <w:sz w:val="22"/>
          <w:szCs w:val="22"/>
        </w:rPr>
        <w:t>A felhasznált pénzeszközökről a Polgármesteri Hivatal írásban legkésőbb 2012. december 31-ig számol be. Az elkészült kimutatás alapján kerül sor a pénzeszköz tényleges összegének átadás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ivatal az alábbi költségek esetében finanszírozza a feladatellátást: személyi juttatás, és ahhoz kapcsolódó járulék, postaköltség. A személyi jellegű költségek a kistérségi referens, pénzügyi ügyintézők és a belső ellenőr esetében kerülnek elszámol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vatal által vállat feladatok két szakfeladat (kistérségi ügyintézés korszerűsítés és belső ellenőrzés) esetében kerülnek elszámolásra. Így az elszámolást két szakfeladatra külön- külön megbontva kell teljesít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s Felek esetleges vitás kérdéseiket elsődlegesen békés úton kívánják rendezni, ennek sikertelensége esetén alávetik magukat a Körmendi Városi Bíróság illetékesség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ogviszony további elemei tekintetében a vonatkozó szakmai jogszabályokat és a Ptk. haszonkölcsönre vonatkozó rendelkezéseit kell megfelelően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 szerződés négy eredeti példányban készült, melyből kettő a Használatba adót, kettő példány a Társulást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 szerződés a 2012…………………………..-jével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</w:t>
        <w:tab/>
        <w:tab/>
        <w:tab/>
        <w:tab/>
        <w:t>Körmend és Kistérsége Többcél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épviselő-testülete nevében</w:t>
        <w:tab/>
        <w:tab/>
        <w:tab/>
        <w:tab/>
        <w:tab/>
        <w:t>Kistérségi Társulás nev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Bebes István</w:t>
      </w:r>
      <w:r>
        <w:rPr>
          <w:color w:val="000000"/>
          <w:sz w:val="22"/>
          <w:szCs w:val="22"/>
        </w:rPr>
        <w:t xml:space="preserve"> polgármester</w:t>
        <w:tab/>
        <w:tab/>
        <w:tab/>
        <w:tab/>
        <w:t>Horváth István elnök-helyettes,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 Imre elnök-helyette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radé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t Körmend Város Önkormányzat Képviselő-testülete …../2012 (….) számú határozatával , a Körmend és Kistérsége Többcélú Kistérségi Társulás Tanácsa …../2012 (….) számú határozatával hagyta jóvá.</w:t>
      </w:r>
    </w:p>
    <w:sectPr>
      <w:footerReference w:type="default" r:id="rId3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3:00Z</dcterms:created>
  <dc:creator>Körmend Kistérség</dc:creator>
  <dc:description/>
  <dc:language>en-US</dc:language>
  <cp:lastModifiedBy>Gombásné Nardai Ibolya</cp:lastModifiedBy>
  <cp:lastPrinted>2012-12-07T07:23:00Z</cp:lastPrinted>
  <dcterms:modified xsi:type="dcterms:W3CDTF">2012-12-07T06:23:00Z</dcterms:modified>
  <cp:revision>2</cp:revision>
  <dc:subject/>
  <dc:title>ELŐTERJESZTÉS</dc:title>
</cp:coreProperties>
</file>