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2. december 13.-i ülésére</w:t>
      </w:r>
    </w:p>
    <w:p>
      <w:pPr>
        <w:pStyle w:val="Normal"/>
        <w:ind w:left="851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2013. évi étkezési nyersanyagnormák és térítési díjak megállap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élelmezési tevékenységet a vállalkozások bevonásával látja el. A Körmenden telephellyel rendelkező intézményekben a SODEXO Kft, a tagintézmények esetében az Atroplusz Kft végzi a szolgált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ákban, a bölcsődében és az iskolákban is az önkormányzat feladata lesz az élelmezési tevékenység ellátása, függetlenül attól, hogy az iskolák működtetése 2013. január 1.-től önkormányzati feladat lesz vagy sem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A SODEXO Kft megküldte javaslatát a 2013. január 1.-től alkalmazandó nyersanyagnormákat illetően, figyelemmel a KSH közleménye szerint az elmúlt 12 hónap inflációs mértékére. A nyersanyagnorma emelést maghatározza, hogy az élelmiszerek 7,5%-al, az energia, közmű költségek 12,2%-al, az üzemanyag 12,6%-al emelkedtek az év során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iaci előrejelzések az inflációs tendencia fennmaradását, az élelmiszerek esetében az erősödését valószínűsítik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lehetővé teszi az inflációhoz kapcsolódó emelést, amelyet összességében a SODEXO kft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,6% körüli összegben határozott meg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őterjesztés 1. számú melléklete tartalmazza a jelenlegi és a 2013. január 1.-től tervezett nyersanyagnormákat és rezsi összegeket, a rendelet-tervezet pedig a térítési díjakat, amelyeket 2013. január 1.-től kell alkalmazni. A rezsi mértéke 89%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 szempontjából az étkezési nyersanyagnorma 100%-át téríti meg az igénybevevő amennyiben nem jogosult kedvezményre. A kedvezmény mértéke 50% és 100% lehet, vagyis a rászorultak ingyenesen is étkezhetnek. A kedvezményre való jogosultság köre folyamatosan bővül a jogszabályok alapján. A kedvezményesen étkezők kiadásaihoz kapcsolódóan az önkormányzat normatív támogatást kap, amely azonban nem fedezi a kiadásokat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gintézményekben szolgáltató Atroplusz Kft. is a mellékletben szereplő nyersanyagnormákat kívánja alkalmazni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rendelet-tervezetben meghatározott térítési díjakat vitassa meg és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Képviselő-testülete a szociális ebéd bruttó eladási árát 684 Ft/adag összegben határozza meg 2013. január 1-től kezdőd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énzügyi irodavezető a kiértesítés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2. dec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decembe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Heading1"/>
        <w:rPr/>
      </w:pPr>
      <w:r>
        <w:rPr/>
        <w:t>KÖRMEND VÁROS ÖNKORMÁNYZATA KÉPVISELŐ-TESTÜLETÉNEK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…</w:t>
      </w:r>
      <w:r>
        <w:rPr>
          <w:b/>
          <w:bCs/>
          <w:iCs/>
          <w:color w:val="000000"/>
        </w:rPr>
        <w:t>/2012. (XII….)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NDELETE</w:t>
      </w:r>
    </w:p>
    <w:p>
      <w:pPr>
        <w:pStyle w:val="Normal"/>
        <w:spacing w:lineRule="atLeast" w:line="24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(TERVEZET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 gyermekintézmények étkezési térítési díjának megállapításáról szóló 33/2006. (XII.31.) rendelet módosításáról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örmend Város Önkormányzata Képviselő-testülete a gyermekek védelméről és gyámügyi igazgatásról szóló 1997. évi XXXI. törvény 147.§ (1) bekezdésében, valamint a személyes gondoskodást nyújtó gyermekjóléti alapellátások térítési díjáról szóló 133/1997. (VII. 29.) Kormányrendeletben, valamint a 80/1990. (XII. 28.) GM-EüM-FVM együttes rendeletben kapott felhatalmazás alapján a gyermekintézmények étkezési térítési díjának megállapításáról szóló 33/2006. (XII.31.) rendeletet az alábbiak szerint módosítja: 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§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et 1.§-a az alábbiak szerint módosul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color w:val="000000"/>
          <w:sz w:val="22"/>
          <w:szCs w:val="22"/>
        </w:rPr>
        <w:t>A gyermekek napközbeni ellátásáért fizetendő térítési díjak intézménytípusonként az alábbiak szerint kerülnek meghatározásra a Körmend telephellyel rendelkező intézmények esetében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a.) Bölcsőde </w:t>
        <w:tab/>
        <w:tab/>
        <w:tab/>
        <w:tab/>
        <w:tab/>
        <w:t>446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b.) Óvoda</w:t>
        <w:tab/>
        <w:tab/>
        <w:tab/>
        <w:tab/>
        <w:tab/>
        <w:t>446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) Általános Iskola</w:t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napközi háromszoros étkezés</w:t>
        <w:tab/>
        <w:tab/>
        <w:t xml:space="preserve">            462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béd</w:t>
        <w:tab/>
        <w:tab/>
        <w:tab/>
        <w:tab/>
        <w:tab/>
        <w:t xml:space="preserve">            270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tízórai                                                                  96,-Ft egy ellátottr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sonna                                                               96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f.) Középiskolai ebéd</w:t>
        <w:tab/>
        <w:tab/>
        <w:tab/>
        <w:tab/>
        <w:t>332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§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ermekek napközbeni ellátásáért fizetendő térítési díjak intézménytípusonként az alábbiak szerint kerülnek meghatározásra a Körmend és Mikrotérsége Intézményfenntartó Társulás által működtetett tagintézmények esetében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a.) Óvoda</w:t>
        <w:tab/>
        <w:tab/>
        <w:tab/>
        <w:tab/>
        <w:t xml:space="preserve">          446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b.) Általános Iskola</w:t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napközi háromszoros étkezés</w:t>
        <w:tab/>
        <w:tab/>
        <w:t xml:space="preserve">           462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béd</w:t>
        <w:tab/>
        <w:tab/>
        <w:tab/>
        <w:tab/>
        <w:tab/>
        <w:t xml:space="preserve">           270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tízórai                                                                 96,-Ft egy ellátottr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sonna                                                              96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§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élyi térítési díjat az intézményvezető az intézményi térítési díj - általános forgalmi adót tartalmazza -, az igénybe vett étkezések száma, valamint az 1997. évi XXXI. törvény 148. §-ában megjelölt és egyéb kedvezmények figyelembe vételével állapítja meg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§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Jelen rendelet 2013. január 1.-én lép hatályba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mend, 2012. december 5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bes István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mbásné Nardai Ibolya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gyzői feladatokkal megbízott aljegyző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 melléklet a </w:t>
      </w:r>
      <w:r>
        <w:rPr>
          <w:bCs/>
          <w:iCs/>
          <w:color w:val="000000"/>
          <w:sz w:val="24"/>
          <w:szCs w:val="24"/>
        </w:rPr>
        <w:t>33/2006. (XII.31.) önkormányzati rendelethez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64"/>
        <w:gridCol w:w="1227"/>
        <w:gridCol w:w="2148"/>
        <w:gridCol w:w="15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ési fajtá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norma  brutt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 év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eladási á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.év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norma brutt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évi tervezet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eladási ár tervezett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Ft/adag 2013.év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CSÖ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VO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TALÁNOS  ISKOL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óra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ÖZÉPISKOL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bé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A vállalkozói szerződés lehetővé teszi az évenkénti közétkeztetésben alkamazott nyersanyagnorma emelését az infláció függvényében, tekintettel arra, hogy a megfelelő minőségű és mennyiségű étkeztetési szolgáltatás biztosított legyen az életkori sajátosságokat is figyelembe véve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Palatino Linotype" w:hAnsi="Palatino Linotype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5:00Z</dcterms:created>
  <dc:creator>Felhasználó1</dc:creator>
  <dc:description/>
  <dc:language>en-US</dc:language>
  <cp:lastModifiedBy>Gombásné Nardai Ibolya</cp:lastModifiedBy>
  <cp:lastPrinted>2012-12-06T11:47:00Z</cp:lastPrinted>
  <dcterms:modified xsi:type="dcterms:W3CDTF">2012-12-06T10:47:00Z</dcterms:modified>
  <cp:revision>3</cp:revision>
  <dc:subject/>
  <dc:title>E L Ő T E R J E S Z T É S</dc:title>
</cp:coreProperties>
</file>