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 2012. december 13.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Közszolgálati tisztviselők részére a teljesítménycélok meghatározása 2013. évre vonatkozó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ztisztviselők jogállásáról szóló törvény értelmében a teljesítmény-követelmények alapjául szolgáló célokról a Képviselő-testület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re – az előttünk álló feladatokra tekintettel – az alábbiakban javaslom a kiemelt célok meghatá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zszolgálati tisztviselők tekintetében a 2013. évi teljesítmény-követelmények alapjául szolgáló teljesítménycélokat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1. A közigazgatásban megvalósuló változásokat követően a zavartalan és törvényes hivatali működés megvalósításában való közreműködé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Az Önkormányzat és intézményei zavartalan működtetése, az ehhez biztosított pénzeszközök hatékony felhasználás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Az önkormányzati épületek tekintetében tervszerű karbantartás kialakítás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Közszolgáltatások magas szakmai színvonalon történő biztosítása. A közigazgatási feladatok ellátásához kapcsolódó jogszabályok alapos ismerete. A Hivatal ügyintézésben erősödjön tovább a szolgáltatói jelleg, és fokozottan érvényesüljenek az ügyfélbarát igazgatás eszközei és módszerei, az ügyfelek pontos, gyors és teljes körű tájékoztatására, az </w:t>
      </w:r>
      <w:r>
        <w:rPr>
          <w:bCs/>
        </w:rPr>
        <w:t>elektronikus közigazgatás</w:t>
      </w:r>
      <w:r>
        <w:rPr/>
        <w:t xml:space="preserve"> eszközeinek alkalmazása, </w:t>
      </w:r>
      <w:r>
        <w:rPr>
          <w:bCs/>
        </w:rPr>
        <w:t>szakszerű, gyors</w:t>
      </w:r>
      <w:r>
        <w:rPr/>
        <w:t xml:space="preserve"> ügyintézés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Folyamatos önképzés, részvétel a színvonalas szakmai munkát elősegítő képzéseken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 Pályázati lehetőségek maximális kihasználása. Törekedni kell arra, hogy a feladatellátáshoz minden igénybe vehető és bevonható forrást felderítsen a Hivatal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 Kapcsolattartás és együttműködés a helyi civil szervezetekkel. Civilszervezetek működését segítő tevékenység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8. A helyi kommunikációs eszközök révén az ügyfelek széleskörű tájékoztatása, felvilágosítása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9. Az önkormányzati vagyonnal történő gazdálkodás során az önkormányzat tulajdonosi és fenntartói jogosítványainak érvényre juttatása, fejlesztése, hatékonyságának növelése. A kontrolling szerepének erősítése. </w:t>
      </w:r>
    </w:p>
    <w:p>
      <w:pPr>
        <w:pStyle w:val="TextBody"/>
        <w:tabs>
          <w:tab w:val="clear" w:pos="708"/>
          <w:tab w:val="left" w:pos="1102" w:leader="none"/>
        </w:tabs>
        <w:spacing w:lineRule="atLeast" w:line="20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A rendelkezésre álló önkormányzati hatósági, valamint egyéb eszközökkel a város </w:t>
      </w:r>
      <w:r>
        <w:rPr>
          <w:rFonts w:cs="Times New Roman" w:ascii="Times New Roman" w:hAnsi="Times New Roman"/>
          <w:bCs/>
          <w:szCs w:val="24"/>
        </w:rPr>
        <w:t>környezeti állapotának javítás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11. </w:t>
      </w:r>
      <w:r>
        <w:rPr>
          <w:bCs/>
        </w:rPr>
        <w:t>Az önkormányzat kintlévőségeinek mind teljesebb behajtása érdekében szükséges eljárás folytatás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elős: a Polgármesteri Hivatal alkalmazásában álló közszolgálati tisztviselők</w:t>
      </w:r>
    </w:p>
    <w:p>
      <w:pPr>
        <w:pStyle w:val="Normal"/>
        <w:ind w:left="360" w:hanging="0"/>
        <w:jc w:val="both"/>
        <w:rPr/>
      </w:pPr>
      <w:r>
        <w:rPr/>
        <w:t>Határidő: 2013. évben folyamat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rmend, 2012-12-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8:00Z</dcterms:created>
  <dc:creator>Gombásné Nardai Ibolya</dc:creator>
  <dc:description/>
  <dc:language>en-US</dc:language>
  <cp:lastModifiedBy>Gombásné Nardai Ibolya</cp:lastModifiedBy>
  <cp:lastPrinted>2012-12-01T10:37:00Z</cp:lastPrinted>
  <dcterms:modified xsi:type="dcterms:W3CDTF">2012-12-01T09:38:00Z</dcterms:modified>
  <cp:revision>2</cp:revision>
  <dc:subject/>
  <dc:title>Előterjesztés Körmend Város Önkormányzata Képviselő-testület 2011</dc:title>
</cp:coreProperties>
</file>