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örmend Város Önkormányzata Képviselő-testülete 2012. december 13-i ülésé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Tárgy:</w:t>
      </w:r>
      <w:r>
        <w:rPr>
          <w:rFonts w:cs="Tahoma"/>
          <w:lang w:bidi="zxx"/>
        </w:rPr>
        <w:t>Beszámoló a 2012. évi adóztatási tevékenységrő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Jegyzőként az alábbi tájékoztatást adom a Képviselő-testületnek a 2012.évi adóztatási tevékenységet illetően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talajterhelé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12 évben kivetett és ténylegesen befolyt adó a következők szerint alakult 2012.12.02-ig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ivetés</w:t>
        <w:tab/>
        <w:tab/>
        <w:tab/>
        <w:tab/>
        <w:tab/>
        <w:tab/>
        <w:tab/>
        <w:tab/>
        <w:t>Befolyt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Helyi iparűzési adó:</w:t>
        <w:tab/>
        <w:t xml:space="preserve">         555.909.000 Ft</w:t>
        <w:tab/>
        <w:tab/>
        <w:tab/>
        <w:tab/>
        <w:t xml:space="preserve">549.734.449 Ft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Gépjárműadó:</w:t>
        <w:tab/>
        <w:tab/>
        <w:t xml:space="preserve">           91.145.157 Ft</w:t>
        <w:tab/>
        <w:tab/>
        <w:tab/>
        <w:tab/>
        <w:t xml:space="preserve">  87.658.846 F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Ezenkívül 2012.12.20-v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degenforgalmi adóból  948.050 Ft folyt b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 alól mentes a 18 évet be nem töltött  magánszemély, és a Htv.37.§-ának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alajterhelés díjra  993.567 Ft folyt b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.-től kérjük ki, ez alapján küldjük ki januárban az érintetteknek a bevallási nyomtatvány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 Adó-és érték bizonyítvány kiállítása. 2012.12.02-ig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80 db Adó-és érték bizonyítványt és  59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 2013 évi mozgáskorlátozottak gépjárműadó kedvezményének megváltozása miatt 129 ügyben,  a gépjárműadóról szóló 1991.évi LXXXII. tv. 4 § (1) bekezdése, valamint a 102/2011.(VI.29.) 14 § (2) Kormány rendeletére hivatkozva kellett kérnünk közlekedőképesség  felülvizsgálatát, gépjárműadó alóli mentesség megadásához. Ennek eredményeként  51 személy kapta meg továbbra is a mozgáskorlátozotti gépjárműadó kedvezmény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012. júniusában 102 adózó esetében kellett az okmányirodában gépjárműadó tartozás miatt kivonást kezdeményezni. Intézkedésünk hatására 1.762.321 Ft összeg folyt be, a tartozást nem rendezők esetében 49 adózó gépjárműve kivonásra került 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b.5000 db félévi értesítőt küldtünk ki, melyben tájékoztattuk az ügyfeleket a számla egyenlegükrő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kik nem rendezték tartozásukat ,azoknak október hónap során fizetési felszólítást küldtünk. A 10.000 feletti  tartozók száma 438 fő. A tartozást nem rendezőknél, megkezdtük az adóvégrehajtást,ennek során munkabérből való letiltást kezdeményeztünk és inkasszót bocsátottunk ki. Ennek hatására, ezidáig  13.068.009 Ft összeget hajtottunk be. A behajtás jelenleg is folyamatban van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/>
        <w:t>Az Önkormányzat adóhatósága más, adó jellegű köztartozások behajtása ügyében is eljár. ( 42 jogszabály állapít meg hatáskört e vonatkozásban)</w:t>
      </w:r>
    </w:p>
    <w:p>
      <w:pPr>
        <w:pStyle w:val="Szvegtrzs21"/>
        <w:rPr>
          <w:rFonts w:cs="Tahoma"/>
          <w:lang w:bidi="zxx"/>
        </w:rPr>
      </w:pPr>
      <w:r>
        <w:rPr>
          <w:rFonts w:cs="Tahoma"/>
          <w:lang w:bidi="zxx"/>
        </w:rPr>
        <w:t>Körmenden  általában hulladékszállítási díjhátralék, közigazgatási pénzbírság  hátralék,  képzési díjhátralék, megelőlegezett gyermektartásdíj  miatt kell legtöbbször eljárn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dén   is eredményes volt a hulladékszállítási díjhátralékok behajtása, amelyből lényegesen több megkeresés érkezett adóhatóságunkhoz, és  ezidáig 1.532.378 Ft  díjhátralék került behajtásra. Közigazgatási bírságolások miatt, hetente 8-10 ügyben érkezik megkeresés a Hivatalhoz. Ezen ügyekből 1.603.172 Ft díjhátralék folyt b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 város Önkormányzata Képviselő-testülete a 2012. évi adóztatásról készült jegyzői beszámolót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elfogadja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Felelős: Jegyző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Határidő: azonna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örmend, 2012.december 2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b/>
          <w:i/>
          <w:lang w:bidi="zxx"/>
        </w:rPr>
        <w:tab/>
        <w:tab/>
        <w:t>Gombásné Nardai Ibolya</w:t>
      </w:r>
    </w:p>
    <w:p>
      <w:pPr>
        <w:pStyle w:val="Normal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7:00Z</dcterms:created>
  <dc:creator>Gombásné Nardai Ibolya</dc:creator>
  <dc:description/>
  <dc:language>en-US</dc:language>
  <cp:lastModifiedBy>Gombásné Nardai Ibolya</cp:lastModifiedBy>
  <cp:lastPrinted>2012-12-03T16:14:00Z</cp:lastPrinted>
  <dcterms:modified xsi:type="dcterms:W3CDTF">2012-12-03T15:14:00Z</dcterms:modified>
  <cp:revision>3</cp:revision>
  <dc:subject/>
  <dc:title>Előterjesztés</dc:title>
</cp:coreProperties>
</file>