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őterjesztés Körmend Város Önkormányzata Képviselő-testülete 2012. december 13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/>
        <w:t xml:space="preserve">Tárgy: </w:t>
      </w:r>
      <w:r>
        <w:rPr>
          <w:b w:val="false"/>
        </w:rPr>
        <w:t>A szilárdhulladék összegyűjtéséről és elszállításáról szóló, többször módosított 11/2001. (VII.1.) önkormányzati rendelet módosítása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Körmend Város Önkormányzat a helyi önkormányzatokról szóló 1990. évi LXV. törvény 16. (1) bekezdésében, továbbá a hulladékgazdálkodásról szóló 2000. évi XLIII. törvény 23. §-ában kapott felhatalmazás alapján, a helyi önkormányzatokról szóló 1990. évi LXV. törvény 8. § (1) bekezdésében meghatározott feladatkörében eljárva megalkotta a szilárd hulladék összegyűjtéséről és elszállításáról szóló, többször módosított 11/2001. (VII.1.) önkormányzati rendeletet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Körmend Város Önkormányzata 2002. december 2-án közszolgáltatási szerződést kötött a ZALA-DEPO Környezetvédelmi és Hulladékgazdálkodási Kft. közszolgáltatóval Körmend közigazgatási területén keletkező települési szilárd hulladék gyűjtése, elszállítása és ártalommentes elhelyezés érdekében.. A szerződés határozott időre, 2012. december 31-ig jött létre, ezért szolgáltató kiválasztására Körmend Város Önkormányzata közbeszerzési eljárást indított. A közbeszerzési eljárásra, és az önkormányzat jelenleg, és a 2013. január 1-je után hatályos jogszabályokban meghatározott kötelezettségeire tekintettel a rendelet módosítása szükséges.</w:t>
      </w:r>
    </w:p>
    <w:p>
      <w:pPr>
        <w:pStyle w:val="Szvegtrzs2"/>
        <w:spacing w:lineRule="auto" w:line="240"/>
        <w:rPr>
          <w:bCs/>
        </w:rPr>
      </w:pPr>
      <w:r>
        <w:rPr>
          <w:bCs/>
        </w:rPr>
      </w:r>
    </w:p>
    <w:p>
      <w:pPr>
        <w:pStyle w:val="Szvegtrzs2"/>
        <w:spacing w:lineRule="auto" w:line="240"/>
        <w:rPr/>
      </w:pPr>
      <w:r>
        <w:rPr/>
        <w:t>Kérem a Tisztelt Képviselő-testületet, hogy az előterjesztésben foglaltakat tárgyalja meg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>Körmend, 2012. december 6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Szvegtrzs2"/>
        <w:spacing w:lineRule="auto" w:line="240"/>
        <w:jc w:val="center"/>
        <w:rPr/>
      </w:pPr>
      <w:r>
        <w:rPr>
          <w:b/>
        </w:rPr>
        <w:t>………</w:t>
      </w:r>
      <w:r>
        <w:rPr>
          <w:b/>
        </w:rPr>
        <w:t xml:space="preserve">/2012. (…….) önkormányzati rendelete </w:t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>a szilárdhulladék összegyűjtéséről és elszállításáról szóló 11/2001. (VII.1.) önkormányzati rendeletének módosításáról</w:t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/>
      </w:pPr>
      <w:r>
        <w:rPr>
          <w:i/>
        </w:rPr>
        <w:t xml:space="preserve">Körmend Város Önkormányzatának Képviselő-testülete az Alaptörvény 32. cikk (1), a helyi önkormányzatokról szóló 1990. LXV. törvény 10. §-a alapján az alábbi rendeletet alkotja: 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/>
        <w:t>§. Körmend Város Önkormányzata Képviselő-testületének szilárd hulladék összegyűjtéséről és elszállításáról szóló 11/2001. (VII.1.) önkormányzati rendeletének a rendeletalkotásra vonatkozó felhatalmazást tartalmazó rendelkezése helyébe a következő rendelkezés lép:</w:t>
      </w:r>
    </w:p>
    <w:p>
      <w:pPr>
        <w:pStyle w:val="TextBody"/>
        <w:ind w:left="708" w:hanging="0"/>
        <w:jc w:val="both"/>
        <w:rPr/>
      </w:pPr>
      <w:r>
        <w:rPr/>
        <w:t>„</w:t>
      </w:r>
      <w:r>
        <w:rPr/>
        <w:t>Körmend Város Önkormányzati Képviselőtestülete a 2012. évi CLXXXV. törvényben kapott felhatalmazás alapján, valamint a környezetvédelmi előírásokra tekintettel Körmend város területén a települési szilárdhulladék gyűjtésével, szállításával, és elhelyezésével, valamint a hulladékszállítási díjakkal kapcsolatban az alábbiakat rendeli el:”</w:t>
      </w:r>
    </w:p>
    <w:p>
      <w:pPr>
        <w:pStyle w:val="Szvegtrzs2"/>
        <w:spacing w:lineRule="auto" w:line="240"/>
        <w:ind w:left="708" w:hanging="360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>§.</w:t>
      </w:r>
      <w:r>
        <w:rPr/>
        <w:t xml:space="preserve"> Körmend Város Önkormányzata Képviselő-testületének szilárd hulladék összegyűjtéséről és elszállításáról szóló 11/2001. (VII.1.) önkormányzati rendeletének 1.§ 3. b/ pontja helyébe a következő rendelkezés lép: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1.§ 3. b/ A 3. § tartozó hulladék gyűjtéséről és elszállításáról annak keletkezését okozó köteles gondoskodni.”</w:t>
      </w:r>
    </w:p>
    <w:p>
      <w:pPr>
        <w:pStyle w:val="Szvegtrzs2"/>
        <w:spacing w:lineRule="auto" w:line="240"/>
        <w:ind w:hanging="360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>§.</w:t>
      </w:r>
      <w:r>
        <w:rPr/>
        <w:t xml:space="preserve"> Körmend Város Önkormányzata Képviselő-testületének szilárd hulladék összegyűjtéséről és elszállításáról szóló 11/2001. (VII.1.) önkormányzati rendeletének 1.§ 4. / pontja helyébe a következő rendelkezés lép:</w:t>
      </w:r>
    </w:p>
    <w:p>
      <w:pPr>
        <w:pStyle w:val="Szvegtrzs2"/>
        <w:spacing w:lineRule="auto" w:line="240"/>
        <w:ind w:left="705" w:hanging="0"/>
        <w:rPr/>
      </w:pPr>
      <w:r>
        <w:rPr/>
        <w:t>„</w:t>
      </w:r>
      <w:r>
        <w:rPr/>
        <w:t>4./ A város területén a hulladék összegyűjtéséről, elszállításáról és engedélyezett hulladékkezelő létesítményben történő kezeléséről a ……………….. Kft. (szolgáltató) gondoskodik. A hulladék összegyűjtéséről, elszállításáról, és engedélyezett hulladékkezelő létesítményben történő kezeléséről vonatkozóan a Kft.-vel megkötött szerződés lejártát követően a képviselőtestület új pályázatot ír ki.”</w:t>
      </w:r>
    </w:p>
    <w:p>
      <w:pPr>
        <w:pStyle w:val="Szvegtrzs2"/>
        <w:spacing w:lineRule="auto" w:line="240"/>
        <w:ind w:hanging="360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szilárd hulladék összegyűjtéséről és elszállításáról szóló 11/2001. (VII.1.) önkormányzati rendeletének 2.§ 1. pontja helyébe a következő rendelkezés lép:</w:t>
      </w:r>
    </w:p>
    <w:p>
      <w:pPr>
        <w:pStyle w:val="TextBody"/>
        <w:spacing w:before="0" w:after="0"/>
        <w:ind w:left="708" w:firstLine="60"/>
        <w:jc w:val="both"/>
        <w:rPr/>
      </w:pPr>
      <w:r>
        <w:rPr/>
        <w:t>„</w:t>
      </w:r>
      <w:r>
        <w:rPr/>
        <w:t>1. A város területén a települési szilárd hulladék, beleértve az anyagában hasznosítható hulladékok szelektáltan történő gyűjtését (továbbiakban: hulladék) az erre a célra rendszeresített hulladékgyűjtő edényekben, illetve az erre a célra szolgáló szelektív hulladékgyűjtő zsákokban történik.”</w:t>
      </w:r>
    </w:p>
    <w:p>
      <w:pPr>
        <w:pStyle w:val="Szvegtrzs2"/>
        <w:spacing w:lineRule="auto" w:line="240"/>
        <w:ind w:left="705" w:hanging="0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szilárd hulladék összegyűjtéséről és elszállításáról szóló 11/2001. (VII.1.) önkormányzati rendeletének 2.§ 2. a./ pontja helyébe a következő rendelkezés lép: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2. a./ A szolgáltató tulajdonát képező, az ingatlantulajdonos vagy a bérlő rendelkezésére bocsátott és rendeltetésszerűen használt gyűjtőedények szükség szerinti javításáról, cseréjéről, pótlásáról, illetve a szelektív gyűjtőzsákok pótlásáról az ingatlantulajdonos vagy a bérlő bejelentése alapján a szolgáltató köteles gondoskodni.”</w:t>
      </w:r>
    </w:p>
    <w:p>
      <w:pPr>
        <w:pStyle w:val="Szvegtrzs2"/>
        <w:spacing w:lineRule="auto" w:line="240"/>
        <w:ind w:left="705" w:hanging="345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szilárd hulladék összegyűjtéséről és elszállításáról szóló 11/2001. (VII.1.) önkormányzati rendeletének 2.§ 5. pontja helyébe a következő rendelkezés lép:</w:t>
      </w:r>
    </w:p>
    <w:p>
      <w:pPr>
        <w:pStyle w:val="Szvegtrzs2"/>
        <w:spacing w:lineRule="auto" w:line="240"/>
        <w:ind w:left="705" w:hanging="0"/>
        <w:rPr/>
      </w:pPr>
      <w:r>
        <w:rPr/>
        <w:t>„</w:t>
      </w:r>
      <w:r>
        <w:rPr/>
        <w:t>5. A nagydarabos (lom) hulladék elszállításáról évente egy alkalommal a szolgáltató gondoskodik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szilárd hulladék összegyűjtéséről és elszállításáról szóló 11/2001. (VII.1.) önkormányzati rendeletének 3.§ 1./ pontja helyébe a következő rendelkezés lép:</w:t>
      </w:r>
    </w:p>
    <w:p>
      <w:pPr>
        <w:pStyle w:val="Szvegtrzs2"/>
        <w:spacing w:lineRule="auto" w:line="240"/>
        <w:ind w:left="705" w:hanging="0"/>
        <w:rPr/>
      </w:pPr>
      <w:r>
        <w:rPr/>
        <w:t xml:space="preserve"> „</w:t>
      </w:r>
      <w:r>
        <w:rPr/>
        <w:t xml:space="preserve">1./ </w:t>
      </w:r>
      <w:r>
        <w:rPr>
          <w:i/>
        </w:rPr>
        <w:t>Háztartási hulladék</w:t>
      </w:r>
      <w:r>
        <w:rPr/>
        <w:t>:</w:t>
      </w:r>
      <w:r>
        <w:rPr>
          <w:i/>
          <w:iCs/>
        </w:rPr>
        <w:t xml:space="preserve"> </w:t>
      </w:r>
      <w:r>
        <w:rPr/>
        <w:t>a háztartásokban képződő vegyes, elkülönítetten gyűjtött, valamint nagydarabos hulladék, ideértve a lakásokban, lakóingatlanokban, a pihenés, üdülés céljára használt helyiségekben, valamint a lakóházak közös használatú helyiségeiben és területein képződő hulladékot.</w:t>
      </w:r>
    </w:p>
    <w:p>
      <w:pPr>
        <w:pStyle w:val="Szvegtrzs2"/>
        <w:spacing w:lineRule="auto" w:line="240"/>
        <w:ind w:left="705" w:hanging="0"/>
        <w:rPr/>
      </w:pPr>
      <w:r>
        <w:rPr/>
        <w:t xml:space="preserve">a./ </w:t>
      </w:r>
      <w:r>
        <w:rPr>
          <w:i/>
        </w:rPr>
        <w:t>bio hulladék</w:t>
      </w:r>
      <w:r>
        <w:rPr/>
        <w:t>: minden konyhai hulladék, kerti nyesedék,  amely komposztálható.</w:t>
      </w:r>
    </w:p>
    <w:p>
      <w:pPr>
        <w:pStyle w:val="Szvegtrzs2"/>
        <w:spacing w:lineRule="auto" w:line="240"/>
        <w:ind w:left="705" w:hanging="0"/>
        <w:rPr>
          <w:vertAlign w:val="superscript"/>
        </w:rPr>
      </w:pPr>
      <w:r>
        <w:rPr/>
        <w:t xml:space="preserve">b./ </w:t>
      </w:r>
      <w:r>
        <w:rPr>
          <w:i/>
        </w:rPr>
        <w:t>maradék hulladék</w:t>
      </w:r>
      <w:r>
        <w:rPr/>
        <w:t>: a bio hulladék körébe nem tartozó szilárd hulladék (söpredék, por, salak, hamu, törött vagy hibás edény, eszköz, üveg, műanyag, kisebb mennyiségű vakolathulladék, falfesték, törmelék)</w:t>
      </w:r>
    </w:p>
    <w:p>
      <w:pPr>
        <w:pStyle w:val="Szvegtrzs2"/>
        <w:spacing w:lineRule="auto" w:line="240"/>
        <w:ind w:left="705" w:hanging="0"/>
        <w:rPr/>
      </w:pPr>
      <w:r>
        <w:rPr/>
        <w:t>c./ szelektív</w:t>
      </w:r>
      <w:r>
        <w:rPr>
          <w:i/>
        </w:rPr>
        <w:t xml:space="preserve"> hulladék</w:t>
      </w:r>
      <w:r>
        <w:rPr/>
        <w:t xml:space="preserve">: nem szennyezett, elkülönítetten gyűjtött, anyagában hasznosítható hulladék,( pl.:papír, műanyag,üveg,fém,) </w:t>
      </w:r>
    </w:p>
    <w:p>
      <w:pPr>
        <w:pStyle w:val="Szvegtrzs2"/>
        <w:spacing w:lineRule="auto" w:line="240"/>
        <w:ind w:left="705" w:hanging="0"/>
        <w:rPr/>
      </w:pPr>
      <w:r>
        <w:rPr>
          <w:i/>
        </w:rPr>
        <w:t>d./ nagydarabos hulladék:</w:t>
      </w:r>
      <w:r>
        <w:rPr>
          <w:vertAlign w:val="superscript"/>
        </w:rPr>
        <w:t xml:space="preserve"> </w:t>
      </w:r>
      <w:r>
        <w:rPr/>
        <w:t>az ingatlantulajdonostól a közszolgáltató által nem rendszeres jelleggel átvett olyan hulladék, amely a közszolgáltatás keretében rendszeresített gyűjtőedény méreteit meghaladja (lom)</w:t>
      </w:r>
    </w:p>
    <w:p>
      <w:pPr>
        <w:pStyle w:val="Szvegtrzs2"/>
        <w:spacing w:lineRule="auto" w:line="240"/>
        <w:ind w:left="705" w:hanging="0"/>
        <w:rPr/>
      </w:pPr>
      <w:r>
        <w:rPr>
          <w:i/>
          <w:iCs/>
        </w:rPr>
        <w:t xml:space="preserve">e./ települési hulladék: </w:t>
      </w:r>
      <w:r>
        <w:rPr/>
        <w:t>a háztartási és a háztartási hulladékhoz hasonló szilárd hulladék”</w:t>
      </w:r>
    </w:p>
    <w:p>
      <w:pPr>
        <w:pStyle w:val="Szvegtrzs2"/>
        <w:spacing w:lineRule="auto" w:line="240"/>
        <w:ind w:left="705" w:hanging="0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 xml:space="preserve">Körmend Város Önkormányzata Képviselő-testületének szilárd hulladék összegyűjtéséről és elszállításáról szóló 11/2001. (VII.1.) önkormányzati rendeletének 3.§ 3. pontja hatályát veszti. </w:t>
      </w:r>
    </w:p>
    <w:p>
      <w:pPr>
        <w:pStyle w:val="Szvegtrzs2"/>
        <w:spacing w:lineRule="auto" w:line="240"/>
        <w:ind w:left="360" w:hanging="0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szilárd hulladék összegyűjtéséről és elszállításáról szóló 11/2001. (VII.1.) önkormányzati rendeletének 5.§ 1./ pontja helyébe a következő rendelkezés lép:</w:t>
      </w:r>
    </w:p>
    <w:p>
      <w:pPr>
        <w:pStyle w:val="Szvegtrzs2"/>
        <w:spacing w:lineRule="auto" w:line="240"/>
        <w:ind w:left="705" w:hanging="0"/>
        <w:rPr/>
      </w:pPr>
      <w:r>
        <w:rPr/>
        <w:t>„</w:t>
      </w:r>
      <w:r>
        <w:rPr/>
        <w:t>1./ A lakosság köteles a háztartásba bejelentettek száma alapján, az ahhoz rendelt minimális hulladékgyűjtő edényzetet igénybe venni, és az ahhoz tartozó hulladékszállítási díjat a szolgáltatónak megfizetni.”</w:t>
      </w:r>
    </w:p>
    <w:p>
      <w:pPr>
        <w:pStyle w:val="Szvegtrzs2"/>
        <w:spacing w:lineRule="auto" w:line="240"/>
        <w:ind w:left="705" w:hanging="0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szilárd hulladék összegyűjtéséről és elszállításáról szóló 11/2001. (VII.1.) önkormányzati rendeletének 5.§ 2./ pontja helyébe a következő rendelkezés lép:</w:t>
      </w:r>
    </w:p>
    <w:p>
      <w:pPr>
        <w:pStyle w:val="Normal"/>
        <w:ind w:left="708" w:firstLine="57"/>
        <w:jc w:val="both"/>
        <w:rPr/>
      </w:pPr>
      <w:r>
        <w:rPr/>
        <w:t>2./ Háztartásba bejelentettek számának alapját a lakcímnyilvántartásban szereplő adatok képezik.”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szilárd hulladék összegyűjtéséről és elszállításáról szóló 11/2001. (VII.1.) önkormányzati rendeletének 5.§ kiegészül a 4./ ponttal:</w:t>
      </w:r>
    </w:p>
    <w:p>
      <w:pPr>
        <w:pStyle w:val="Szvegtrzs2"/>
        <w:spacing w:lineRule="auto" w:line="240"/>
        <w:ind w:left="705" w:hanging="0"/>
        <w:rPr/>
      </w:pPr>
      <w:r>
        <w:rPr/>
        <w:t>„</w:t>
      </w:r>
      <w:r>
        <w:rPr/>
        <w:t>4./ A lakcímnyilvántartásban szereplő adatok által meghatározott minimum gyűjtőedényzettől, illetve szolgáltatási díjtól eltérni a szolgáltató által elfogadott igazolás alapján lehet.”</w:t>
      </w:r>
    </w:p>
    <w:p>
      <w:pPr>
        <w:pStyle w:val="Szvegtrzs2"/>
        <w:spacing w:lineRule="auto" w:line="240"/>
        <w:ind w:left="705" w:hanging="345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szilárd hulladék összegyűjtéséről és elszállításáról szóló 11/2001. (VII.1.) önkormányzati rendeletének 9.§ 1./ pontja helyébe a következő rendelkezés lép: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bCs/>
        </w:rPr>
        <w:t>„</w:t>
      </w:r>
      <w:r>
        <w:rPr/>
        <w:t>1./ Támogatási kérelmet a hulladékszállítási díj befizetését követő 30 napon belül lehet benyújtani a képviselő-testület Társadalmi Ügyek Bizottságához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/>
        <w:t>Körmend Város Önkormányzata Képviselő-testületének szilárd hulladék összegyűjtéséről és elszállításáról szóló 11/2001. (VII.1.) önkormányzati rendeletének 10.§ 1./ pontja helyébe a következő rendelkezés lép:</w:t>
      </w:r>
    </w:p>
    <w:p>
      <w:pPr>
        <w:pStyle w:val="Normal"/>
        <w:ind w:left="708" w:hanging="0"/>
        <w:jc w:val="both"/>
        <w:rPr/>
      </w:pPr>
      <w:r>
        <w:rPr>
          <w:bCs/>
        </w:rPr>
        <w:t>„</w:t>
      </w:r>
      <w:r>
        <w:rPr/>
        <w:t>1./ A ...... szolgáltató nyilvántartja a díjfizetésre kötelezetteket és gondoskodik a hulladékszállítási díjak beszedésről.</w:t>
      </w:r>
    </w:p>
    <w:p>
      <w:pPr>
        <w:pStyle w:val="Normal"/>
        <w:ind w:left="705" w:hanging="0"/>
        <w:jc w:val="both"/>
        <w:rPr/>
      </w:pPr>
      <w:r>
        <w:rPr/>
        <w:t>A maradék hulladék gyűjtésére szolgáló gyűjtőedények méretének, darabszámának és az ürítési gyakoriságnak meghatározásakor heti időszakra ingatlanonként, - társasházaknál közös edényhasználat esetén is – legkevesebb 4 liter/fő/nap hulladékmennyiséget kell figyelembe venni. Számlázás Körmend város lakónyilvántartása alapján háztartásonként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szilárd hulladék összegyűjtéséről és elszállításáról szóló 11/2001. (VII.1.) önkormányzati rendeletének 10.§ 2./ pontja helyébe a következő rendelkezés lép:</w:t>
      </w:r>
    </w:p>
    <w:p>
      <w:pPr>
        <w:pStyle w:val="Normal"/>
        <w:ind w:left="708" w:hanging="0"/>
        <w:jc w:val="both"/>
        <w:rPr/>
      </w:pPr>
      <w:r>
        <w:rPr>
          <w:bCs/>
        </w:rPr>
        <w:t>„</w:t>
      </w:r>
      <w:r>
        <w:rPr/>
        <w:t>2./ A befizetési határidő elmulasztása esetén a szolgáltató a Ptk. szerinti pótlékot számolhat fel. Az elmaradt befizetéseket, a ……. szolgáltató jelzése alapján, közadók módjára a Polgármesteri Hivatal hajtja be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szilárd hulladék összegyűjtéséről és elszállításáról szóló 11/2001. (VII.1.) önkormányzati rendeletének 12.§ 1./ pontja helyébe a következő rendelkezés lép:</w:t>
      </w:r>
    </w:p>
    <w:p>
      <w:pPr>
        <w:pStyle w:val="TextBody"/>
        <w:ind w:left="708" w:hanging="0"/>
        <w:rPr/>
      </w:pPr>
      <w:r>
        <w:rPr/>
        <w:t>„</w:t>
      </w:r>
      <w:r>
        <w:rPr/>
        <w:t>1./ A jelen rendeletben nem szabályozott kérdésekben a 2012. évi CXXXV. törvény és a vonatkozó jogszabályok előírásai az irányadók.”</w:t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szilárd hulladék összegyűjtéséről és elszállításáról szóló 11/2001. (VII.1.) önkormányzati rendeletének  melléklete helyébe e rendelet melléklete lép: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  <w:t>Záró rendelkezés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ind w:left="360" w:hanging="0"/>
        <w:rPr/>
      </w:pPr>
      <w:r>
        <w:rPr>
          <w:b/>
        </w:rPr>
        <w:t>17</w:t>
        <w:tab/>
        <w:t xml:space="preserve">§. </w:t>
      </w:r>
      <w:r>
        <w:rPr/>
        <w:t>(1) A Rendelet egyebekben nem változik.</w:t>
      </w:r>
    </w:p>
    <w:p>
      <w:pPr>
        <w:pStyle w:val="Szvegtrzs2"/>
        <w:spacing w:lineRule="auto" w:line="240"/>
        <w:ind w:left="948" w:hanging="0"/>
        <w:rPr/>
      </w:pPr>
      <w:r>
        <w:rPr/>
        <w:t>(2) Ezen rendelet 2013. január 1-jén lép hatályba, s a hatálybalépését követő napon hatályát veszti.</w:t>
      </w:r>
    </w:p>
    <w:p>
      <w:pPr>
        <w:pStyle w:val="Szvegtrzs2"/>
        <w:spacing w:lineRule="auto" w:line="240"/>
        <w:ind w:left="708" w:hanging="0"/>
        <w:rPr/>
      </w:pPr>
      <w:r>
        <w:rPr/>
        <w:t xml:space="preserve">   </w:t>
      </w:r>
    </w:p>
    <w:p>
      <w:pPr>
        <w:pStyle w:val="Szvegtrzs2"/>
        <w:spacing w:lineRule="auto" w:line="240"/>
        <w:rPr/>
      </w:pPr>
      <w:r>
        <w:rPr/>
        <w:t>Körmend, 2012. december 13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ab/>
      </w:r>
      <w:r>
        <w:rPr>
          <w:b/>
          <w:i/>
        </w:rPr>
        <w:t>Bebes István sk.</w:t>
        <w:tab/>
        <w:tab/>
        <w:tab/>
        <w:tab/>
        <w:t>Gombásné Nardai Ibolya sk.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>polgármester                                                  jegyzői feladatokkal megbízott aljegyző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>Kihirdetve: …………………………………………………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Gombásné Nardai Ibolya sk.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Jegyzői feladatokkal megbízott aljegyző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  <w:t>INDOKOLÁS: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900" w:hanging="0"/>
        <w:jc w:val="both"/>
        <w:rPr/>
      </w:pPr>
      <w:r>
        <w:rPr>
          <w:bCs/>
        </w:rPr>
        <w:t xml:space="preserve">A </w:t>
      </w:r>
      <w:r>
        <w:rPr/>
        <w:t xml:space="preserve">települési szilárdhulladék </w:t>
      </w:r>
      <w:r>
        <w:rPr>
          <w:bCs/>
        </w:rPr>
        <w:t>2013. január 1. napjától</w:t>
      </w:r>
      <w:r>
        <w:rPr/>
        <w:t xml:space="preserve"> történő gyűjtése, szállítása, és elhelyezése</w:t>
      </w:r>
      <w:r>
        <w:rPr>
          <w:bCs/>
        </w:rPr>
        <w:t xml:space="preserve"> érdekében a közszolgáltató kiválasztására irányuló közbeszerzési eljárásra, és az önkormányzat jelenleg, és a 2013. január 1-je után hatályos jogszabályban meghatározott kötelezettségeire tekintettel </w:t>
      </w:r>
      <w:r>
        <w:rPr/>
        <w:t>a szilárdhulladék összegyűjtéséről és elszállításáról szóló, többször módosított 11/2001. (VII.1.) önkormányzati rendelet</w:t>
      </w:r>
      <w:r>
        <w:rPr>
          <w:b/>
        </w:rPr>
        <w:t xml:space="preserve"> </w:t>
      </w:r>
      <w:r>
        <w:rPr>
          <w:bCs/>
        </w:rPr>
        <w:t>módosítása szükséges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Melléklet </w:t>
      </w:r>
      <w:r>
        <w:rPr>
          <w:i/>
        </w:rPr>
        <w:t>11/2001. (VII.1.)önkormányzati rendelethe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b w:val="false"/>
          <w:b w:val="false"/>
          <w:szCs w:val="24"/>
          <w:vertAlign w:val="superscript"/>
        </w:rPr>
      </w:pPr>
      <w:r>
        <w:rPr/>
        <w:t>Kötelező minimális szolgáltatások és díjak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2013. január 1-től</w:t>
      </w:r>
    </w:p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542"/>
        <w:gridCol w:w="3666"/>
        <w:gridCol w:w="19"/>
      </w:tblGrid>
      <w:tr>
        <w:trPr>
          <w:trHeight w:val="61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tartásban élők szám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isan igénybe veendő edénymére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gy háztartásra jutó nettó díj (Ft)</w:t>
            </w:r>
          </w:p>
          <w:p>
            <w:pPr>
              <w:pStyle w:val="Heading2"/>
              <w:rPr/>
            </w:pPr>
            <w:r>
              <w:rPr/>
              <w:t xml:space="preserve">ürítésenként 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f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f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őtő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telező minimális edényzeteken kívül igénybe vehető edényzet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70l-es hulladékgyűjtő konténer ; ürítési díj:   X Ft/alkalom</w:t>
      </w:r>
    </w:p>
    <w:p>
      <w:pPr>
        <w:pStyle w:val="Normal"/>
        <w:jc w:val="both"/>
        <w:rPr/>
      </w:pPr>
      <w:r>
        <w:rPr/>
        <w:t>1100l-es hulladékgyűjtő konténer; ürítési díj:  X Ft/alka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akra felszámítandó a mindenkori ÁFA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40 literes hulladéktárolót használó, de 5 főnél kisebb háztartás az 5 főre megállapított díját 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9 fős és annál nagyobb létszámú háztartások esetében az igénybe veendő minimális szolgáltatások az 5 fős háztartásokra vonatkozó díjtételek figyelembevételével történik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eastAsia="Lucida Sans Unicode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lineRule="auto" w:line="360"/>
      <w:outlineLvl w:val="2"/>
    </w:pPr>
    <w:rPr>
      <w:b/>
      <w:i/>
      <w:color w:val="00008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8:00Z</dcterms:created>
  <dc:creator>Gombásné Nardai Ibolya</dc:creator>
  <dc:description/>
  <dc:language>en-US</dc:language>
  <cp:lastModifiedBy>Gombásné Nardai Ibolya</cp:lastModifiedBy>
  <cp:lastPrinted>2012-12-07T07:18:00Z</cp:lastPrinted>
  <dcterms:modified xsi:type="dcterms:W3CDTF">2012-12-07T06:20:00Z</dcterms:modified>
  <cp:revision>3</cp:revision>
  <dc:subject/>
  <dc:title>Előterjesztés Körmend Város Önkormányzata Képviselő-testülete 2012</dc:title>
</cp:coreProperties>
</file>