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11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BDIN Egészségügyi és Szolgáltató Bt. </w:t>
      </w:r>
      <w:r>
        <w:rPr>
          <w:rFonts w:cs="Times New Roman" w:ascii="Times New Roman" w:hAnsi="Times New Roman"/>
          <w:sz w:val="24"/>
          <w:szCs w:val="24"/>
        </w:rPr>
        <w:t>(Cg……. székhely:…….., telephely:…..adószám:……. bankszámla száma:</w:t>
        <w:tab/>
        <w:t>……., képviseli:)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1. december 1-jén megbízási szerződést (továbbiakban: Szerződés) kötöttek egymással a Szerződés 1. pontjában megjelölt felnőtt háziorvosi feladatok ellátása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3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háziorvos személyes és folyamatos orvosi ellátást nyújt az egészségi állapot megőrzése, a betegségek megelőzése és gyógyítás a céljából. A háziorvos kötelese ellátni az ellátási területén lakó, a külön jogszabály szerint hozzá bejelentkezett és az általa elfogadott biztosítottakat. A háziorvos </w:t>
      </w:r>
      <w:r>
        <w:rPr>
          <w:i/>
        </w:rPr>
        <w:t>köteles ellátni továbbá a lakóhelyétől függetlenül mindazokat a betegeket, akik biztosítási igazolványukat nem nála adták le, azonban rendelési idejében hozzá fordultak egészségügyi ellátásért és heveny megbetegedésük vagy krónikus betegségük miatt orvosi ellátást igényelnek és ellátatlanságuk az egészséget károsító vagy a gyógyulást lassító állapotromláshoz vezethet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6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1. pontja a következőkre módosul: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 Az ápoló, illetve asszisztens munkáját a gyógyító-megelőző ellátással kapcsolatos feladatok vonatkozásában a háziorvos irányítja. Az ápoló, illetve asszisztens szakképzettségének megfelelő feladatokat önállóan végzi.”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4. pontja a következőkre módosul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 Szerződés 16. pontját hatályon kívül helyezi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7. pontja a következőkre módosul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8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9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Megbízott köteles mind saját maga, mind a körzeti nővér, ápoló, asszisztens helyettesítéséről a képesítési előírásoknak megfelelő orvossal, nővérrel, ápolóval, asszisztenssel saját költségére gondoskodni. Munkájában való tartós akadályoztatása esetén (pl. hosszantartó betegség, kötelező szakmai továbbképzés, amely meghaladja a 30 naptári napot) az Önkormányzat közreműködik a helyettesítés megszervezésében. A finanszírozás esetleges támogatásáról esetenként dönt az Önkormányzat. Megbízott továbbá köteles egyeztetni azokat az előre látható eseményeket Megbízóval, melyek a háziorvosi feladatok ellátását érintik.”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9. pontja a következőkkel egészül ki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 xml:space="preserve">19.1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Hétfő: </w:t>
        <w:tab/>
        <w:tab/>
        <w:tab/>
        <w:tab/>
        <w:t>09.0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09.0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zerda: </w:t>
        <w:tab/>
        <w:tab/>
        <w:tab/>
        <w:t>09.00-12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Csütörtök: </w:t>
        <w:tab/>
        <w:tab/>
        <w:tab/>
        <w:t>14.00-17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08.00-12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</w:rPr>
        <w:t>„</w:t>
      </w:r>
      <w:r>
        <w:rPr>
          <w:i/>
        </w:rPr>
        <w:t>19.2.</w:t>
        <w:tab/>
      </w:r>
      <w:r>
        <w:rPr>
          <w:i/>
          <w:color w:val="000000"/>
        </w:rPr>
        <w:t xml:space="preserve">Szerződő Felek rögzítik, hogy a fog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”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9.3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/>
      </w:pPr>
      <w:r>
        <w:rPr>
          <w:i/>
        </w:rPr>
        <w:t>„</w:t>
      </w:r>
      <w:r>
        <w:rPr>
          <w:i/>
        </w:rPr>
        <w:t>19.4.</w:t>
        <w:tab/>
        <w:t xml:space="preserve">Megbízott a használatára átvett rendelőt és a hozzá tartozó egészségügyi célokat szolgáló közös helyiségeket a jó gazda gondosságával köteles kezelni és ennek megszegésével vétkesen okozott kárért a Ptk. szabályai szerint felelősséggel tartozik.”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Szerződés 22. pontja a következőkre módosu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Tevékenységet végző orvos: </w:t>
      </w:r>
      <w:r>
        <w:rPr>
          <w:i/>
        </w:rPr>
        <w:t>Dr. Beke Katalin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/>
        <w:t>A Szerződés 23. pontja a következőkre módosul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Cs/>
          <w:i/>
        </w:rPr>
        <w:t xml:space="preserve"> 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A Szerződés 23. pontja az alábbiakkal egészül ki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 xml:space="preserve">23.1. A jelen szerződést Felek bármelyike írásban felmondhatja az okok pontos megjelölésével a másik fél súlyos jogszabálysértő, vagy szerződésszegő magatartása miatt, </w:t>
      </w:r>
      <w:r>
        <w:rPr>
          <w:i/>
        </w:rPr>
        <w:t>és ha bizonyítottan törvénybe ütköző magatartást tanúsít.</w:t>
      </w:r>
      <w:r>
        <w:rPr>
          <w:i/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cs="Times New Roman"/>
          <w:i/>
          <w:szCs w:val="20"/>
        </w:rPr>
        <w:t xml:space="preserve">   </w:t>
      </w:r>
      <w:r>
        <w:rPr>
          <w:rFonts w:cs="Tahoma"/>
          <w:i/>
          <w:szCs w:val="20"/>
        </w:rPr>
        <w:t xml:space="preserve">23.2. Az Önkormányzat a feladat-ellátási szerződést - indoklással - felmondja, ha </w:t>
      </w:r>
      <w:bookmarkStart w:id="0" w:name="pr42"/>
      <w:bookmarkEnd w:id="0"/>
      <w:r>
        <w:rPr>
          <w:rFonts w:cs="Tahoma"/>
          <w:i/>
          <w:szCs w:val="20"/>
        </w:rPr>
        <w:t>a</w:t>
      </w:r>
      <w:r>
        <w:rPr>
          <w:bCs/>
          <w:i/>
        </w:rPr>
        <w:t xml:space="preserve"> Megbízott </w:t>
      </w:r>
      <w:r>
        <w:rPr>
          <w:rFonts w:cs="Tahoma"/>
          <w:i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i/>
          <w:szCs w:val="20"/>
        </w:rPr>
        <w:t xml:space="preserve">az orvos önálló egészségügyi tevékenység végzésére való jogosultságát bármely okból elveszti. </w:t>
      </w:r>
    </w:p>
    <w:p>
      <w:pPr>
        <w:pStyle w:val="Default"/>
        <w:jc w:val="both"/>
        <w:rPr>
          <w:i/>
          <w:i/>
          <w:color w:val="000000"/>
        </w:rPr>
      </w:pPr>
      <w:bookmarkStart w:id="2" w:name="pr44"/>
      <w:bookmarkEnd w:id="2"/>
      <w:r>
        <w:rPr>
          <w:i/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3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4.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az egészségügyi szolgáltatást nyújtó orvost kizárják a Magyar Orvosi Kamarából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i/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</w:t>
      </w:r>
      <w:r>
        <w:rPr>
          <w:bCs/>
          <w:i/>
          <w:color w:val="000000"/>
        </w:rPr>
        <w:t>a Megbízottól</w:t>
      </w:r>
      <w:r>
        <w:rPr>
          <w:i/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az </w:t>
      </w:r>
      <w:r>
        <w:rPr>
          <w:bCs/>
          <w:i/>
          <w:color w:val="000000"/>
        </w:rPr>
        <w:t>Önkormányzat</w:t>
      </w:r>
      <w:r>
        <w:rPr>
          <w:i/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5..Az ellátásból kizárt orvos helyettesítéséről </w:t>
      </w:r>
      <w:r>
        <w:rPr>
          <w:bCs/>
          <w:i/>
          <w:color w:val="000000"/>
        </w:rPr>
        <w:t xml:space="preserve">a Megbízott </w:t>
      </w:r>
      <w:r>
        <w:rPr>
          <w:i/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6. Szerződő Felek a szerződést haladéktalanul módosíthatják, ha a jelen szerződésben foglalt jogviszonyokra a vonatkozó jogszabályok változása kihat.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1. december 1-jé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1:00Z</dcterms:created>
  <dc:creator>Fábián Ágnes</dc:creator>
  <dc:description/>
  <dc:language>en-US</dc:language>
  <cp:lastModifiedBy>Gombásné Nardai Ibolya</cp:lastModifiedBy>
  <dcterms:modified xsi:type="dcterms:W3CDTF">2012-12-05T12:41:00Z</dcterms:modified>
  <cp:revision>2</cp:revision>
  <dc:subject/>
  <dc:title>TERVEZŐI SZERZŐDÉS 3</dc:title>
</cp:coreProperties>
</file>